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right="55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7375" cy="2686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капитального ре-монта общего имущества в мно-гоквартирных домах, располо-женных на территории Алек-сандровского муниципального округа в 2020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132965</wp:posOffset>
                </wp:positionV>
                <wp:extent cx="1240155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67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93995</wp:posOffset>
                </wp:positionH>
                <wp:positionV relativeFrom="page">
                  <wp:posOffset>2132965</wp:posOffset>
                </wp:positionV>
                <wp:extent cx="1240155" cy="26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67.9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Cs w:val="28"/>
        </w:rPr>
        <w:t xml:space="preserve">В соответствии с частью 6 статьи 189 Жилищного кодекса Российской Федерации, Федеральным законом от 06 октября 2003 г. № 131-ФЗ № </w:t>
        <w:br/>
        <w:t xml:space="preserve">«Об общих принципах организации местного самоуправления в Российской Федерации», Законом Пермского края от 11 марта 2014 г. № 304-ПК </w:t>
        <w:br/>
        <w:t xml:space="preserve">«О системе капитального ремонта общего имущества в многоквартирных домах, расположенных на территории Пермского края», </w:t>
      </w:r>
      <w:r>
        <w:rPr>
          <w:rFonts w:eastAsia="Arial" w:cs="Arial"/>
          <w:szCs w:val="28"/>
        </w:rPr>
        <w:t xml:space="preserve">Законом Пермского края от 27 мая 2019 г. 395-пк «Об образовании нового муниципального образования Александровский муниципальный округ Пермского края», </w:t>
      </w:r>
      <w:r>
        <w:rPr>
          <w:szCs w:val="28"/>
        </w:rPr>
        <w:t xml:space="preserve">в целях организации обеспечения своевременного проведения капитального ремонта общего имущества в многоквартирных домах на территории Александровского муниципального округа, </w:t>
      </w:r>
    </w:p>
    <w:p>
      <w:pPr>
        <w:pStyle w:val="TextBody"/>
        <w:suppressAutoHyphens w:val="true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ListParagraph"/>
        <w:suppressAutoHyphens w:val="true"/>
        <w:spacing w:lineRule="exact" w:line="360"/>
        <w:ind w:left="0" w:right="0" w:firstLine="708"/>
        <w:jc w:val="both"/>
        <w:rPr>
          <w:szCs w:val="28"/>
        </w:rPr>
      </w:pPr>
      <w:r>
        <w:rPr>
          <w:szCs w:val="28"/>
        </w:rPr>
        <w:t>1. Принять решени</w:t>
      </w:r>
      <w:bookmarkStart w:id="0" w:name="_GoBack"/>
      <w:bookmarkEnd w:id="0"/>
      <w:r>
        <w:rPr>
          <w:szCs w:val="28"/>
        </w:rPr>
        <w:t>е о проведении капитального ремонта общего имущества в многоквартирных домах, расположенных на территории Александровского муниципального округа в 2020 году, собственники помещений которых формируют фонд капитального ремонта на счете некоммерческой организации «Фонд капитального ремонта общего имущества в многоквартирных домах в Пермском крае» (далее – Региональный оператор), и не приняли решение о проведении капитального ремонта общего имущества в соответствии с региональной программой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, утвержденной Постановлением Правительства Пермского края от 24 апреля 2014 г. № 288-п, согласно приложению к настоящему постановлению.</w:t>
      </w:r>
    </w:p>
    <w:p>
      <w:pPr>
        <w:pStyle w:val="ListParagraph"/>
        <w:suppressAutoHyphens w:val="true"/>
        <w:spacing w:lineRule="exact" w:line="360"/>
        <w:ind w:left="0" w:right="0" w:firstLine="708"/>
        <w:jc w:val="both"/>
        <w:rPr>
          <w:szCs w:val="28"/>
        </w:rPr>
      </w:pPr>
      <w:r>
        <w:rPr>
          <w:szCs w:val="28"/>
        </w:rPr>
        <w:t>2. Установить предельные стоимости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, в соответствии с Постановлением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».</w:t>
      </w:r>
    </w:p>
    <w:p>
      <w:pPr>
        <w:pStyle w:val="ListParagraph"/>
        <w:suppressAutoHyphens w:val="true"/>
        <w:spacing w:lineRule="exact" w:line="360"/>
        <w:ind w:left="0" w:right="0" w:firstLine="708"/>
        <w:jc w:val="both"/>
        <w:rPr/>
      </w:pPr>
      <w:r>
        <w:rPr>
          <w:rFonts w:eastAsia="Arial CYR" w:cs="Arial CYR"/>
          <w:szCs w:val="28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ListParagraph"/>
        <w:suppressAutoHyphens w:val="true"/>
        <w:spacing w:lineRule="exact" w:line="360"/>
        <w:ind w:left="0" w:right="0" w:firstLine="708"/>
        <w:jc w:val="both"/>
        <w:rPr/>
      </w:pPr>
      <w:r>
        <w:rPr/>
        <w:t xml:space="preserve">4. Контроль за исполнением постановления возложить на </w:t>
        <w:br/>
        <w:t>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39" w:top="1134" w:footer="583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7185</wp:posOffset>
                </wp:positionH>
                <wp:positionV relativeFrom="paragraph">
                  <wp:posOffset>-543560</wp:posOffset>
                </wp:positionV>
                <wp:extent cx="914400" cy="29527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6.55pt;margin-top:-42.8pt;width:71.95pt;height:23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szCs w:val="28"/>
        </w:rPr>
        <w:t>к постановлению администрации Александровского муниципального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szCs w:val="28"/>
        </w:rPr>
        <w:t>от 24.03.2020 № 132</w:t>
      </w:r>
    </w:p>
    <w:p>
      <w:pPr>
        <w:pStyle w:val="Normal"/>
        <w:ind w:left="10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24"/>
        <w:gridCol w:w="2608"/>
        <w:gridCol w:w="973"/>
        <w:gridCol w:w="5867"/>
        <w:gridCol w:w="2952"/>
      </w:tblGrid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ный пунк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м / корпу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апитального ремон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л. 3 Интернацион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утепление фаса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йк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йк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мене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данов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дан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дан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ремонт несущих конструкц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дан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дан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ремонт несущих конструкц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плексное обследование, ремонт внутридомовых инженерных систем электроснабжения, ремонт несущих конструкц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ремонт фасада</w:t>
              <w:br/>
              <w:t xml:space="preserve"> (в том числе требующего утеплен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плексное обследование, ремонт несущих конструкц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фаса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утепление фасада</w:t>
              <w:b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плексное обследование, ремонт фасада (в том числе требующего утеплен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ремонт фасада (в том числе требующего утеплен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ремонт фасада (в том числе требующего утеплен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ремонт фасада (в том числе требующего утеплен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ремонт фасада (в том числе требующего утеплен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утепление фаса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утепление фасада, ремонт несущих конструкц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ремонт фасада (в том числе требующего утеплен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ремонт фасада (в том числе требующего утеплен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ремонт фасада (в том числе требующего утеплен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ремонт фасада (в том числе требующего утеплен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теплоснабжения, холодного водоснабжения, ремонт фасада (в том числе требующего утепления), ремонт несущих конструкц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ремонт фасада (в том числе требующего утепления), ремонт несущих конструкц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утепление фаса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ремонт фасада (в том числе требующего утеплен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плексное обследование, ремонт внутридомовых инженерных систем электроснаб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плексное обследование, ремонт внутридомовых инженерных систем электроснабжения, ремонт несущих конструкц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л. Максима Горьк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л. Максима Горьк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л. Максима Горьк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л. Максима Горьк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л. Максима Горьк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плексное обследование, ремонт внутридомовых инженерных систем электроснаб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л. Максима Горьк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плексное обследование, ремонт внутридомовых инженерных систем электроснаб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л. Максима Горьк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л. Максима Горьк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онош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онош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плексное обследование, инструментальное обследование, ремонт подвальных помещений, относящихся к общему имуществу в многоквартирном доме, ремонт фундамен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онош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онош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онош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онош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онош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онош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онош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крыши, ремонт фасада (в том числе требующего утеплен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плексное обследование, ремонт внутридомовых инженерных систем электроснаб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утепление фаса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плексное обследование, ремонт внутридомовых инженерных систем электроснабжения, ремонт фасада (в том числе требующего утеплен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плексное обследование, ремонт внутридомовых инженерных систем электроснабжения, ремонт фасада (в том числе требующего утеплен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ремонт фасада (в том числе требующего утеплен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плексное обследование, ремонт внутридомовых инженерных систем электроснабжения, ремонт фасада (в том числе требующего утеплен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плексное обследование, ремонт внутридомовых инженерных систем электроснаб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плексное обследование, ремонт внутридомовых инженерных систем электроснабжения, ремонт фасада (в том числе требующего утеплен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плексное обследование, ремонт внутридомовых инженерных систем электроснаб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плексное обследование, ремонт внутридомовых инженерных систем электроснабжения, ремонт фасада (в том числе требующего утеплен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-ой Пятилет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 тепловой энергии, холодной и горячей воды, электроэнергии, газ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-ой Пятилет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 тепловой энергии, холодной и горячей воды, электроэнергии, газ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-ой Пятилет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 тепловой энергии, холодной и горячей воды, электроэнергии, газ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-ой Пятилет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 тепловой энергии, холодной и горячей воды, электроэнергии, газ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-ой Пятилет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-ой Пятилет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-ой Пятилет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-ой Пятилет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-ой Пятилет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-ой Пятилет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-ой Пятилет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 тепловой энергии, холодной и горячей воды, электроэнергии, газ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 тепловой энергии, холодной и горячей воды, электроэнергии, газ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 тепловой энергии, холодной и горячей воды, электроэнергии, газ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л. Коммунистиче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 тепловой энергии, холодной и горячей воды, электроэнергии, газ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л. Коммунистиче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 тепловой энергии, холодной и горячей воды, электроэнергии, газ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л. Коммунистиче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 тепловой энергии, холодной и горячей воды, электроэнергии, газ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л. Коммунистиче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л. Коммунистиче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 тепловой энергии, холодной и горячей воды, электроэнергии, газ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л. Коммунистиче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 тепловой энергии, холодной и горячей воды, электроэнергии, газ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л. Коммунистиче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 тепловой энергии, холодной и горячей воды, электроэнергии, газ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л. Коммунистиче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л. Коммунистиче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л. Коммунистиче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 тепловой энергии, холодной и горячей воды, электроэнергии, газ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 тепловой энергии, холодной и горячей воды, электроэнергии, газ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 тепловой энергии, холодной и горячей воды, электроэнергии, газ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 тепловой энергии, холодной и горячей воды, электроэнергии, газ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 тепловой энергии, холодной и горячей воды, электроэнергии, газ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 тепловой энергии, холодной и горячей воды, электроэнергии, газ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монт внутридомовых инженерных систем электроснабжения,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 тепловой энергии, холодной и горячей воды, электроэнергии, газ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ства фонда капитального ремонт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539" w:top="1276" w:footer="58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940685</wp:posOffset>
                </wp:positionH>
                <wp:positionV relativeFrom="paragraph">
                  <wp:posOffset>-414020</wp:posOffset>
                </wp:positionV>
                <wp:extent cx="371475" cy="3238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55pt;margin-top:-32.6pt;width:29.2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Загитова Е.А., Щербинина Т.А., Яшин С.В., Попов А.В., прокуратура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76" w:right="851" w:gutter="0" w:header="539" w:top="1134" w:footer="5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2082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6.4pt;mso-wrap-distance-left:0pt;mso-wrap-distance-right:0pt;mso-wrap-distance-top:0pt;mso-wrap-distance-bottom:0pt;margin-top:0.05pt;mso-position-vertical-relative:text;margin-left:35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20828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6.4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Internetlink1">
    <w:name w:val="Internet link1"/>
    <w:qFormat/>
    <w:rPr>
      <w:color w:val="0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24:00Z</dcterms:created>
  <dc:creator>OVZIMINA</dc:creator>
  <dc:description/>
  <cp:keywords/>
  <dc:language>en-US</dc:language>
  <cp:lastModifiedBy>root</cp:lastModifiedBy>
  <cp:lastPrinted>2020-03-24T13:23:00Z</cp:lastPrinted>
  <dcterms:modified xsi:type="dcterms:W3CDTF">2020-08-28T04:24:00Z</dcterms:modified>
  <cp:revision>2</cp:revision>
  <dc:subject/>
  <dc:title>Об утверждении муниципаль-</dc:title>
</cp:coreProperties>
</file>