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color w:val="000000"/>
          <w:spacing w:val="-4"/>
        </w:rPr>
        <w:t xml:space="preserve"> мерах по обеспечению безопас-</w:t>
      </w:r>
      <w:r>
        <w:rPr>
          <w:color w:val="000000"/>
        </w:rPr>
        <w:t>ности людей на водных объек-тах в весенний период 2020 года на территории Александров-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yle15"/>
          <w:spacing w:val="0"/>
        </w:rPr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 – ФЗ «Об общих принципах организации местного самоуправления в Российской Федерации», Водным кодексом Российской Федерации, во исполнение постановления Правительства Пермского края от 10 августа 2006 г. № 22 – п «Об утверждении Правил охраны жизни людей на водных объектах на территории Пермского края», а также в целях недопущения несчастных случаев на водных объектах на территории Александровского муниципального округа в весенний период 2020 год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1. Утвердить </w:t>
      </w:r>
      <w:r>
        <w:rPr>
          <w:color w:val="000000"/>
        </w:rPr>
        <w:t>План мероприятий по обеспечению безопасности людей на водных объектах в весенний период 2020 года на территории Александровского муниципального округа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339090</wp:posOffset>
                </wp:positionV>
                <wp:extent cx="914400" cy="3143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7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0 № 130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в весенний период 2020 г.</w:t>
      </w:r>
      <w:r>
        <w:rPr>
          <w:b/>
        </w:rPr>
        <w:t xml:space="preserve"> на территор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7"/>
        <w:gridCol w:w="1843"/>
        <w:gridCol w:w="340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стить на сайт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leksraion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информационные листовки, памятки, рекомендации для населения о мерах безопасности на водоём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упреждающих и информационных знаков в местах традиционного выхода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о 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борудовать в муниципальных учреждениях образования, культуры и спорта уголки, пропагандирующие правила поведения и меры безопасности на водных объект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3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образования, культуры и спор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Рекомендовать руководителям школ и иных детских учреждени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sz w:val="24"/>
                <w:szCs w:val="24"/>
              </w:rPr>
              <w:t xml:space="preserve"> уроки, конкурсы, викторины и другие мероприятия, направленные на ознакомление учащихся с правилами поведения и мерами безопасности на водных объектах в весен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комендовать председателю общества охотников и рыболовов провести работу с членами общества по изучению правил поведения и соблюдения мер безопасности на водоем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рганизовать рейды и патрулирование с целью выявления несанкционированных выходов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бровольной народной дружины г. Александровск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пространить среди населения памятки о мерах по обеспечению безопасности на водных объектах</w:t>
            </w:r>
            <w:r>
              <w:rPr>
                <w:sz w:val="24"/>
                <w:szCs w:val="24"/>
              </w:rPr>
              <w:t xml:space="preserve">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шению вопросов местного знач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ординации индивидуально-профилактической работы КДН и ЗП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-339090</wp:posOffset>
                </wp:positionV>
                <wp:extent cx="914400" cy="266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6pt;margin-top:-26.7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Тарасову Б.Б., Отдел по МП и ГЗ, управление образования, </w:t>
      </w:r>
      <w:r>
        <w:rPr>
          <w:szCs w:val="28"/>
        </w:rPr>
        <w:t xml:space="preserve">управление по решению вопросов местного значения (п. Яйва, п. Скопкортная), отдел по решению вопросов местного значения (г. Александровск), КДН и ЗП, </w:t>
      </w:r>
      <w:r>
        <w:rPr/>
        <w:t>руководителям учреждений образования, культуры и спорта (по списку), общество охотников и рыболовов, командиру ДНД Новикову Д.Б., газета «Боевой путь»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3:00Z</dcterms:created>
  <dc:creator>user</dc:creator>
  <dc:description/>
  <cp:keywords/>
  <dc:language>en-US</dc:language>
  <cp:lastModifiedBy>root</cp:lastModifiedBy>
  <cp:lastPrinted>2020-03-24T11:39:00Z</cp:lastPrinted>
  <dcterms:modified xsi:type="dcterms:W3CDTF">2020-03-24T10:23:00Z</dcterms:modified>
  <cp:revision>2</cp:revision>
  <dc:subject/>
  <dc:title>Об установлении расходного</dc:title>
</cp:coreProperties>
</file>