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на территории </w:t>
      </w:r>
      <w:r>
        <w:rPr>
          <w:spacing w:val="-2"/>
          <w:sz w:val="28"/>
          <w:szCs w:val="28"/>
        </w:rPr>
        <w:t>Александровского муниципаль-</w:t>
      </w:r>
      <w:r>
        <w:rPr>
          <w:sz w:val="28"/>
          <w:szCs w:val="28"/>
        </w:rPr>
        <w:t xml:space="preserve">ного округа призыва граждан 1993-2002 годов рождения на </w:t>
      </w:r>
      <w:r>
        <w:rPr>
          <w:spacing w:val="-2"/>
          <w:sz w:val="28"/>
          <w:szCs w:val="28"/>
        </w:rPr>
        <w:t>военную службу в апреле - июле</w:t>
      </w:r>
      <w:r>
        <w:rPr>
          <w:sz w:val="28"/>
          <w:szCs w:val="28"/>
        </w:rPr>
        <w:t xml:space="preserve"> 2020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firstLine="851"/>
        <w:rPr/>
      </w:pPr>
      <w:r>
        <w:rPr/>
        <w:t xml:space="preserve">В целях своевременного и качественного проведения призыва граждан на военную службу в апреле - июле 2020 года и в соответствии с Федеральным Законом от 28 марта 1998 г. № 53-ФЗ «О воинской обязанности и военной службе», </w:t>
      </w:r>
    </w:p>
    <w:p>
      <w:pPr>
        <w:pStyle w:val="TextBodyIndent"/>
        <w:spacing w:lineRule="exact" w:line="360"/>
        <w:ind w:firstLine="851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Александровского муниципального округа призыв граждан 1993-2002 годов рождения на военную службу в апреле - июле 2020 года. </w:t>
      </w:r>
    </w:p>
    <w:p>
      <w:pPr>
        <w:pStyle w:val="Normal"/>
        <w:tabs>
          <w:tab w:val="clear" w:pos="708"/>
          <w:tab w:val="left" w:pos="5916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  <w:tab/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.1. график работы призывной комиссии Александровского муниципального округа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.2. состав врачей - специалистов и среднего медицинского персонала, участвующих в проведении медицинского освидетельствования граждан 1993-2002 годов рождения при проведении призыва граждан в апреле - июле 2020 год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2.3. программу проведения инструкторско-методических сборов с членами призывной комиссии, врачами - специалистами, привлекаемыми для медицинского освидетельствования призывников, техническими работниками и лицами обслуживающего персонала, привлекаемыми для работы на призывном пункте граждан, подлежащих призыву на военную службу весной 2020 года.</w:t>
      </w:r>
    </w:p>
    <w:p>
      <w:pPr>
        <w:pStyle w:val="Normal"/>
        <w:spacing w:lineRule="exac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врачу государственного бюджетного учреждения здравоохранения Пермского края «Краевая больница имени академика Вагнера Евгения Анатольевича» г. Березники: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  <w:szCs w:val="28"/>
        </w:rPr>
        <w:t>3.1. выделить врачей специалистов: хирурга, терапевта, невропатолога, психиатра, офтальмолога, оториноларинголога</w:t>
      </w:r>
      <w:r>
        <w:rPr>
          <w:sz w:val="28"/>
        </w:rPr>
        <w:t xml:space="preserve">, стоматолога, дерматолога и 5 медсестер для работы в составе медицинской комиссии в период с 13 апреля по 17 апреля 2020 г., с 20 апреля по 21 апреля 2020 г. (включительно), дополнительные дни: 06 мая, 20 мая, 03 июня, 17 июня, 01 июля 2020 г.; 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3.2. организовать внеочередной прием призывников, направленных на дополнительное стационарное и амбулаторное обследование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 xml:space="preserve">3.3. производить оплату врачей </w:t>
      </w:r>
      <w:r>
        <w:rPr>
          <w:sz w:val="28"/>
          <w:szCs w:val="28"/>
        </w:rPr>
        <w:t>государственного бюджетного учреждения здравоохранения Пермского края «Краевая больница имени академика Вагнера Евгения Анатольевича» г. Березники</w:t>
      </w:r>
      <w:r>
        <w:rPr>
          <w:sz w:val="28"/>
        </w:rPr>
        <w:t>, участвующих в проведении комиссии, из расчёта ставки фактически отработанного времени, с последующей компенсацией расходов по заработной плате военным комиссариатом Пермского края в установленном порядке;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3.4. обеспечить предоставление необходимых документов, медицинского оборудования, инструментария, хозяйственного имущества, помещен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>4. Рекомендовать начальнику отделения</w:t>
      </w:r>
      <w:r>
        <w:rPr>
          <w:kern w:val="2"/>
          <w:sz w:val="28"/>
          <w:szCs w:val="28"/>
        </w:rPr>
        <w:t xml:space="preserve"> полиции</w:t>
      </w:r>
      <w:r>
        <w:rPr>
          <w:sz w:val="28"/>
          <w:szCs w:val="28"/>
        </w:rPr>
        <w:t xml:space="preserve"> Министерства внутренних дел России </w:t>
      </w:r>
      <w:r>
        <w:rPr>
          <w:kern w:val="2"/>
          <w:sz w:val="28"/>
          <w:szCs w:val="28"/>
        </w:rPr>
        <w:t>по Александровскому району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>4.1. проводить розыск и при наличии законных оснований задержание граждан, уклоняющихся от очередного призыва на военную службу в соответствии с пунктом 3 статьи 4 Закона РФ « О воинской обязанности и военной службе», совместного приказа МО РФ и Министра МВД и Федеральной миграционной службы от 10 сентября 2007 г. № 366/789/197 по обеспечению исполнения гражданами РФ воинской обязанности.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5. Рекомендовать руководителям предприятий и организаций обеспечить возможность своевременной явки призывников на призывную комиссию, отозвать их из командировок и отпусков.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6. В случае уклонения граждан от призыва на военную службу, призывной комиссией направлять соответствующие материалы в следственные органы для привлечения виновных к уголовной ответственности в соответствии со статьей 328 УК РФ.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7. Опубликовать настоящее постановление в газете «Боевой путь».</w:t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 xml:space="preserve">8. 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Александровского муниципального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rPr>
          <w:sz w:val="28"/>
        </w:rPr>
      </w:pPr>
      <w:r>
        <w:rPr>
          <w:sz w:val="28"/>
        </w:rPr>
        <w:t xml:space="preserve">Глава муниципального района –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>Александровского</w:t>
      </w:r>
      <w:r>
        <w:rPr>
          <w:sz w:val="40"/>
          <w:szCs w:val="40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от 21.03.2020 № 1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120"/>
        <w:ind w:left="0" w:hanging="0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ризыв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д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от 21.03.2020 № 124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Врачей специалистов и среднего медицинского персонала, участвующих в проведении медицинского освидетельствования граждан 1993-2002 г.г. рождения при проведении призыва в апреле – июле 2020 год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уководящей работо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лякова Т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ляков Е. 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п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рышников И.С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антинов А.П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чанов А.П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ырева Н. Б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унс Е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санова Н.В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дрявцева О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ублирующий состав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 руководящей работой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мных С.И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жоев З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п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ьялова Е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мкова О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шеницын В.В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жина В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яева Ю.В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заков А.П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ославцева Т.Н.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6095" w:hanging="0"/>
        <w:rPr>
          <w:sz w:val="28"/>
        </w:rPr>
      </w:pPr>
      <w:r>
        <w:rPr>
          <w:sz w:val="28"/>
        </w:rPr>
        <w:t>от 21.03.2020 № 124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Style17"/>
        <w:spacing w:lineRule="exact" w:line="240" w:before="0" w:after="0"/>
        <w:ind w:left="720" w:right="811" w:hanging="0"/>
        <w:jc w:val="center"/>
        <w:rPr>
          <w:szCs w:val="28"/>
        </w:rPr>
      </w:pPr>
      <w:r>
        <w:rPr>
          <w:szCs w:val="28"/>
        </w:rPr>
        <w:t>проведения инструкторско-методических сборов с членами призывной комиссии, врачами-специалистами, привлекаемыми для медицинского освидетельствования призывников, техническими  работниками и лицами обслуживающего персонала, привлекаемыми для работы на призывном  пункте граждан, подлежащих призыву на военную службу весной 2020 года</w:t>
      </w:r>
    </w:p>
    <w:p>
      <w:pPr>
        <w:pStyle w:val="Style17"/>
        <w:spacing w:lineRule="exact" w:line="240" w:before="0" w:after="0"/>
        <w:ind w:left="720" w:right="81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42"/>
        <w:gridCol w:w="1540"/>
        <w:gridCol w:w="4060"/>
        <w:gridCol w:w="2221"/>
      </w:tblGrid>
      <w:tr>
        <w:trPr>
          <w:trHeight w:val="69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12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0 г.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pacing w:before="12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: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члены призывной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врачи-специалисты, привлекаемые для медицинского освидетельствования призыв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технические  работники и специалисты ВУС  по учету призывных ресурсов Александровского муниципального  ок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нятия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организации и проведения призыва граждан на военную службу осенью 2019 года. Задачи на подготовку и проведения призыва граждан на военную службу в апреле - июле 2020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г.Александровск и Кизел Пермского края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законодательных и иных нормативных актов по предоставлению отсрочек от  призыва на военную службу, освобождение от призыва на военную служб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г.Александровск и Кизел Пермского края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язанностей членов призывной комис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г.Александровск и Кизел Пермского края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едицинского освидетельствования призывников при призыве осенью  2019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следования, лечения граждан в период работы призывной коми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льдшер военного комиссариата </w:t>
              <w:br/>
              <w:t xml:space="preserve">(гг. Александровск и Кизел Пермского края) центра ВВЭ ВК ПК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бований законодательных и иных нормативных актов по организации и проведению медицинского освидетельствования граждан, подлежащих призыву на военную служб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льдшер военного комиссариата </w:t>
              <w:br/>
              <w:t>(гг. Александровск и Кизел Пермского края) центра ВВЭ ВК ПК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енно-врачебных документов на призывников при медицинском  освидетельствова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льдшер военного комиссариата </w:t>
              <w:br/>
              <w:t>(гг. Александровск и Кизел Пермского края) центра ВВЭ ВК ПК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овещения призыв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стирования и оформление результатов тес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по  профессионально-психологическому отбору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личных дел призывников при отправке на сборный пункт  Пермского кр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ссылается: дело, военный комиссариат-2, Богатырева С.В., ГБУЗ ПК «Краевая больница имени академика Вагнера Евгения Анатольевича» </w:t>
        <w:br/>
        <w:t>г. Березники», отделение полиции МО, редакция газеты «Боевой путь», управление образования, прокуратура, центр занятости населения, Тарасов Б.Б., юр.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spacing w:before="0" w:after="360"/>
      <w:ind w:left="2410" w:right="1956" w:hanging="0"/>
      <w:jc w:val="both"/>
    </w:pPr>
    <w:rPr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9:00Z</dcterms:created>
  <dc:creator>OVZIMINA</dc:creator>
  <dc:description/>
  <cp:keywords/>
  <dc:language>en-US</dc:language>
  <cp:lastModifiedBy>root</cp:lastModifiedBy>
  <cp:lastPrinted>2020-03-23T09:40:00Z</cp:lastPrinted>
  <dcterms:modified xsi:type="dcterms:W3CDTF">2020-03-23T05:49:00Z</dcterms:modified>
  <cp:revision>2</cp:revision>
  <dc:subject/>
  <dc:title/>
</cp:coreProperties>
</file>