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 целью уточнения расходов из средств бюджета Александровского муниципального округа на реализацию мероприятия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Здоровая нация» среди несовершеннолетних, состоящих на всех видах учета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50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50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rPr/>
      </w:pPr>
      <w:r>
        <w:rPr/>
        <w:t>4. Признать утратившим силу постановление администрации района от 24 октября 2019 г. № 556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443865</wp:posOffset>
                </wp:positionV>
                <wp:extent cx="914400" cy="3714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-34.95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сайт АМР, редакция «Боевой путь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user</dc:creator>
  <dc:description/>
  <cp:keywords/>
  <dc:language>en-US</dc:language>
  <cp:lastModifiedBy>root</cp:lastModifiedBy>
  <cp:lastPrinted>2020-03-23T09:36:00Z</cp:lastPrinted>
  <dcterms:modified xsi:type="dcterms:W3CDTF">2020-03-23T05:45:00Z</dcterms:modified>
  <cp:revision>2</cp:revision>
  <dc:subject/>
  <dc:title>Об установлении расходного</dc:title>
</cp:coreProperties>
</file>