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уточнения расходов из средств бюджета Александровского муниципального округа на реализацию мероприятия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муниципального слета по профилактике правонарушений «Не отнимай у себя завтра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298,8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99,6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99,60 тыс.руб.; </w:t>
      </w:r>
    </w:p>
    <w:p>
      <w:pPr>
        <w:pStyle w:val="Normal"/>
        <w:spacing w:lineRule="atLeast" w:line="20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99,6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управление образование администрации Александровского муниципального района.</w:t>
      </w:r>
    </w:p>
    <w:p>
      <w:pPr>
        <w:pStyle w:val="TextBody"/>
        <w:rPr/>
      </w:pPr>
      <w:r>
        <w:rPr/>
        <w:t>4. Признать утратившим силу постановление администрации района от 24 октября 2019 г. № 557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-356235</wp:posOffset>
                </wp:positionV>
                <wp:extent cx="914400" cy="2952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5pt;margin-top:-28.0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управление образования, Макаровой В.В. - МКУ «Финансовый центр образовательных учреждений АМР», сайт АМР, редакция «Боевой путь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6:00Z</dcterms:created>
  <dc:creator>user</dc:creator>
  <dc:description/>
  <cp:keywords/>
  <dc:language>en-US</dc:language>
  <cp:lastModifiedBy>root</cp:lastModifiedBy>
  <cp:lastPrinted>2020-03-23T09:35:00Z</cp:lastPrinted>
  <dcterms:modified xsi:type="dcterms:W3CDTF">2020-03-23T05:46:00Z</dcterms:modified>
  <cp:revision>2</cp:revision>
  <dc:subject/>
  <dc:title>Об установлении расходного</dc:title>
</cp:coreProperties>
</file>