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С целью уточнения расходов из средств бюджета Александровского муниципального округа на реализацию мероприятия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Установить, что расходы на период 2020-2022 года по мероприятию</w:t>
      </w:r>
      <w:r>
        <w:rPr>
          <w:rFonts w:eastAsia="Arial" w:cs="Arial"/>
          <w:bCs/>
          <w:color w:val="000000"/>
          <w:szCs w:val="28"/>
        </w:rPr>
        <w:t xml:space="preserve">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</w:rPr>
        <w:t>Проведение спортивных муниципальных мероприятий «Здоровое будущее» среди несовершеннолетних, состоящих на всех видах учета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в части подпрограммы 1 «Общественная безопасность и профилактика правонарушений в Александровском муниципальном округе» муниципальной программы 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150,00 тыс. руб. всего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0 год – 50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50,00 тыс.руб.; </w:t>
      </w:r>
    </w:p>
    <w:p>
      <w:pPr>
        <w:pStyle w:val="Normal"/>
        <w:spacing w:lineRule="atLeast" w:line="20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2 год – 50,0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района.</w:t>
      </w:r>
    </w:p>
    <w:p>
      <w:pPr>
        <w:pStyle w:val="TextBody"/>
        <w:rPr/>
      </w:pPr>
      <w:r>
        <w:rPr/>
        <w:t>4. Признать утратившим силу постановление администрации района от 24 октября 2019 г. № 558 «Об установлении расходного обязательства»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5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6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19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-367665</wp:posOffset>
                </wp:positionV>
                <wp:extent cx="914400" cy="3048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.35pt;margin-top:-28.95pt;width:71.95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Рассылается: дело, Тарасову Б.Б., финансовое управление, МКУ «Централизованная бухгалтерия Александровского муниципального района», сайт АМР, редакция «Боевой путь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6:00Z</dcterms:created>
  <dc:creator>user</dc:creator>
  <dc:description/>
  <cp:keywords/>
  <dc:language>en-US</dc:language>
  <cp:lastModifiedBy>root</cp:lastModifiedBy>
  <cp:lastPrinted>2020-03-23T09:35:00Z</cp:lastPrinted>
  <dcterms:modified xsi:type="dcterms:W3CDTF">2020-03-23T05:46:00Z</dcterms:modified>
  <cp:revision>2</cp:revision>
  <dc:subject/>
  <dc:title>Об установлении расходного</dc:title>
</cp:coreProperties>
</file>