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Cs/>
          <w:szCs w:val="28"/>
        </w:rPr>
        <w:t xml:space="preserve">признании утратившими силу постановлений администрации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29790</wp:posOffset>
                </wp:positionV>
                <wp:extent cx="1234440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7.7pt;mso-wrap-distance-left:9.05pt;mso-wrap-distance-right:9.05pt;mso-wrap-distance-top:0pt;mso-wrap-distance-bottom:0pt;margin-top:167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 целью уточнения расходов из средств бюджета Александровского муниципального округа на реализацию мероприятия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/>
        <w:t xml:space="preserve">1. Признать утратившим силу постановления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:</w: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1.1. от 24 октября 2019 г. № 559 «Об установлении расходного обязательства»;</w:t>
      </w:r>
    </w:p>
    <w:p>
      <w:pPr>
        <w:pStyle w:val="TextBody"/>
        <w:ind w:left="0" w:right="0" w:firstLine="708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1.2. от 13 ноября 2019 г. № 662 «О внесении изменений в постановление администрации района от 24 октября 2019 г. № 559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/>
        <w:t xml:space="preserve">2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265</wp:posOffset>
                </wp:positionV>
                <wp:extent cx="1234440" cy="234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.45pt;mso-wrap-distance-left:9.05pt;mso-wrap-distance-right:9.05pt;mso-wrap-distance-top:0pt;mso-wrap-distance-bottom:0pt;margin-top:166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финансовое управление, МКУ «ЦБУ», сайт АМР, редакция «Боевой путь», прокуратура.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8:00Z</dcterms:created>
  <dc:creator>user</dc:creator>
  <dc:description/>
  <cp:keywords/>
  <dc:language>en-US</dc:language>
  <cp:lastModifiedBy>root</cp:lastModifiedBy>
  <cp:lastPrinted>2020-03-23T09:38:00Z</cp:lastPrinted>
  <dcterms:modified xsi:type="dcterms:W3CDTF">2020-03-23T05:48:00Z</dcterms:modified>
  <cp:revision>2</cp:revision>
  <dc:subject/>
  <dc:title>Об установлении расходного</dc:title>
</cp:coreProperties>
</file>