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и си-лу постановлений администра-ции Александровского муници-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7630</wp:posOffset>
                </wp:positionH>
                <wp:positionV relativeFrom="page">
                  <wp:posOffset>2171700</wp:posOffset>
                </wp:positionV>
                <wp:extent cx="1422400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9.05pt;mso-wrap-distance-left:9.05pt;mso-wrap-distance-right:9.05pt;mso-wrap-distance-top:0pt;mso-wrap-distance-bottom:0pt;margin-top:171pt;mso-position-vertical-relative:page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6725</wp:posOffset>
                </wp:positionH>
                <wp:positionV relativeFrom="page">
                  <wp:posOffset>2171700</wp:posOffset>
                </wp:positionV>
                <wp:extent cx="1245870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71pt;mso-position-vertical-relative:page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района ПОСТАНОВЛЯЕТ: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я администрации Александровского муниципального района: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8 г. № 46 «О комиссии по оценке деятельности муниципальных учреждений (предприятий) Александровского муниципального района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18 г. № 88 «О внесении изменений в Положение о комиссии по оценке деятельности муниципальных учреждений (предприятий) Александровского муниципального района, утвержденное постановлением администрации района от 31.01.2018 № 46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. № 779 «О внесении изменений в постановление администрации Александровского муниципального района от 31.01.2018 № 46 «О комиссии по оценке деятельности муниципальных учреждений (предприятий) Александровского муниципальн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aleksraion.ru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финансовое управление, Степановой М.Г., Тарасову Б.Б., Щербининой Т.А., Филинковой Т.Ю.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, МКУ «Финансовый центр ОУ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У «Центр бухгалтерского учета АМР», </w:t>
      </w:r>
      <w:r>
        <w:rPr>
          <w:rFonts w:cs="Times New Roman" w:ascii="Times New Roman" w:hAnsi="Times New Roman"/>
          <w:sz w:val="28"/>
          <w:szCs w:val="28"/>
        </w:rPr>
        <w:t>МБУ «ЕДДС АМР», МКУ «Земля», МБУ «Редакция газеты «Боевой путь», МУП «КЭС», сайт, прокуратура.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9:00Z</dcterms:created>
  <dc:creator>OVZIMINA</dc:creator>
  <dc:description/>
  <cp:keywords/>
  <dc:language>en-US</dc:language>
  <cp:lastModifiedBy>root</cp:lastModifiedBy>
  <cp:lastPrinted>2020-03-16T08:50:00Z</cp:lastPrinted>
  <dcterms:modified xsi:type="dcterms:W3CDTF">2020-03-16T10:59:00Z</dcterms:modified>
  <cp:revision>2</cp:revision>
  <dc:subject/>
  <dc:title/>
</cp:coreProperties>
</file>