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>
          <w:spacing w:val="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spacing w:val="2"/>
        </w:rPr>
        <w:t>муни-</w:t>
      </w:r>
      <w:r>
        <w:rPr>
          <w:spacing w:val="6"/>
        </w:rPr>
        <w:t>ципальную программу «Обес-печение безопасности дорож-</w:t>
      </w:r>
      <w:r>
        <w:rPr/>
        <w:t>ного движе</w:t>
      </w:r>
      <w:r>
        <w:rPr>
          <w:spacing w:val="2"/>
        </w:rPr>
        <w:t xml:space="preserve">ния на территории </w:t>
      </w:r>
      <w:r>
        <w:rPr/>
        <w:t>Александровского</w:t>
      </w:r>
      <w:r>
        <w:rPr>
          <w:b w:val="false"/>
        </w:rPr>
        <w:t xml:space="preserve"> </w:t>
      </w:r>
      <w:r>
        <w:rPr/>
        <w:t>муниципаль-</w:t>
      </w:r>
      <w:r>
        <w:rPr>
          <w:spacing w:val="2"/>
        </w:rPr>
        <w:t>ного ок</w:t>
      </w:r>
      <w:r>
        <w:rPr/>
        <w:t>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</w:t>
      </w:r>
      <w:r>
        <w:rPr>
          <w:spacing w:val="-4"/>
        </w:rPr>
        <w:t>Российской Федерации», постановлениями администрации Александровского</w:t>
      </w:r>
      <w:r>
        <w:rPr/>
        <w:t xml:space="preserve"> муниципального района Пермского края от 16 августа 2019 г. № 377 </w:t>
        <w:br/>
        <w:t xml:space="preserve">«Об утверждении Порядка разработки и реализации муниципальных программ Александровского муниципального округа», от 28 августа 2019 г. № 400 </w:t>
        <w:br/>
        <w:t xml:space="preserve">«Об утверждении Перечня муниципальных программ Александровского муниципального округа», 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Внести изменения в постановление администрации Александровского муниципального района от 28 октября 2019 г. № 594 «Об утверждении муниципальной программы «</w:t>
      </w:r>
      <w:r>
        <w:rPr>
          <w:spacing w:val="2"/>
        </w:rPr>
        <w:t>Обеспечение</w:t>
      </w:r>
      <w:r>
        <w:rPr/>
        <w:t xml:space="preserve"> безопасности дорожного движе</w:t>
      </w:r>
      <w:r>
        <w:rPr>
          <w:spacing w:val="2"/>
        </w:rPr>
        <w:t>ния на территории Александровского</w:t>
      </w:r>
      <w:r>
        <w:rPr>
          <w:b/>
          <w:spacing w:val="2"/>
        </w:rPr>
        <w:t xml:space="preserve"> </w:t>
      </w:r>
      <w:r>
        <w:rPr>
          <w:spacing w:val="2"/>
        </w:rPr>
        <w:t>муниципального ок</w:t>
      </w:r>
      <w:r>
        <w:rPr/>
        <w:t>руга», изложив приложение к постановлению в новой редакции согласно приложению к настоящему постановлению.</w:t>
      </w:r>
    </w:p>
    <w:p>
      <w:pPr>
        <w:pStyle w:val="TextBody"/>
        <w:suppressAutoHyphens w:val="true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true"/>
        <w:spacing w:lineRule="exact" w:line="240"/>
        <w:ind w:left="5608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08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5608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608" w:hanging="0"/>
        <w:rPr>
          <w:szCs w:val="28"/>
        </w:rPr>
      </w:pPr>
      <w:r>
        <w:rPr>
          <w:szCs w:val="28"/>
        </w:rPr>
        <w:t>от 14.03.2020 № 107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uppressAutoHyphens w:val="true"/>
        <w:spacing w:lineRule="exact" w:line="240"/>
        <w:ind w:hanging="0"/>
        <w:jc w:val="center"/>
        <w:rPr/>
      </w:pPr>
      <w:r>
        <w:rPr>
          <w:b/>
        </w:rPr>
        <w:t>«Обеспечение безопасности дорожного движения на территории Александровс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52"/>
      <w:bookmarkStart w:id="1" w:name="Par25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665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 на территории Александровского муниципального окру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езопасности дорожного движения на территории Александровского муниципального округ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и района - председатель комитета по управлению имуществом и земельными отношения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Александровского муниципального района, ее структурные подразделе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ачества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дорог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транспортного сообщения между населенными пунктами с созданием безопасных условий для круглогодичных грузовых и пассажирских перевозок.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– 284 072,76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бюджета Пермского края –186 496,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округа -97 575,8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ремонтированных дорог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качества автомобильных дорог и транспорт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>Муниципальная Программа «Обеспечение безопасности дорожного движения на территории Александровского муниципального округа» (далее - Программа) разработана для решения проблем, существующих в области дорожной деятельности. В качестве основания для разработки Программы использованы следующие нормативные акты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Ф»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3. Обоснование необходимости решения задачи программно-целевым методом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Протяженность учтенных автомобильных дорог общего пользования на территории Александровского муниципального округа составляет 366,8 километра. В рамках обеспечения безопасности дорожного движения необходима организация их текущего содержания. Кроме того в ненормативном техническом состоянии находится около 75% муниципальных автомобильных дорог, что не позволяет создать условия для безопасной перевозки грузов и пассажиров автомобильным транспортом. </w:t>
      </w:r>
    </w:p>
    <w:p>
      <w:pPr>
        <w:pStyle w:val="TextBody"/>
        <w:suppressAutoHyphens w:val="true"/>
        <w:spacing w:lineRule="auto" w:line="240"/>
        <w:rPr/>
      </w:pPr>
      <w:r>
        <w:rPr/>
        <w:t>Непринятие мер по решению вышеуказанных проблем может привести к дальнейшему ухудшению технического состояния дорог и дорожных сооружений вплоть до полного прекращения транспортного сообщения, к снижению инвестиционной привлекательности округа, миграции экономически активного населения в другие, более развитые, территории.</w:t>
      </w:r>
    </w:p>
    <w:p>
      <w:pPr>
        <w:pStyle w:val="TextBody"/>
        <w:suppressAutoHyphens w:val="true"/>
        <w:spacing w:lineRule="auto" w:line="240"/>
        <w:rPr/>
      </w:pPr>
      <w:r>
        <w:rPr/>
        <w:t>Средств муниципального дорожного фонда недостаточно для выполнения необходимого объема работ по текущему содержанию и ремонту автодорог.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ост качества жизни населения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обеспечение транспортного сообщения между населенными пунктами с созданием безопасных условий для круглогодичных грузовых и пассажирских перевозок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ремонт автомобильных дорог и дорожных сооружений, оптимизация транспортной сети;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Программы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1"/>
        <w:gridCol w:w="745"/>
        <w:gridCol w:w="1114"/>
        <w:gridCol w:w="961"/>
        <w:gridCol w:w="961"/>
        <w:gridCol w:w="23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ремонтированных дор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</w:tr>
    </w:tbl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/>
      </w:pPr>
      <w:r>
        <w:rPr>
          <w:szCs w:val="28"/>
        </w:rPr>
        <w:t>Оценка ожидаемых результатов производится исходя из степени достижения цели и задач, предусмотренных 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.</w:t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>
          <w:szCs w:val="28"/>
        </w:rPr>
        <w:t>Разработчиком Программы является отдел развития инфраструктуры и градостроительства администрации Александровского муниципального района. Исполнителями программы назначен отдел развития инфраструктуры и градостроительства.</w:t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  <w:lang w:bidi="hi-IN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39" w:top="1019" w:footer="62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  <w:lang w:bidi="hi-IN"/>
        </w:rPr>
      </w:pPr>
      <w:r>
        <w:rPr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одные финансовые затраты муниципальной Программы</w:t>
      </w:r>
    </w:p>
    <w:tbl>
      <w:tblPr>
        <w:tblW w:w="10626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456"/>
        <w:gridCol w:w="1279"/>
        <w:gridCol w:w="1339"/>
        <w:gridCol w:w="1276"/>
        <w:gridCol w:w="1275"/>
        <w:gridCol w:w="12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полнение работ по содержанию </w:t>
            </w:r>
            <w:r>
              <w:rPr>
                <w:b/>
                <w:color w:val="000000"/>
                <w:sz w:val="20"/>
              </w:rPr>
              <w:t>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 29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4 904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5 823,0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26 565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одержание автомобильных дорог общего пользования и искусственных сооружений на них между населенными пунктами округ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 992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 592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 0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 400,00</w:t>
            </w:r>
          </w:p>
        </w:tc>
      </w:tr>
      <w:tr>
        <w:trPr>
          <w:trHeight w:val="10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и искусственных сооружений на территории г. Александровска, п. Луньевка, п. Лытвен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 29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 590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sz w:val="20"/>
              </w:rPr>
              <w:t>4 8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eastAsia="Arial"/>
                <w:sz w:val="20"/>
              </w:rPr>
              <w:t>4 900,00</w:t>
            </w:r>
          </w:p>
        </w:tc>
      </w:tr>
      <w:tr>
        <w:trPr>
          <w:trHeight w:val="1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и искусственных сооружений на территории п. п. Всеволодо-Вильва, Карьер-Известняк, с. Усть-Игу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 163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363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4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400,00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общего пользования и искусственных сооружений на территории п. Яй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 845,82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357,64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623,05</w:t>
            </w:r>
          </w:p>
        </w:tc>
        <w:tc>
          <w:tcPr>
            <w:tcW w:w="12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 865,13</w:t>
            </w:r>
          </w:p>
        </w:tc>
      </w:tr>
      <w:tr>
        <w:trPr/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6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</w:rPr>
              <w:t xml:space="preserve">Ремонт автомобильных дорог общего пользования и искусственных сооружений на них 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10 490,0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-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емонт участков автомобильной дороги общего пользования местного значения Кунгур – Соликамск –Усть-Игум (479-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21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21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 59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 59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емонт участков автомобильной дороги общего пользования  местного значения Яйва – Скопкортная  -Чикман (479-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3 5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3 50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ов автомобильных дорог общего пользования местного значения  по ул.Коммунистичекая и ул. Энергетиков п. Яйва(479-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6 5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6 5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ов автомобильных дорог общего пользования местного значения  по ул. Войкова и ул. Островского, от пересечения с ул. Кирова до пересечения с ул. Ленина в г. Александровске (479-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4 20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4 20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Ремонт автомобильной дороги местного значения в г.Александровске по ул.Ленина:- участок от пересечения с ул.Войкова до пересечения с ул. Калинина, участок от пересечения с ул. Чернышевского до здания № 39 по ул. Ленина, участок между домами №28 и 30 по ул. Ленина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6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4 6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4 67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а  автомобильной дороги общего пользования местного значения  по ул. Советская в п. Всеволодо-Вильва (от ул. Лоскутова до ул. Пролетар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участков автомобильной дороги общего пользования местного значения Кунгур – Соликамск –Усть-Игум (10-п)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43,8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7 5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7 5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дороги по улице в п. Скопкортная (93-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8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участков автомобильной дороги общего пользования местного значения Кунгур – Соликамск –Усть-Игум (Постановление Правительства Пермского края от 15.10.2019 № 739-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 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участка  автомобильной дороги общего пользования местного значения  по ул. Советская в п. Всеволодо-Виль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2 4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 41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в районе З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1 5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1 5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и участков автомобильных дорог в рамках Постановления Правительства Пермского края от 16.07.2019 № 479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,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участков автомобильных дорог в рамках </w:t>
            </w:r>
            <w:r>
              <w:rPr>
                <w:color w:val="333333"/>
                <w:sz w:val="20"/>
              </w:rPr>
              <w:t>Постановления Правительства Пермского края от 07.08.2019 № 524-п, приложение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7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участков автомобильных дорог в рамках </w:t>
            </w:r>
            <w:r>
              <w:rPr>
                <w:color w:val="333333"/>
                <w:sz w:val="20"/>
              </w:rPr>
              <w:t>Постановления Правительства Пермского края от 07.08.2019 № 524-п, приложение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и участков автомобильных дорог в рамках со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,57</w:t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69,10</w:t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 072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754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87,6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530,8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575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94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19,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61,7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ев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 496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359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68,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69,1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567" w:gutter="0" w:header="540" w:top="1209" w:footer="433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-571500</wp:posOffset>
                </wp:positionV>
                <wp:extent cx="356235" cy="3352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45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а Т.А., Ешкилев С.В., финн. управление, сайт АМР, Боевой путь, прокуратура</w:t>
      </w:r>
    </w:p>
    <w:sectPr>
      <w:headerReference w:type="default" r:id="rId15"/>
      <w:footerReference w:type="default" r:id="rId16"/>
      <w:type w:val="nextPage"/>
      <w:pgSz w:w="11906" w:h="16838"/>
      <w:pgMar w:left="1276" w:right="567" w:gutter="0" w:header="540" w:top="1209" w:footer="43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EC6380E341B621D004B184C01B4CA897FC27E8960B41A53A55AFA44F6E3z2F" TargetMode="External"/><Relationship Id="rId8" Type="http://schemas.openxmlformats.org/officeDocument/2006/relationships/hyperlink" Target="consultantplus://offline/ref=9EC6380E341B621D004B184C01B4CA897FC2708464BA1A53A55AFA44F6E3z2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8:00Z</dcterms:created>
  <dc:creator>OVZIMINA</dc:creator>
  <dc:description/>
  <cp:keywords/>
  <dc:language>en-US</dc:language>
  <cp:lastModifiedBy>root</cp:lastModifiedBy>
  <cp:lastPrinted>2020-03-16T08:41:00Z</cp:lastPrinted>
  <dcterms:modified xsi:type="dcterms:W3CDTF">2020-03-16T10:58:00Z</dcterms:modified>
  <cp:revision>2</cp:revision>
  <dc:subject/>
  <dc:title>Об утверждении муниципаль-</dc:title>
</cp:coreProperties>
</file>