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Благо-устройство территории Алек-сандров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С целью уточнения мероприятий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>Благоустройство территории</w:t>
      </w:r>
      <w:r>
        <w:rPr/>
        <w:t xml:space="preserve"> Александровского муниципального округа</w:t>
      </w:r>
      <w:r>
        <w:rPr>
          <w:szCs w:val="28"/>
        </w:rPr>
        <w:t xml:space="preserve">», </w:t>
      </w:r>
      <w:r>
        <w:rPr/>
        <w:t xml:space="preserve">утвержденной постановлением администрации Александровского муниципального района от 08 ноября 2019 г. № 631,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 В разделе «1. Паспорт муниципальной Программы» приложения к постановлению строку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6652"/>
      </w:tblGrid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40573,38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по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3823,364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3354,07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3395,95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Читать в ново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6652"/>
      </w:tblGrid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, необходимых для реализации программных мероприятий, составляет </w:t>
            </w:r>
            <w:r>
              <w:rPr>
                <w:sz w:val="22"/>
                <w:szCs w:val="22"/>
              </w:rPr>
              <w:t>89542,78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источникам финансирования:</w:t>
            </w:r>
          </w:p>
          <w:tbl>
            <w:tblPr>
              <w:tblW w:w="358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581"/>
              <w:gridCol w:w="1000"/>
            </w:tblGrid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1613,111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Краевой бюджет</w:t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47926,225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небюджетные источники </w:t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,4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- </w:t>
            </w:r>
            <w:r>
              <w:rPr>
                <w:sz w:val="22"/>
                <w:szCs w:val="22"/>
              </w:rPr>
              <w:t>30931,866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- </w:t>
            </w:r>
            <w:r>
              <w:rPr>
                <w:sz w:val="22"/>
                <w:szCs w:val="22"/>
              </w:rPr>
              <w:t>27889,87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- </w:t>
            </w:r>
            <w:r>
              <w:rPr>
                <w:sz w:val="22"/>
                <w:szCs w:val="22"/>
              </w:rPr>
              <w:t>30721,0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539"/>
        <w:jc w:val="both"/>
        <w:rPr/>
      </w:pPr>
      <w:r>
        <w:rPr/>
      </w:r>
    </w:p>
    <w:p>
      <w:pPr>
        <w:pStyle w:val="Normal"/>
        <w:spacing w:lineRule="exact" w:line="360"/>
        <w:ind w:firstLine="539"/>
        <w:jc w:val="both"/>
        <w:rPr>
          <w:b/>
          <w:b/>
        </w:rPr>
      </w:pPr>
      <w:r>
        <w:rPr/>
        <w:t>2. В разделе «4. Основные цели и задачи Программы» приложения к постановлению, таблицу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9"/>
        <w:gridCol w:w="1257"/>
        <w:gridCol w:w="939"/>
        <w:gridCol w:w="939"/>
        <w:gridCol w:w="939"/>
        <w:gridCol w:w="222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современной городской сре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фортная городская среда</w:t>
            </w:r>
          </w:p>
        </w:tc>
      </w:tr>
    </w:tbl>
    <w:p>
      <w:pPr>
        <w:pStyle w:val="TextBody"/>
        <w:rPr/>
      </w:pPr>
      <w:r>
        <w:rPr/>
        <w:t>Чита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42"/>
        <w:gridCol w:w="1564"/>
        <w:gridCol w:w="920"/>
        <w:gridCol w:w="920"/>
        <w:gridCol w:w="920"/>
        <w:gridCol w:w="226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современной городской сред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фортная городская сре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ельских территор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3. Раздел «</w:t>
      </w:r>
      <w:r>
        <w:rPr>
          <w:bCs/>
        </w:rPr>
        <w:t>8. Ресурсное обеспечение Программы» читать в новой редакции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одные финансовые затраты муниципальной Программы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436"/>
        <w:gridCol w:w="1122"/>
        <w:gridCol w:w="1496"/>
        <w:gridCol w:w="1276"/>
        <w:gridCol w:w="1006"/>
        <w:gridCol w:w="99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Формирование современной городской среды (в рамках национального проекта «Жилье и городская среда»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4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516,4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1593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1634,95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86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48,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3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сельских территорий (в рамках государственной программы Российской Федерации «Комплексное развитие сельских территорий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32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7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 освещения территорий с использованием энергосберегающих технологий в п.В – Вильва, п.Карьер известняк, п.Яй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59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593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0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устройство площадок накопления твердых коммунальных отходов 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. В - Вильва , д. Клестово, п.Ивакинский Карьер, п.Ккарьер Известняк, п.Луньевка, п. Лытвенский,рзд.п. Люзень, п.Скопкор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8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2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26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Устройство контейнерных площадок на территории общественных кладби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Местный бюдже</w:t>
            </w:r>
            <w:r>
              <w:rPr>
                <w:sz w:val="20"/>
              </w:rPr>
              <w:t>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481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481,5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>--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содержанию территории населенных пунктов (в т.ч. содержание кладбищ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6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 2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 1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 18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организациям, осуществляющим содержание и эксплуатацию уличных сетей наружного освещения населенных пунктов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5705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 889,5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 9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b/>
                <w:sz w:val="20"/>
              </w:rPr>
              <w:t>1 908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63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87,2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88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Яй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Всеволодо - Виль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2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62,3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7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Оплата потребленной электроэнергии на нужды наружного осве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3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b/>
                <w:sz w:val="20"/>
              </w:rPr>
              <w:t>7 6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b/>
                <w:sz w:val="20"/>
              </w:rPr>
              <w:t>7 67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b/>
                <w:sz w:val="20"/>
              </w:rPr>
              <w:t>7 673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80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Яй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 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 70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Всеволодо - Виль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6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63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Скопкор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0,00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42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31,8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89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21,05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13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63,0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54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95,95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26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65,3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45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25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uppressAutoHyphens w:val="true"/>
        <w:spacing w:lineRule="exact" w:line="360" w:before="0" w:after="0"/>
        <w:ind w:firstLine="720"/>
        <w:jc w:val="both"/>
        <w:rPr/>
      </w:pPr>
      <w:r>
        <w:rPr>
          <w:bCs/>
        </w:rPr>
        <w:t xml:space="preserve">4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spacing w:lineRule="exact" w:line="360" w:before="0" w:after="0"/>
        <w:ind w:firstLine="720"/>
        <w:jc w:val="both"/>
        <w:rPr>
          <w:bCs/>
        </w:rPr>
      </w:pPr>
      <w:r>
        <w:rPr/>
        <w:t>5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720" w:after="120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прокуратура, Щербинина Т.А., Ешкилев С.В., </w:t>
        <w:br/>
        <w:t>Плотникова Т.Г., Акчубакова М.Ю., Яшин С.В., Попов А.В., БПуть, сайт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6:00Z</dcterms:created>
  <dc:creator>Admin</dc:creator>
  <dc:description/>
  <cp:keywords/>
  <dc:language>en-US</dc:language>
  <cp:lastModifiedBy>root</cp:lastModifiedBy>
  <cp:lastPrinted>2020-03-16T08:43:00Z</cp:lastPrinted>
  <dcterms:modified xsi:type="dcterms:W3CDTF">2020-03-16T10:56:00Z</dcterms:modified>
  <cp:revision>2</cp:revision>
  <dc:subject/>
  <dc:title/>
</cp:coreProperties>
</file>