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t xml:space="preserve">О подготовке объектов ЖКХ и </w:t>
      </w:r>
      <w:r>
        <w:rPr>
          <w:spacing w:val="-6"/>
        </w:rPr>
        <w:t>социальной сферы Александров-</w:t>
      </w:r>
      <w:r>
        <w:rPr/>
        <w:t xml:space="preserve">ского муниципального округа к эксплуатации в осенне-зим-ний период 2020-2021 г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, в целях своевременной и качественной подготовки жилищного фонда, объектов социальной сферы и коммунальной инфраструктуры Александровского муниципального округа к эксплуатации в осенне-зимний период 2020 - 2021 года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2156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1. Установить срок готовности объектов жилищного фонда, объектов социальной сферы и коммунальной инфраструктуры к эксплуатации в осенне-зимний период 2020-2021 годов до 01 сентября 2020 г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2156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объектов жилищного фонда, объектов социальной сферы и коммунальной инфраструктуры к эксплуатации в осенне-зимний период 2020 - 2021 годов (далее – Комиссия).</w:t>
      </w:r>
    </w:p>
    <w:p>
      <w:pPr>
        <w:pStyle w:val="TextBody"/>
        <w:rPr/>
      </w:pPr>
      <w:r>
        <w:rPr/>
        <w:t>3. Утвердить:</w:t>
      </w:r>
    </w:p>
    <w:p>
      <w:pPr>
        <w:pStyle w:val="TextBody"/>
        <w:rPr/>
      </w:pPr>
      <w:r>
        <w:rPr/>
        <w:t>3.1. Положение о Комиссии по подготовке объектов жилищно- коммунального хозяйства к эксплуатации в осенне-зимний период 2020-2021 годов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220" w:leader="none"/>
          <w:tab w:val="left" w:pos="660" w:leader="none"/>
        </w:tabs>
        <w:rPr/>
      </w:pPr>
      <w:r>
        <w:rPr/>
        <w:t>3.2. Состав Комиссии согласно приложению 2 к настоящему постановлению.</w:t>
      </w:r>
    </w:p>
    <w:p>
      <w:pPr>
        <w:pStyle w:val="TextBody"/>
        <w:rPr/>
      </w:pPr>
      <w:r>
        <w:rPr/>
        <w:t>3.3. План-график работы Комиссии по согласно приложению 3 к настоящему постановлению.</w:t>
      </w:r>
    </w:p>
    <w:p>
      <w:pPr>
        <w:pStyle w:val="ListParagraph"/>
        <w:tabs>
          <w:tab w:val="clear" w:pos="708"/>
          <w:tab w:val="left" w:pos="0" w:leader="none"/>
          <w:tab w:val="left" w:pos="2376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4. Организациям жилищно-коммунального хозяйства независимо от форм собственности:</w:t>
      </w:r>
    </w:p>
    <w:p>
      <w:pPr>
        <w:pStyle w:val="ListParagraph"/>
        <w:tabs>
          <w:tab w:val="clear" w:pos="708"/>
          <w:tab w:val="left" w:pos="0" w:leader="none"/>
          <w:tab w:val="left" w:pos="252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4.1. в срок до 15 марта 2020 г. разработать и предоставить в Комиссию план текущего (капитального) ремонта объектов ЖКХ при подготовке к эксплуатации в осенне-зимний период 2020- 2021 г.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ListParagraph"/>
        <w:tabs>
          <w:tab w:val="clear" w:pos="708"/>
          <w:tab w:val="left" w:pos="0" w:leader="none"/>
          <w:tab w:val="left" w:pos="2572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4.2. в период с 01 июня по 15 сентября по состоянию на 25 число каждого месяца представлять в Комиссию:</w:t>
      </w:r>
    </w:p>
    <w:p>
      <w:pPr>
        <w:pStyle w:val="ListParagraph"/>
        <w:tabs>
          <w:tab w:val="clear" w:pos="708"/>
          <w:tab w:val="left" w:pos="0" w:leader="none"/>
          <w:tab w:val="left" w:pos="2786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отчет по планам мероприятий объектов ЖКХ (жилых домов, инженерных сетей, котельных и т.п.) при подготовке к эксплуатации в осенне-зимний период 2020-2021 г.г.;</w:t>
      </w:r>
    </w:p>
    <w:p>
      <w:pPr>
        <w:pStyle w:val="ListParagraph"/>
        <w:tabs>
          <w:tab w:val="clear" w:pos="708"/>
          <w:tab w:val="left" w:pos="0" w:leader="none"/>
          <w:tab w:val="left" w:pos="2724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сведения о подготовке объектов жилищно-коммунального хозяйства по форме, утвержденной Постановлением Федеральной службы государственной статистики от 27 февраля 2006 г.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 (далее - сведения по форме № 1-ЖКХ (зима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очная).</w:t>
      </w:r>
    </w:p>
    <w:p>
      <w:pPr>
        <w:pStyle w:val="ListParagraph"/>
        <w:tabs>
          <w:tab w:val="clear" w:pos="708"/>
          <w:tab w:val="left" w:pos="0" w:leader="none"/>
          <w:tab w:val="left" w:pos="255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5. Начальнику управления образования администрации района:</w:t>
      </w:r>
    </w:p>
    <w:p>
      <w:pPr>
        <w:pStyle w:val="ListParagraph"/>
        <w:tabs>
          <w:tab w:val="clear" w:pos="708"/>
          <w:tab w:val="left" w:pos="0" w:leader="none"/>
          <w:tab w:val="left" w:pos="550" w:leader="none"/>
          <w:tab w:val="left" w:pos="72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5.1. создать комиссию для контроля за ходом подготовки к новому 2020-2021 учебному году и приемки образовательных организаций;</w:t>
      </w:r>
    </w:p>
    <w:p>
      <w:pPr>
        <w:pStyle w:val="ListParagraph"/>
        <w:tabs>
          <w:tab w:val="clear" w:pos="708"/>
          <w:tab w:val="left" w:pos="0" w:leader="none"/>
          <w:tab w:val="left" w:pos="550" w:leader="none"/>
          <w:tab w:val="left" w:pos="72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5.2. до 15 марта 2020 г. утвердить план - график подготовки объектов образования к эксплуатации в осенне-зимний период 2020-2021 гг. и предоставить его в Комиссию;</w:t>
      </w:r>
    </w:p>
    <w:p>
      <w:pPr>
        <w:pStyle w:val="ListParagraph"/>
        <w:tabs>
          <w:tab w:val="clear" w:pos="708"/>
          <w:tab w:val="left" w:pos="110" w:leader="none"/>
          <w:tab w:val="left" w:pos="720" w:leader="none"/>
          <w:tab w:val="left" w:pos="77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5.3. подтверждать готовность объектов образования к отопительному сезону в сроки в соответствии с утвержденным план - графиком: актами готовности систем отопления; актами обследования технического состояния дымоходов и вентиляционных каналов, договорами на техническое обслуживание системы теплоснабжения объектов, договорами на поставку тепловой энергии, справкой об отсутствии задолженности за тепловую энергию (или актом сверки);</w:t>
      </w:r>
    </w:p>
    <w:p>
      <w:pPr>
        <w:pStyle w:val="ListParagraph"/>
        <w:tabs>
          <w:tab w:val="clear" w:pos="708"/>
          <w:tab w:val="left" w:pos="110" w:leader="none"/>
          <w:tab w:val="left" w:pos="720" w:leader="none"/>
          <w:tab w:val="left" w:pos="77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5.4. предоставлять оперативную информацию о подготовке объектов к эксплуатации в осенне-зимних условиях 2020-2021 г.г. (по необходимости).</w:t>
      </w:r>
    </w:p>
    <w:p>
      <w:pPr>
        <w:pStyle w:val="ListParagraph"/>
        <w:tabs>
          <w:tab w:val="clear" w:pos="708"/>
          <w:tab w:val="left" w:pos="28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6. Руководителям муниципальных учреждений культуры предоставить</w:t>
      </w:r>
      <w:r>
        <w:rPr>
          <w:spacing w:val="12"/>
          <w:sz w:val="28"/>
          <w:szCs w:val="28"/>
        </w:rPr>
        <w:t xml:space="preserve"> в </w:t>
      </w:r>
      <w:r>
        <w:rPr>
          <w:sz w:val="28"/>
          <w:szCs w:val="28"/>
        </w:rPr>
        <w:t>Комиссию:</w:t>
      </w:r>
    </w:p>
    <w:p>
      <w:pPr>
        <w:pStyle w:val="ListParagraph"/>
        <w:tabs>
          <w:tab w:val="clear" w:pos="708"/>
          <w:tab w:val="left" w:pos="0" w:leader="none"/>
          <w:tab w:val="left" w:pos="2534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6.1. в срок до 15 марта 2020 г. планы-графики по подготовке теплового оборудования учреждения в согласованные с теплоснабжающей организацией и (или) с управляющей компанией, сроки проведения гидравлических испытаний, промывки сис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ListParagraph"/>
        <w:tabs>
          <w:tab w:val="clear" w:pos="708"/>
          <w:tab w:val="left" w:pos="0" w:leader="none"/>
          <w:tab w:val="left" w:pos="2591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6.2. в срок до 15 сентября 2020 г. предоставить отчет о подготовке объектов учреждения к эксплуатации в осенне-зимних условиях 2020-202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г.</w:t>
      </w:r>
    </w:p>
    <w:p>
      <w:pPr>
        <w:pStyle w:val="ListParagraph"/>
        <w:tabs>
          <w:tab w:val="clear" w:pos="708"/>
          <w:tab w:val="left" w:pos="0" w:leader="none"/>
          <w:tab w:val="left" w:pos="42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7. Организациям, осуществляющим управление многоквартирными домами, не зависимо от форм собственности разработать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территориально заведующему отделом по решению вопросов местного значения (г. Александровск</w:t>
      </w:r>
      <w:r>
        <w:rPr>
          <w:sz w:val="26"/>
          <w:szCs w:val="26"/>
        </w:rPr>
        <w:t xml:space="preserve">), </w:t>
      </w:r>
      <w:r>
        <w:rPr>
          <w:sz w:val="28"/>
          <w:szCs w:val="28"/>
        </w:rPr>
        <w:t>начальнику управления по решению вопросов местного значения (п. Яйва, п. Скопкортна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начальнику сектора по решению вопросов местного значения (п. Всеволодо-Вильва)</w:t>
      </w:r>
      <w:r>
        <w:rPr>
          <w:sz w:val="28"/>
          <w:szCs w:val="28"/>
        </w:rPr>
        <w:t xml:space="preserve"> в срок до 15 марта 2020 г.: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7.1. адресные планы-графики подготовки жилых домов к эксплуатации в осенне-зим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иод 2020-2021 гг.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7.2. план текущего ремонта жилых домов при подготовке к эксплуатации в осенне-зимний период 2019-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г.;</w:t>
      </w:r>
    </w:p>
    <w:p>
      <w:pPr>
        <w:pStyle w:val="ListParagraph"/>
        <w:tabs>
          <w:tab w:val="clear" w:pos="708"/>
          <w:tab w:val="left" w:pos="110" w:leader="none"/>
          <w:tab w:val="left" w:pos="77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7.3. графики отключения, промывки, гидравлического испытания и заполнения тепловых сетей, систем теплоснабжения жилых домов согласованные с теплоснабжающей организацией, графики промыв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йлеров;</w:t>
      </w:r>
    </w:p>
    <w:p>
      <w:pPr>
        <w:pStyle w:val="ListParagraph"/>
        <w:tabs>
          <w:tab w:val="clear" w:pos="708"/>
          <w:tab w:val="left" w:pos="110" w:leader="none"/>
          <w:tab w:val="left" w:pos="770" w:leader="none"/>
          <w:tab w:val="left" w:pos="2728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7.4. подтверждать готовность жилого дома к отопительному сезону паспортами готовности; актами готовности систем отопления; актами обследования технического состояния дымоходов и вентиляционных каналов в сроки в соответствии с планом-графиком подготовки жилищ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нда к эксплуатации в осенне-зимних условиях 2020-2021 г.г.;</w:t>
      </w:r>
    </w:p>
    <w:p>
      <w:pPr>
        <w:pStyle w:val="ListParagraph"/>
        <w:tabs>
          <w:tab w:val="clear" w:pos="708"/>
          <w:tab w:val="left" w:pos="0" w:leader="none"/>
          <w:tab w:val="left" w:pos="77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7.5. предоставлять оперативную информацию о подготовке объектов к эксплуатации в осенне-зимних условиях 2020-2021 г.г. (по необходимости).</w:t>
      </w:r>
    </w:p>
    <w:p>
      <w:pPr>
        <w:pStyle w:val="ListParagraph"/>
        <w:tabs>
          <w:tab w:val="clear" w:pos="708"/>
          <w:tab w:val="left" w:pos="-11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 Рекомендовать теплоснабжающим организациям, владеющим источниками тепла и теплов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тями:</w:t>
      </w:r>
    </w:p>
    <w:p>
      <w:pPr>
        <w:pStyle w:val="ListParagraph"/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1. в срок до 15 марта 2020 г. разработать, утвердить и предоставить в Комиссию планы-графики подготовки оборудования теплоисточников и тепловых сетей к эксплуатации в осенне-зимних условиях 2020-2021 г.г.;</w:t>
      </w:r>
    </w:p>
    <w:p>
      <w:pPr>
        <w:pStyle w:val="ListParagraph"/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2. обеспечить соответствующую надежность тепло-, водо-, электроснабженн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ListParagraph"/>
        <w:spacing w:lineRule="exact" w:line="360"/>
        <w:ind w:left="0" w:right="21" w:firstLine="700"/>
        <w:rPr/>
      </w:pPr>
      <w:r>
        <w:rPr>
          <w:sz w:val="28"/>
          <w:szCs w:val="28"/>
        </w:rPr>
        <w:t>8.3. в срок до 01 сентября 2020 г.:</w:t>
      </w:r>
    </w:p>
    <w:p>
      <w:pPr>
        <w:pStyle w:val="ListParagraph"/>
        <w:tabs>
          <w:tab w:val="clear" w:pos="708"/>
          <w:tab w:val="left" w:pos="0" w:leader="none"/>
          <w:tab w:val="left" w:pos="2742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3.1. создать нормативные запасы топлива, материально-технических ресурсов для ликвидации возможных нештатных и аварийных ситуаций на объектах коммунальной инфраструктуры подтвердить их наличие актами;</w:t>
      </w:r>
    </w:p>
    <w:p>
      <w:pPr>
        <w:pStyle w:val="ListParagraph"/>
        <w:tabs>
          <w:tab w:val="clear" w:pos="708"/>
          <w:tab w:val="left" w:pos="0" w:leader="none"/>
          <w:tab w:val="left" w:pos="2697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3.2. обеспечить подготовку оборудования теплоисточников к подаче теплоносителя в системы теплоснабжения для нужд отопления и горячего водоснабжения и подтвердить их готовность паспортом и актом готовности теплоснабжающей организации к эксплуатации в осенне-зимний период 2020-2021 гг.;</w:t>
      </w:r>
    </w:p>
    <w:p>
      <w:pPr>
        <w:pStyle w:val="ListParagraph"/>
        <w:tabs>
          <w:tab w:val="clear" w:pos="708"/>
          <w:tab w:val="left" w:pos="0" w:leader="none"/>
          <w:tab w:val="left" w:pos="258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3.3. осуществить заключение договоров на поставку топлива;</w:t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8.4. подтверждать готовность к отопительному периоду тепловых пунктов, тепловых вводов потребителей подписанием уполномоченным лицом соответству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а;</w:t>
      </w:r>
    </w:p>
    <w:p>
      <w:pPr>
        <w:pStyle w:val="ListParagraph"/>
        <w:tabs>
          <w:tab w:val="clear" w:pos="708"/>
          <w:tab w:val="left" w:pos="1260" w:leader="none"/>
          <w:tab w:val="left" w:pos="266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8.5. предоставлять ежемесячно до 10 числа месяца, следующего за отчётным информацию о подготовке объектов к эксплуатации в осенне-зимний период 2020-2021 г.г. в соответствии с формами планов-графиков подготовки к работе в осенне-зимний период, информацию о наличии задолженности за коммунальные услуги;</w:t>
      </w:r>
    </w:p>
    <w:p>
      <w:pPr>
        <w:pStyle w:val="ListParagraph"/>
        <w:tabs>
          <w:tab w:val="clear" w:pos="708"/>
          <w:tab w:val="left" w:pos="1260" w:leader="none"/>
          <w:tab w:val="left" w:pos="266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8.6. предоставлять оперативную информацию о подготовке объектов к эксплуатации в осенне-зимних условиях 2020-2021 г.г. (по необходимости).</w:t>
      </w:r>
    </w:p>
    <w:p>
      <w:pPr>
        <w:pStyle w:val="ListParagraph"/>
        <w:tabs>
          <w:tab w:val="clear" w:pos="708"/>
          <w:tab w:val="left" w:pos="77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9. Рекомендовать владельцам объектов социальной сферы, независимо от формы собственности, обеспечить готовность к приему теплоносителя на нужды отопления в соответствии с условиями договоров на поставку энергоресурсов до 01 сентября 2020 г.</w:t>
      </w:r>
    </w:p>
    <w:p>
      <w:pPr>
        <w:pStyle w:val="ListParagraph"/>
        <w:tabs>
          <w:tab w:val="clear" w:pos="708"/>
          <w:tab w:val="left" w:pos="77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 xml:space="preserve">10. Рекомендовать руководству ГБУЗ ПК «КБ им. Вагнера Е.А. </w:t>
        <w:br/>
        <w:t>г. Березники»:</w:t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0.1. до 15 марта 2020 г. утвердить план-график подготовки объектов здравоохранения, расположенных на территории Александровского муниципального округа, к эксплуатации в осенне-зимний период 2020-2021 гг. и предоставить его в Комиссию;</w:t>
      </w:r>
    </w:p>
    <w:p>
      <w:pPr>
        <w:pStyle w:val="ListParagraph"/>
        <w:tabs>
          <w:tab w:val="clear" w:pos="708"/>
          <w:tab w:val="left" w:pos="110" w:leader="none"/>
          <w:tab w:val="left" w:pos="720" w:leader="none"/>
          <w:tab w:val="left" w:pos="126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0.2. подтверждать готовность объектов здравоохранения, расположенных на территории Александровского муниципального округа, к эксплуатации в осенне-зимний период 2020-2021 гг. в сроки в соответствии с утвержденным план - графиком: актами готовности систем отопления; актами обследования технического состояния дымоходов и вентиляционных каналов, договорами на техническое обслуживание системы теплоснабжения объектов, договорами на поставку тепловой энергии, справкой об отсутствии задолженности за тепловую энергию (или актом сверки)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 xml:space="preserve">11. Заведующему отделом по решению вопросов местного значения </w:t>
        <w:br/>
        <w:t>(г. Александровск), начальнику управления по решению вопросов местного значения (п. Яйва, п. Скопкортна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начальнику сектора по решению вопросов местного значения (п. Всеволодо-Вильва):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1.1. еженедельно по четвергам предоставлять в отдел развития инфраструктуры и градостроительства администрации района информацию по задолженности за потребленные топливно-энергетические ресурсы предприятиями, работающими в сфере ЖКХ, всех форм собственности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/>
      </w:pPr>
      <w:r>
        <w:rPr>
          <w:sz w:val="28"/>
          <w:szCs w:val="28"/>
        </w:rPr>
        <w:t>11.2. ежемесячно по согласованию с представителем Инспекции Государственного жилищного надзора Пермского края предоставлять на проверку паспорта готовности жилых домов к отопительному сезону; акты готовности систем отопления; акты обследования технического состояния дымоходов и вентиляционных каналов в сроки в соответствии с планом-графиком подготовки жилищ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420" w:leader="none"/>
          <w:tab w:val="left" w:pos="11000" w:leader="none"/>
        </w:tabs>
        <w:autoSpaceDE w:val="false"/>
        <w:spacing w:lineRule="exact" w:line="360"/>
        <w:ind w:right="124" w:firstLine="700"/>
        <w:jc w:val="both"/>
        <w:rPr>
          <w:szCs w:val="28"/>
        </w:rPr>
      </w:pPr>
      <w:r>
        <w:rPr>
          <w:szCs w:val="28"/>
        </w:rPr>
        <w:t>12. Рекомендовать организациям жилищно-коммунального хозяйства и социальной сферы независимо от форм собственности предоставить в Комиссию согласованные с ресурсоснабжающей организацией графики погашения</w:t>
      </w:r>
      <w:r>
        <w:rPr>
          <w:w w:val="105"/>
          <w:szCs w:val="28"/>
        </w:rPr>
        <w:t xml:space="preserve"> задолженности за потребленные топливно-энергетические ресурсы в срок до 15 июня 2019</w:t>
      </w:r>
      <w:r>
        <w:rPr>
          <w:spacing w:val="4"/>
          <w:w w:val="105"/>
          <w:szCs w:val="28"/>
        </w:rPr>
        <w:t xml:space="preserve"> </w:t>
      </w:r>
      <w:r>
        <w:rPr>
          <w:w w:val="105"/>
          <w:szCs w:val="28"/>
        </w:rPr>
        <w:t>г.</w:t>
      </w:r>
    </w:p>
    <w:p>
      <w:pPr>
        <w:pStyle w:val="ListParagraph"/>
        <w:tabs>
          <w:tab w:val="clear" w:pos="708"/>
          <w:tab w:val="left" w:pos="330" w:leader="none"/>
          <w:tab w:val="left" w:pos="420" w:leader="none"/>
          <w:tab w:val="left" w:pos="1100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3. Рекомендовать организациям жилищно-коммунального хозяйства и социальной сферы независимо от форм собственности обеспечить погашение задолженности за топливно-энергетические ресурсы до 01 сентября 2020 г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4. Ответственность за подготовку объектов ЖКХ и социальной сферы к эксплуатации в осенне-зимних условиях 2020-2021 г.г. территориально возложить на заведующего отделом по решению вопросов местного значения (г. Александровск), начальника управления по решению вопросов местного значения (п. Яйва, п. Скопкортна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начальника сектора по решению вопросов местного значения (п. Всеволодо-Вильва)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/>
        <w:ind w:left="0" w:right="21" w:firstLine="700"/>
        <w:rPr>
          <w:sz w:val="28"/>
          <w:szCs w:val="28"/>
        </w:rPr>
      </w:pPr>
      <w:r>
        <w:rPr>
          <w:sz w:val="28"/>
          <w:szCs w:val="28"/>
        </w:rPr>
        <w:t>15. Разместить настоящее постановление на сайте aleksraion.ru</w:t>
      </w:r>
    </w:p>
    <w:p>
      <w:pPr>
        <w:pStyle w:val="Footer"/>
        <w:spacing w:lineRule="exact" w:line="360"/>
        <w:ind w:left="7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постановления возложить на заместителя главы администрации района-председателя комитета по управлению имуществом </w:t>
      </w:r>
    </w:p>
    <w:p>
      <w:pPr>
        <w:pStyle w:val="ConsPlusNormal"/>
        <w:widowControl/>
        <w:spacing w:lineRule="exact" w:line="24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С.В Богатырева</w:t>
      </w:r>
    </w:p>
    <w:p>
      <w:pPr>
        <w:pStyle w:val="Normal"/>
        <w:shd w:fill="FFFFFF" w:val="clear"/>
        <w:spacing w:lineRule="exact" w:line="240"/>
        <w:ind w:left="6020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6020" w:hanging="0"/>
        <w:rPr>
          <w:bCs/>
          <w:szCs w:val="28"/>
        </w:rPr>
      </w:pPr>
      <w:r>
        <w:rPr>
          <w:bCs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/>
        <w:ind w:left="6020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.03.2020 от 105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 xml:space="preserve">о комиссии по подготовке объектов жилищного фонда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ов социальной сферы и коммунально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раструктуры к эксплуатации в</w:t>
      </w:r>
      <w:r>
        <w:rPr/>
        <w:t xml:space="preserve"> </w:t>
      </w:r>
      <w:r>
        <w:rPr>
          <w:b/>
          <w:szCs w:val="28"/>
        </w:rPr>
        <w:t>осенне-</w:t>
      </w:r>
      <w:r>
        <w:rPr>
          <w:b/>
          <w:bCs/>
          <w:szCs w:val="28"/>
        </w:rPr>
        <w:t xml:space="preserve">зимний период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2020 - 2021 года</w:t>
      </w:r>
    </w:p>
    <w:p>
      <w:pPr>
        <w:pStyle w:val="Normal"/>
        <w:shd w:fill="FFFFFF" w:val="clear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Комиссия является координирующим органом при администрации Александровского муниципального района и создается для организации  решения оперативных вопросов и осуществления контроля за ходом подготовки объектов жилищного фонд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ъектов социальной сферы</w:t>
      </w:r>
      <w:r>
        <w:rPr>
          <w:szCs w:val="28"/>
        </w:rPr>
        <w:t xml:space="preserve"> и коммунальной инфраструктуры к эксплуатации в осенне-зимний период 2020 - 2021 год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2. Основные задачи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сновными задачами работы Комиссии являются: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1. Контроль и координация действий по выполнению мероприятий по своевременной и качественной подготовке объектов жилищного фонд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ъектов социальной сферы</w:t>
      </w:r>
      <w:r>
        <w:rPr>
          <w:szCs w:val="28"/>
        </w:rPr>
        <w:t xml:space="preserve"> и коммунальной инфраструктуры Александровского муниципального округа к эксплуатации в осенне-зимний период 2020 - 2021 годов независимо от их ведомственной принадлежности и форм собственности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2. Оценка готовности к отопительному периоду путем проведения технической и камерально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3. Мониторинг подготовки объектов жилищно-коммунального хозяйства</w:t>
      </w:r>
      <w:r>
        <w:rPr>
          <w:spacing w:val="-39"/>
          <w:szCs w:val="28"/>
        </w:rPr>
        <w:t xml:space="preserve">, </w:t>
      </w:r>
      <w:r>
        <w:rPr>
          <w:szCs w:val="28"/>
        </w:rPr>
        <w:t>социальной сферы и коммунальной инфраструктуры Александровского муниципального округа к эксплуатации в осенне-зимний период 2020 - 2021 годов независимо от их ведомственной принадлежности и форм собственности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/>
        <w:t>4. Контроль за созданием запасов топлива и аварийных запасов материально-технических</w:t>
      </w:r>
      <w:r>
        <w:rPr>
          <w:spacing w:val="-8"/>
        </w:rPr>
        <w:t xml:space="preserve"> </w:t>
      </w:r>
      <w:r>
        <w:rPr/>
        <w:t xml:space="preserve">ресурсов на муниципальных предприятиях </w:t>
      </w:r>
      <w:r>
        <w:rPr>
          <w:szCs w:val="28"/>
        </w:rPr>
        <w:t>коммунальной инфраструктуры Александровского муниципального округа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3. Права комисси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Комиссия для выполнения возложенных на нее задач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1. Рассматривать на своих заседаниях все вопросы, связанные с подготовкой жилищного фонд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ъектов социальной сферы</w:t>
      </w:r>
      <w:r>
        <w:rPr>
          <w:szCs w:val="28"/>
        </w:rPr>
        <w:t xml:space="preserve"> и  коммунальной инфраструктуры Александровского муниципального округа к эксплуатации в осенне-зимний период 2020 - 2021 год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2. Запрашивать у руководителей предприятий, организаций и учреждений не зависимо от форм собственности информацию о ходе подготовки жилищного фонда, </w:t>
      </w:r>
      <w:r>
        <w:rPr>
          <w:bCs/>
          <w:szCs w:val="28"/>
        </w:rPr>
        <w:t xml:space="preserve">объектов социальной сферы и </w:t>
      </w:r>
      <w:r>
        <w:rPr>
          <w:szCs w:val="28"/>
        </w:rPr>
        <w:t>инженерной инфраструктуры Александровского муниципального округа к эксплуатации в осенне-зимний период 2020 - 2021 годов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3. Заслушивать на своих заседаниях отчеты должностных лиц ответственных за выполнение конкретных мероприятий, запрашивать письменные объяснения о причинах отставания при не выполнении необходимых работ по подготовке жилищного фонда, </w:t>
      </w:r>
      <w:r>
        <w:rPr>
          <w:bCs/>
          <w:szCs w:val="28"/>
        </w:rPr>
        <w:t>объектов социальной сферы</w:t>
      </w:r>
      <w:r>
        <w:rPr>
          <w:szCs w:val="28"/>
        </w:rPr>
        <w:t xml:space="preserve"> и коммунальной инфраструктуры  Александровского муниципального округа к эксплуатации в осенне-зимний период 2020 - 2021 годов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4 Решения комиссии, принятые в пределах ее компетенции, являются обязательными для исполнения всеми предприятиями, организациями, учреждениями и должностными лицами не зависимо от форм собственности на территории Александровского муниципального округ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 xml:space="preserve">4. Порядок работы комисс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Комиссия формируется в составе председателя комиссии, заместителя председателя комиссии и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30" w:leader="none"/>
        </w:tabs>
        <w:spacing w:lineRule="exact" w:line="309"/>
        <w:ind w:left="0" w:firstLine="700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30" w:leader="none"/>
        </w:tabs>
        <w:spacing w:lineRule="exact" w:line="309"/>
        <w:ind w:left="0" w:firstLine="700"/>
        <w:rPr/>
      </w:pPr>
      <w:r>
        <w:rPr>
          <w:sz w:val="28"/>
          <w:szCs w:val="28"/>
        </w:rPr>
        <w:t>- организует работу и ведет заседание коми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30" w:leader="none"/>
        </w:tabs>
        <w:spacing w:lineRule="exact" w:line="309"/>
        <w:ind w:left="0" w:firstLine="700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соответствии с принятыми решениями комиссии;</w:t>
      </w:r>
    </w:p>
    <w:p>
      <w:pPr>
        <w:pStyle w:val="ListParagraph"/>
        <w:tabs>
          <w:tab w:val="clear" w:pos="708"/>
          <w:tab w:val="left" w:pos="330" w:leader="none"/>
          <w:tab w:val="left" w:pos="2327" w:leader="none"/>
        </w:tabs>
        <w:spacing w:lineRule="auto" w:line="230" w:before="5" w:after="0"/>
        <w:ind w:left="0" w:right="355" w:firstLine="700"/>
        <w:rPr>
          <w:sz w:val="28"/>
          <w:szCs w:val="28"/>
        </w:rPr>
      </w:pPr>
      <w:r>
        <w:rPr>
          <w:sz w:val="28"/>
          <w:szCs w:val="28"/>
        </w:rPr>
        <w:t>-утверждает план работы Комиссии;</w:t>
      </w:r>
    </w:p>
    <w:p>
      <w:pPr>
        <w:pStyle w:val="ListParagraph"/>
        <w:tabs>
          <w:tab w:val="clear" w:pos="708"/>
          <w:tab w:val="left" w:pos="330" w:leader="none"/>
          <w:tab w:val="left" w:pos="2327" w:leader="none"/>
        </w:tabs>
        <w:spacing w:lineRule="auto" w:line="230" w:before="5" w:after="0"/>
        <w:ind w:left="0" w:right="355" w:firstLine="700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рассмотрения вопросов; </w:t>
      </w:r>
    </w:p>
    <w:p>
      <w:pPr>
        <w:pStyle w:val="ListParagraph"/>
        <w:tabs>
          <w:tab w:val="clear" w:pos="708"/>
          <w:tab w:val="left" w:pos="330" w:leader="none"/>
          <w:tab w:val="left" w:pos="2327" w:leader="none"/>
        </w:tabs>
        <w:spacing w:lineRule="auto" w:line="230" w:before="5" w:after="0"/>
        <w:ind w:left="0" w:right="355" w:firstLine="700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ринят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Член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ринимает участие в рассмотрение вопросов, вынесенных на комиссию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вносит на рассмотрение Комиссии вопросы и предложения, отнесенные к деятельности Комиссии; участвовать в их подготовке, обсуждении и принятии решений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одействует реализации решений комиссии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-  выполняет поручения Комиссии в установленные сроки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4. Комиссия работает в соответствии с планом работы, утвержденным председателем комисс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5. Заседания Комиссии проводятся в последнюю неделю месяца, в соответствии с повесткой дн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0" w:leader="none"/>
        </w:tabs>
        <w:ind w:left="0" w:right="-19" w:firstLine="700"/>
        <w:rPr/>
      </w:pPr>
      <w:r>
        <w:rPr>
          <w:sz w:val="28"/>
          <w:szCs w:val="28"/>
        </w:rPr>
        <w:t xml:space="preserve">6. Заседания Комиссии проводит председатель Комиссии, а в его отсутстви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7. Итоги работы комиссии оформляются протокол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0"/>
        <w:jc w:val="both"/>
        <w:rPr/>
      </w:pPr>
      <w:r>
        <w:rPr>
          <w:szCs w:val="28"/>
        </w:rPr>
        <w:t>8. Заседания комиссии являются открытыми, на них могут присутствовать все заинтересованные лица.</w:t>
      </w:r>
    </w:p>
    <w:p>
      <w:pPr>
        <w:pStyle w:val="Normal"/>
        <w:shd w:fill="FFFFFF" w:val="clear"/>
        <w:spacing w:lineRule="exact" w:line="240"/>
        <w:ind w:left="5880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880" w:hanging="0"/>
        <w:rPr>
          <w:bCs/>
          <w:szCs w:val="28"/>
        </w:rPr>
      </w:pPr>
      <w:r>
        <w:rPr>
          <w:bCs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/>
        <w:ind w:left="5880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.03.2020 от 105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 xml:space="preserve">комиссии по подготовке объектов жилищного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фонда, объектов социальной сферы и коммунальной</w:t>
      </w:r>
      <w:r>
        <w:rPr/>
        <w:t xml:space="preserve">  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 xml:space="preserve">инфраструктуры Александровского муниципального округа к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эксплуатации в</w:t>
      </w:r>
      <w:r>
        <w:rPr/>
        <w:t xml:space="preserve"> </w:t>
      </w:r>
      <w:r>
        <w:rPr>
          <w:b/>
          <w:szCs w:val="28"/>
        </w:rPr>
        <w:t>осенне-</w:t>
      </w:r>
      <w:r>
        <w:rPr>
          <w:b/>
          <w:bCs/>
          <w:szCs w:val="28"/>
        </w:rPr>
        <w:t>зимний период 2020-2021 года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 – председатель комитета по управлению имуществом и земельным отношениям, председатель комиссии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шкиле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развития инфраструктуры и градостроительства администрации района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о решению вопросов местного значения (г. Александровск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решению вопросов местного значения (п. Яйва, п. Скопкортная).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чуб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Юрье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сектора по решению вопросов местного значения (п. Всеволодо-Вильва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неджя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243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ерезниковский филиал АО «Газпром газораспределение Пермь»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240"/>
        <w:ind w:firstLine="588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880" w:hanging="0"/>
        <w:rPr/>
      </w:pPr>
      <w:r>
        <w:rPr>
          <w:bCs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/>
        <w:ind w:left="5880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.03.2020 от 105</w:t>
      </w:r>
    </w:p>
    <w:p>
      <w:pPr>
        <w:pStyle w:val="Normal"/>
        <w:shd w:fill="FFFFFF" w:val="clear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основных мероприятий по подготовке объектов жилищног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 xml:space="preserve">фонда, объектов социальной сферы и коммунальной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инфраструктуры Александровского муниципального округа к эксплуатации в осенне-зимний период 2020- 2021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129"/>
        <w:gridCol w:w="1540"/>
        <w:gridCol w:w="3072"/>
      </w:tblGrid>
      <w:tr>
        <w:trPr>
          <w:trHeight w:val="706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организационное заседание комиссии по подготовке к осенне-зимнему периоду 2020 – 2021 года. Утверждение плана-графика проведения заседаний комиссии по подготовке объектов ЖКХ и социальной сферы к эксплуатации в осенне-зимний период 2020-2021 гг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6.03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 председателя  комиссии - Ешкилев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Сергей Викторович.</w:t>
            </w:r>
          </w:p>
        </w:tc>
      </w:tr>
      <w:tr>
        <w:trPr>
          <w:trHeight w:val="2046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планов - графиков по подготовке жилищного фонда и инженерного оборудования на них к эксплуатации в зимних условиях 2020 - 2021 годов  на основе результатов весеннего осмотра, отопительного сезона  2019-2020 года  с указанием срока начала и окончания подготовки каждого дома, а также получения паспортов готовности по каждому объекту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.03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.</w:t>
            </w:r>
          </w:p>
        </w:tc>
      </w:tr>
      <w:tr>
        <w:trPr>
          <w:trHeight w:val="179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Формирование сводного план-графика подготовки жилищного фонда (всего, с разбивкой по управляющим организациям, ТСЖ, непосредственный способ управления) согласно постановления Госстроя № 170 (паспорта  готовности)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20.03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неджян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- ведущий специалист отдела развития инфраструктуры и градостроительства администрации района.</w:t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плана- графика по подготовке объектов коммунальной инфраструктуры к эксплуатации в осенне-зимний период 2020-2021 года  на основе результатов осмотров и производственных программ, с указанием    срока начала и окончания  работ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15.03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сурсоснабжающих организац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Рассмотрение и утверждение плана - графика подготовки жилищного фонда, рассмотрение планов - графиков объектов социальной сферы и коммунальной инфраструктуры по подготовке к эксплуатации в зимний период 2020 – 2021 г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.03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зам. председателя комиссии 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и  утверждение Программы проверок готовности  объектов теплоснабжения и теплопотребления к эксплуатации в осенне-зимний период 2020-2021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7.20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м. председателя комиссии </w:t>
            </w:r>
          </w:p>
        </w:tc>
      </w:tr>
      <w:tr>
        <w:trPr>
          <w:trHeight w:val="173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Рассмотрение вопросов связанных с исполнением планов-графиков подготовки жилищного фонда, объектов социальной сферы и коммунальной инфраструктуры к эксплуатации в осенне-зимний период 2020 - 2021 год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месяц на заседании Комиссии, согласно утверждённого графи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заведующие отделами по решению вопросов местного значения (г. Александровск), (п. Яйва), </w:t>
            </w:r>
            <w:r>
              <w:rPr>
                <w:bCs/>
                <w:sz w:val="24"/>
                <w:szCs w:val="24"/>
              </w:rPr>
              <w:t xml:space="preserve">начальник сектора по решению вопросов местного значения </w:t>
              <w:br/>
              <w:t>(п. Всеволодо-Вильва)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Отчеты о выполнении плана - графиков подготовки жилищного фонда, объектов социальной сферы, коммунальной инфраструктуры к эксплуатации в осенне- зимний период 2020-2021 годо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месяц до 25 числа текущего месяц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.</w:t>
            </w:r>
          </w:p>
        </w:tc>
      </w:tr>
      <w:tr>
        <w:trPr>
          <w:trHeight w:val="206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верка готовности объектов теплопотребления, теплоснабжения (теплосетевые организации) по графику утвержденному Программой проверо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 15.07.2020 по 15.09.2020  (объекты  теплопотребления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9.2020  по  31.10.2020 (объекты теплоснаб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ссия по проведению проверок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b w:val="false"/>
          <w:b w:val="false"/>
          <w:shd w:fill="F7F7F7" w:val="clear"/>
        </w:rPr>
      </w:pPr>
      <w:r>
        <w:rPr>
          <w:b w:val="false"/>
        </w:rPr>
        <w:t xml:space="preserve">Рассылка: дело, прокуратура, члены комиссии, управляющие и ресурсоснабжающие организации, управление образования, муниципальные учреждения культуры, сайт </w:t>
      </w:r>
      <w:r>
        <w:rPr>
          <w:b w:val="false"/>
          <w:shd w:fill="F7F7F7" w:val="clear"/>
        </w:rPr>
        <w:t>aleksraion.ru</w:t>
      </w:r>
    </w:p>
    <w:p>
      <w:pPr>
        <w:pStyle w:val="TextBody"/>
        <w:spacing w:lineRule="auto" w:line="240"/>
        <w:rPr>
          <w:b/>
          <w:b/>
          <w:shd w:fill="F7F7F7" w:val="clear"/>
          <w:lang w:eastAsia="ru-RU"/>
        </w:rPr>
      </w:pPr>
      <w:r>
        <w:rPr>
          <w:b/>
          <w:shd w:fill="F7F7F7" w:val="clear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65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8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2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6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4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2" w:hanging="5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pacing w:val="-1"/>
      <w:w w:val="86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46" w:firstLine="686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1:00Z</dcterms:created>
  <dc:creator>OVZIMINA</dc:creator>
  <dc:description/>
  <cp:keywords/>
  <dc:language>en-US</dc:language>
  <cp:lastModifiedBy>root</cp:lastModifiedBy>
  <cp:lastPrinted>2020-03-16T08:47:00Z</cp:lastPrinted>
  <dcterms:modified xsi:type="dcterms:W3CDTF">2020-03-16T11:01:00Z</dcterms:modified>
  <cp:revision>2</cp:revision>
  <dc:subject/>
  <dc:title/>
</cp:coreProperties>
</file>