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36" w:leader="none"/>
        </w:tabs>
        <w:ind w:right="5523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</w:t>
      </w:r>
      <w:r>
        <w:rPr/>
        <w:t>ление администрации Алек-</w:t>
      </w:r>
      <w:r>
        <w:rPr>
          <w:spacing w:val="6"/>
        </w:rPr>
        <w:t>сандровского муниципального</w:t>
      </w:r>
      <w:r>
        <w:rPr/>
        <w:t xml:space="preserve"> </w:t>
      </w:r>
      <w:r>
        <w:rPr>
          <w:spacing w:val="-6"/>
        </w:rPr>
        <w:t>района от 01 ноября 2019 г. № 613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В соответствии Постановлением Правительства Пермского края от 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округа Пермского края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</w:t>
      </w:r>
      <w:r>
        <w:rPr>
          <w:spacing w:val="-4"/>
          <w:szCs w:val="28"/>
        </w:rPr>
        <w:t xml:space="preserve"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</w:t>
      </w:r>
      <w:r>
        <w:rPr/>
        <w:t>«Приведение в нормативное состояние объектов общественной инфраструктуры муниципального значения» на 2020-2022 годы</w:t>
      </w:r>
      <w:r>
        <w:rPr>
          <w:spacing w:val="-4"/>
          <w:szCs w:val="28"/>
        </w:rPr>
        <w:t>, утвержденный постановлением администрации Александровского муниципального района от 01 ноября 2019 г. № 613, изложить в новой редакции, согласно приложению к настоящему постановлению.</w:t>
      </w:r>
      <w:r>
        <w:rPr/>
        <w:t xml:space="preserve"> </w:t>
      </w:r>
    </w:p>
    <w:p>
      <w:pPr>
        <w:pStyle w:val="TextBody"/>
        <w:suppressAutoHyphens w:val="true"/>
        <w:rPr/>
      </w:pPr>
      <w:r>
        <w:rPr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spacing w:lineRule="exact" w:line="240" w:before="720" w:after="0"/>
        <w:ind w:hanging="0"/>
        <w:rPr>
          <w:bCs/>
          <w:szCs w:val="28"/>
        </w:rPr>
      </w:pPr>
      <w:r>
        <w:rPr>
          <w:bCs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"/>
        <w:suppressAutoHyphens w:val="true"/>
        <w:spacing w:lineRule="exact" w:line="240"/>
        <w:ind w:left="561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-457200</wp:posOffset>
                </wp:positionV>
                <wp:extent cx="356235" cy="3346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-36pt;width:28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иложение 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1"/>
          <w:szCs w:val="28"/>
        </w:rPr>
      </w:pPr>
      <w:r>
        <w:rPr/>
        <w:t xml:space="preserve">к </w:t>
      </w:r>
      <w:r>
        <w:rPr>
          <w:spacing w:val="-1"/>
          <w:szCs w:val="28"/>
        </w:rPr>
        <w:t>постановлению</w:t>
      </w:r>
    </w:p>
    <w:p>
      <w:pPr>
        <w:pStyle w:val="TextBody"/>
        <w:suppressAutoHyphens w:val="true"/>
        <w:spacing w:lineRule="exact" w:line="240"/>
        <w:ind w:left="5610" w:hanging="0"/>
        <w:rPr/>
      </w:pPr>
      <w:r>
        <w:rPr>
          <w:spacing w:val="-5"/>
          <w:szCs w:val="28"/>
        </w:rPr>
        <w:t xml:space="preserve">администрации Александровского муниципального </w:t>
      </w:r>
      <w:r>
        <w:rPr>
          <w:spacing w:val="-3"/>
          <w:szCs w:val="28"/>
        </w:rPr>
        <w:t>района</w:t>
      </w:r>
    </w:p>
    <w:p>
      <w:pPr>
        <w:pStyle w:val="TextBody"/>
        <w:suppressAutoHyphens w:val="true"/>
        <w:spacing w:lineRule="exact" w:line="240"/>
        <w:ind w:left="5610" w:hanging="0"/>
        <w:rPr>
          <w:spacing w:val="-7"/>
          <w:szCs w:val="28"/>
        </w:rPr>
      </w:pPr>
      <w:r>
        <w:rPr>
          <w:spacing w:val="-3"/>
          <w:szCs w:val="28"/>
        </w:rPr>
        <w:t xml:space="preserve">от 11.03.2020 </w:t>
      </w:r>
      <w:r>
        <w:rPr>
          <w:spacing w:val="-7"/>
          <w:szCs w:val="28"/>
        </w:rPr>
        <w:t>№ 101</w:t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pacing w:val="-7"/>
          <w:sz w:val="16"/>
          <w:szCs w:val="16"/>
        </w:rPr>
      </w:pPr>
      <w:r>
        <w:rPr>
          <w:b/>
          <w:spacing w:val="-7"/>
          <w:sz w:val="16"/>
          <w:szCs w:val="16"/>
        </w:rPr>
      </w:r>
    </w:p>
    <w:p>
      <w:pPr>
        <w:pStyle w:val="TextBody"/>
        <w:spacing w:lineRule="exact" w:line="140" w:before="0" w:after="120"/>
        <w:ind w:firstLine="3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40" w:before="0" w:after="12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ПРИОРИТЕТНЫЙ МУНИЦИПАЛЬНЫЙ ПРОЕКТ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  <w:t>(далее – Проект)</w:t>
      </w:r>
    </w:p>
    <w:p>
      <w:pPr>
        <w:pStyle w:val="Normal"/>
        <w:spacing w:lineRule="exact" w:line="240"/>
        <w:ind w:left="360" w:firstLine="375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250" w:type="pct"/>
        <w:jc w:val="left"/>
        <w:tblInd w:w="-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6"/>
        <w:gridCol w:w="611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сектор культуры и молодежной политики, физической культуры и спорта, отдел по социальной политик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, сектор культуры и молодежной политики, физической культуры и спорта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муниципальных учреждений общественной инфраструктуры, обеспечивающих реализацию полномочий муниципалитета в области социального развития территории.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редоставления муниципальных услуг в сфере образования, культуры и спорта в соответствии с требованиями безопасности и доступности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 2020-2022 годах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2121,457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9591,092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530,364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0 году состави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78,278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558,709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9,569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1 году состави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11,455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33,591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7,8637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Cell"/>
              <w:spacing w:lineRule="auto" w:line="232"/>
              <w:ind w:left="-33" w:firstLine="5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реализацию проекта в 2022 году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31,8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98,8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округ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32,9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писание проблем, решаемых с помощью Проекта,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проекта, обоснование участия муниципального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в решении указанных проблем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>В связи с вступлением в</w:t>
      </w:r>
      <w:r>
        <w:rPr/>
        <w:t xml:space="preserve"> силу Закона Пермского края от 27 мая 2019 г. </w:t>
        <w:br/>
        <w:t>№ 395-ПК «Об образовании нового муниципального образования Александровский муниципальный округ Пермского края», система учреждений социальной инфраструктуры Александровского муниципального округа значительно увеличилась и на данный момент состоит из трех основных бло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1. Образовательный комплекс Александровского муниципального района представлен 17 учреждениями.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На территории муниципального образования на 01 января 2020 г. функционируют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5 детских садов с общим количеством воспитанников 1513 детей и 163 педагогических работника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6 общеобразовательных школ, в которых обучается 3175 человек, осуществляют трудовую деятельность 211 педагогических работников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2 учреждения дополнительного образования детей, где занято 1751 воспитанник, 45 педагогических работников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2. Сфера культуры представлены 8 учреждениями культуры: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- 2 библиотечных учреждения с общим количеством посещений в 2019 г. – 153600 посещений; 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4 клуба и учреждений клубного типа с общим количеством посещений в 2019г. – 416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музей с общим количеством посещений в 2019– 3270 посещений;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- 1 – музейно-библиотечный центр с общим количеством посещений в 2019 – 2390 посещени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3. Сфера физической культуры и спорта представлены 3 учреждениями, общее числом регулярно занимающихся физической культурой и спортом в 2019 составляет – 1006 взрослых и 375 детей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ой целью данного проекта является создание на территории Александровского муниципального округа эффективной и безопасной системы оказания муниципальных услуг в сфере образования, культуры и массового спорта в соответствии с требованиями законодательства. Таким образом, основной задачей данного проекта является привлечение средств, выделяемых из бюджета Пермского края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Проект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Основные мероприятия проекта будут направлены на проведение ремонтных работ в муниципальных учреждениях образования, культуры, физической культуры и спорта Александровского муниципального округа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чреждения и объемы финансирования указаны в Перечне 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-2022 годы (приложения 1, 2, 3 к настоящему Проекту)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екта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62121,45720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46591,09290 </w:t>
      </w:r>
      <w:r>
        <w:rPr>
          <w:szCs w:val="28"/>
        </w:rPr>
        <w:t xml:space="preserve">тыс. рублей и бюджет Александровского муниципального округ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5530,36430 </w:t>
      </w:r>
      <w:r>
        <w:rPr>
          <w:szCs w:val="28"/>
        </w:rPr>
        <w:t>тыс. рублей.</w:t>
      </w:r>
    </w:p>
    <w:p>
      <w:pPr>
        <w:pStyle w:val="ConsPlusCell"/>
        <w:spacing w:lineRule="auto" w:line="230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0 году состави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078,2022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558,6516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  <w:br/>
      </w:r>
      <w:r>
        <w:rPr>
          <w:rFonts w:cs="Times New Roman" w:ascii="Times New Roman" w:hAnsi="Times New Roman"/>
          <w:b/>
          <w:sz w:val="28"/>
          <w:szCs w:val="28"/>
        </w:rPr>
        <w:t>7519,55055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Cell"/>
        <w:spacing w:lineRule="auto" w:line="230"/>
        <w:ind w:left="-33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средств на реализацию проекта в 2021 году составит – </w:t>
      </w:r>
      <w:r>
        <w:rPr>
          <w:rFonts w:cs="Times New Roman" w:ascii="Times New Roman" w:hAnsi="Times New Roman"/>
          <w:b/>
          <w:bCs/>
          <w:sz w:val="28"/>
          <w:szCs w:val="28"/>
        </w:rPr>
        <w:t>11911,455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бюджета Пермского кра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933,5912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редства бюджета Александровского муниципального округа – </w:t>
      </w:r>
      <w:r>
        <w:rPr>
          <w:rFonts w:cs="Times New Roman" w:ascii="Times New Roman" w:hAnsi="Times New Roman"/>
          <w:b/>
          <w:bCs/>
          <w:sz w:val="28"/>
          <w:szCs w:val="28"/>
        </w:rPr>
        <w:t>2977,863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Сумма средств на реализацию проекта в 2022 году составит – </w:t>
      </w:r>
      <w:r>
        <w:rPr>
          <w:b/>
          <w:bCs/>
          <w:color w:val="000000"/>
          <w:szCs w:val="28"/>
        </w:rPr>
        <w:t xml:space="preserve">20131,80000 </w:t>
      </w:r>
      <w:r>
        <w:rPr>
          <w:szCs w:val="28"/>
        </w:rPr>
        <w:t xml:space="preserve">тыс. рублей, в том числе средства бюджета Пермского края – </w:t>
      </w:r>
      <w:r>
        <w:rPr>
          <w:b/>
          <w:bCs/>
          <w:color w:val="000000"/>
          <w:szCs w:val="28"/>
        </w:rPr>
        <w:t xml:space="preserve">15098,85000 </w:t>
      </w:r>
      <w:r>
        <w:rPr>
          <w:szCs w:val="28"/>
        </w:rPr>
        <w:t xml:space="preserve">тыс. рублей, средства бюджета Александровского муниципального округа – </w:t>
      </w:r>
      <w:r>
        <w:rPr>
          <w:b/>
          <w:bCs/>
          <w:color w:val="000000"/>
          <w:szCs w:val="28"/>
        </w:rPr>
        <w:t xml:space="preserve">5032,95000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Успешная реализация данного проекта позволит привести в нормативное состояние комплекс учреждений общественной инфраструктуры Александровского муниципального округа в соответствие с требованиями законодательства в области безопасности и качества оказания услуг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11.03.2020 № 101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0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25"/>
        <w:gridCol w:w="1546"/>
        <w:gridCol w:w="1496"/>
        <w:gridCol w:w="1683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дания МБДОУ "Детский сад </w:t>
              <w:br/>
              <w:t>№ 15" (г. Александровск, ул. Ленина, 3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57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68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945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15" (г. Александровск, ул. Ленина, 3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2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948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162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дания МБДОУ "Детский сад </w:t>
              <w:br/>
              <w:t>№ 16" (г. Александровск, ул. Кирова, 1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4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59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8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У ДО "ДЮЦ "Горизонт" (г. Александровск, ул. Мехоношина, 2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6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2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07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дания МБДОУ "Детский сад </w:t>
              <w:br/>
              <w:t>№ 30"  (пос. Всеволодо-Вильва, ул. Розы Люксембург, 1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2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26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56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"Детский сад № 30" (пос. Карьер-Известняк, ул. Гоголя, 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69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52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174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римыкания кровли здания МБДОУ "Детский сад № 23" (пос. Яйва, ул. 8 Марта, 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5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18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9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асада здания МБУ ДО "ДЮЦ "Горизонт" (г. Александровск, ул. Мехоношина, 2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3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73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7800</w:t>
            </w:r>
          </w:p>
        </w:tc>
      </w:tr>
      <w:tr>
        <w:trPr>
          <w:trHeight w:val="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кровли МБОУ "СОШ № 6" </w:t>
              <w:br/>
              <w:t>(г. Александровск, ул. Ленина, 1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9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722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742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кровли столовой МБОУ "СОШ </w:t>
              <w:br/>
              <w:t>№ 6" (г. Александровск, ул. Ленина, 1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7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3575</w:t>
            </w:r>
          </w:p>
        </w:tc>
      </w:tr>
      <w:tr>
        <w:trPr>
          <w:trHeight w:val="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здания МБОУ "БСОШ № 1" </w:t>
              <w:br/>
              <w:t>(г. Александровск, ул. Кирова, 3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3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2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825</w:t>
            </w:r>
          </w:p>
        </w:tc>
      </w:tr>
      <w:tr>
        <w:trPr>
          <w:trHeight w:val="399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2 этажа МБУ "Городской дворец культуры" (г. Александровск, ул. Ленина, 21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69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,01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6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оконных блоков в МБУ "Центральная городская библиотека" (г. Александровск, ул. Мехоношина, 1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1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389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2975</w:t>
            </w:r>
          </w:p>
        </w:tc>
      </w:tr>
      <w:tr>
        <w:trPr>
          <w:trHeight w:val="1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омещений в доме культуры МБУ "Центр культуры, спорта, туризма, молодежной политики и военно-патриотического воспитания "Химик" (пос. Ивакинский карье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3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725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752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ытвенский (г. Александровск, пос. Лытвенский, ул. 9-Пятилетки, 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2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54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80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и замена дверных блоков в филиале МБУ "Городской дворец культуры" клуб пос. Луньевка (г. Александровск, пос. Луньевка, ул. Пушкина, 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36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02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34075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МКУ "ДК "Энергетик" (пос. Яйва,  ул. Парковая, 1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48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43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81205</w:t>
            </w:r>
          </w:p>
        </w:tc>
      </w:tr>
      <w:tr>
        <w:trPr>
          <w:trHeight w:val="346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овли и теплоизоляции МБУ "Юпитер" (г. Александровск, ул. Ленина, 1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27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06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68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78,20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8,65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9,5505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11.03.2020 № 101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1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683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монт здания МБОУ "Базовая средняя общеобразовательная школа № 1" </w:t>
              <w:br/>
              <w:t>(г. Александровск, ул. Кирова, 3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,6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,9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66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ЮЦ "Горизонт" (г. Александровск, ул. Мехоношина, 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,08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77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4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3,36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12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09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,8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272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У ДО "Детская школа искусств" (г. Александровск, ул. Ленина, 2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,9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,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3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здания МБОУ "Средняя общеобразовательная школа № 3" (п. Яйва, ул. 6 Пятилетки, 2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7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0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8000</w:t>
            </w:r>
          </w:p>
        </w:tc>
      </w:tr>
      <w:tr>
        <w:trPr>
          <w:trHeight w:val="346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рт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У "Юпитер" </w:t>
              <w:br/>
              <w:t>(г. Александровск, ул. Ленина, 1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5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38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29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1,45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3,59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7,8637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rFonts w:eastAsia="Calibri"/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firstLine="5982"/>
        <w:rPr>
          <w:bCs/>
          <w:szCs w:val="28"/>
        </w:rPr>
      </w:pPr>
      <w:r>
        <w:rPr>
          <w:bCs/>
          <w:szCs w:val="28"/>
        </w:rPr>
        <w:t>от 11.03.2020 № 101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firstLine="374"/>
        <w:jc w:val="center"/>
        <w:rPr>
          <w:b/>
          <w:b/>
          <w:szCs w:val="28"/>
        </w:rPr>
      </w:pPr>
      <w:r>
        <w:rPr>
          <w:b/>
          <w:szCs w:val="28"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 инфраструктуры муниципального значения Александровского муниципального округ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22 год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8"/>
        <w:gridCol w:w="1683"/>
        <w:gridCol w:w="1683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5" (г. Александровск, ул. Ким, 5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,5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500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5" (г. Александровск, ул. Ленина, 3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6,3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45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  <w:br/>
              <w:t>№ 16" (г. Александровск, ул. Кирова, 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ДОУ "Детский сад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16" (г. Александровск, ул. Кирова, 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БОУ "Базовая средняя общеобразовательная школа № 1" </w:t>
              <w:br/>
              <w:t>(г. Александровск, ул. Кирова, 3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000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системы пожарного водоснабжения МБУ "ГДК" (г. Александровск, </w:t>
              <w:br/>
              <w:t>ул. Ленина, 21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крыльца МКУ "ДК "Энергетик" (п. Яйва, ул. Парковая, 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здания МКУ "Библиотечно-музейный центр" (п. Яйва, </w:t>
              <w:br/>
              <w:t>ул. 6-Пятилетки, 2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1,8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98,8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2,95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6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1pt;margin-top:-27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., Галкину А.М., финансовое управление, управление образования, Вешнякова О.Ю, сайт АМР, Боевой путь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6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8095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29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qFormat/>
    <w:rPr>
      <w:rFonts w:eastAsia="Calibri"/>
      <w:sz w:val="28"/>
      <w:szCs w:val="22"/>
      <w:lang w:val="ru-RU" w:bidi="ar-SA"/>
    </w:rPr>
  </w:style>
  <w:style w:type="character" w:styleId="Style16">
    <w:name w:val="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4:00Z</dcterms:created>
  <dc:creator>user</dc:creator>
  <dc:description/>
  <cp:keywords/>
  <dc:language>en-US</dc:language>
  <cp:lastModifiedBy>root</cp:lastModifiedBy>
  <cp:lastPrinted>2020-03-12T15:37:00Z</cp:lastPrinted>
  <dcterms:modified xsi:type="dcterms:W3CDTF">2020-03-12T11:24:00Z</dcterms:modified>
  <cp:revision>2</cp:revision>
  <dc:subject/>
  <dc:title>О внесении изменений в поста-</dc:title>
</cp:coreProperties>
</file>