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236" w:leader="none"/>
        </w:tabs>
        <w:ind w:right="5523" w:hanging="0"/>
        <w:jc w:val="both"/>
        <w:rPr/>
      </w:pPr>
      <w:r>
        <w:rPr>
          <w:spacing w:val="-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</w:t>
      </w:r>
      <w:r>
        <w:rPr/>
        <w:t xml:space="preserve">ление администрации Алек-сандровского муниципального </w:t>
      </w:r>
      <w:r>
        <w:rPr>
          <w:spacing w:val="-6"/>
        </w:rPr>
        <w:t>района от 01 ноября 2019 г. № 613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В соответствии Постановлением Правительства Пермского края от 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округа Пермского края</w:t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 xml:space="preserve">1. </w:t>
      </w:r>
      <w:r>
        <w:rPr>
          <w:spacing w:val="-4"/>
          <w:szCs w:val="28"/>
        </w:rPr>
        <w:t xml:space="preserve"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</w:t>
      </w:r>
      <w:r>
        <w:rPr/>
        <w:t>«Приведение в нормативное состояние объектов общественной инфраструктуры муниципального значения» на 2020-2022 годы</w:t>
      </w:r>
      <w:r>
        <w:rPr>
          <w:spacing w:val="-4"/>
          <w:szCs w:val="28"/>
        </w:rPr>
        <w:t>, утвержденный постановлением администрации Александровского муниципального района от 01 ноября 2019 г. № 613, изложить в новой редакции, согласно приложению к настоящему постановлению.</w:t>
      </w:r>
      <w:r>
        <w:rPr/>
        <w:t xml:space="preserve"> </w:t>
      </w:r>
    </w:p>
    <w:p>
      <w:pPr>
        <w:pStyle w:val="TextBody"/>
        <w:suppressAutoHyphens w:val="true"/>
        <w:rPr/>
      </w:pPr>
      <w:r>
        <w:rPr/>
        <w:t>2. Признать утратившим силу постановление администрации Александровского муниципального района от 19 июня 2020 г. № 275</w:t>
        <w:br/>
        <w:t>«О внесении изменений в постановление администрации Александровского муниципального района от 01 ноября 2019 г. № 613».</w:t>
      </w:r>
    </w:p>
    <w:p>
      <w:pPr>
        <w:pStyle w:val="TextBody"/>
        <w:suppressAutoHyphens w:val="true"/>
        <w:rPr/>
      </w:pPr>
      <w:r>
        <w:rPr>
          <w:szCs w:val="28"/>
        </w:rPr>
        <w:t>3. Опубликовать настоящее постановление в газете «Боевой путь» и разместить на сайте aleksraion.ru.</w:t>
      </w:r>
    </w:p>
    <w:p>
      <w:pPr>
        <w:pStyle w:val="TextBody"/>
        <w:suppressAutoHyphens w:val="true"/>
        <w:spacing w:before="720" w:after="0"/>
        <w:ind w:hanging="0"/>
        <w:rPr>
          <w:bCs/>
          <w:szCs w:val="28"/>
        </w:rPr>
      </w:pPr>
      <w:r>
        <w:rPr>
          <w:bCs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60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TextBody"/>
        <w:suppressAutoHyphens w:val="true"/>
        <w:spacing w:lineRule="exact" w:line="240"/>
        <w:ind w:left="561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-457200</wp:posOffset>
                </wp:positionV>
                <wp:extent cx="356235" cy="3346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4pt;margin-top:-36pt;width:28pt;height:2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Приложение </w:t>
      </w:r>
    </w:p>
    <w:p>
      <w:pPr>
        <w:pStyle w:val="TextBody"/>
        <w:suppressAutoHyphens w:val="true"/>
        <w:spacing w:lineRule="exact" w:line="240"/>
        <w:ind w:left="5610" w:hanging="0"/>
        <w:rPr>
          <w:spacing w:val="-1"/>
          <w:szCs w:val="28"/>
        </w:rPr>
      </w:pPr>
      <w:r>
        <w:rPr/>
        <w:t xml:space="preserve">к </w:t>
      </w:r>
      <w:r>
        <w:rPr>
          <w:spacing w:val="-1"/>
          <w:szCs w:val="28"/>
        </w:rPr>
        <w:t>постановлению</w:t>
      </w:r>
    </w:p>
    <w:p>
      <w:pPr>
        <w:pStyle w:val="TextBody"/>
        <w:suppressAutoHyphens w:val="true"/>
        <w:spacing w:lineRule="exact" w:line="240"/>
        <w:ind w:left="5610" w:hanging="0"/>
        <w:rPr/>
      </w:pPr>
      <w:r>
        <w:rPr>
          <w:spacing w:val="-5"/>
          <w:szCs w:val="28"/>
        </w:rPr>
        <w:t xml:space="preserve">администрации Александровского муниципального </w:t>
      </w:r>
      <w:r>
        <w:rPr>
          <w:spacing w:val="-3"/>
          <w:szCs w:val="28"/>
        </w:rPr>
        <w:t>района</w:t>
      </w:r>
    </w:p>
    <w:p>
      <w:pPr>
        <w:pStyle w:val="TextBody"/>
        <w:suppressAutoHyphens w:val="true"/>
        <w:spacing w:lineRule="exact" w:line="240"/>
        <w:ind w:left="5610" w:hanging="0"/>
        <w:rPr>
          <w:spacing w:val="-7"/>
          <w:szCs w:val="28"/>
        </w:rPr>
      </w:pPr>
      <w:r>
        <w:rPr>
          <w:spacing w:val="-3"/>
          <w:szCs w:val="28"/>
        </w:rPr>
        <w:t xml:space="preserve">от 28.07.2020 </w:t>
      </w:r>
      <w:r>
        <w:rPr>
          <w:spacing w:val="-7"/>
          <w:szCs w:val="28"/>
        </w:rPr>
        <w:t>№ 352</w:t>
      </w:r>
    </w:p>
    <w:p>
      <w:pPr>
        <w:pStyle w:val="TextBody"/>
        <w:spacing w:lineRule="exact" w:line="140" w:before="0" w:after="120"/>
        <w:ind w:firstLine="374"/>
        <w:jc w:val="center"/>
        <w:rPr>
          <w:b/>
          <w:b/>
          <w:spacing w:val="-7"/>
          <w:sz w:val="16"/>
          <w:szCs w:val="16"/>
        </w:rPr>
      </w:pPr>
      <w:r>
        <w:rPr>
          <w:b/>
          <w:spacing w:val="-7"/>
          <w:sz w:val="16"/>
          <w:szCs w:val="16"/>
        </w:rPr>
      </w:r>
    </w:p>
    <w:p>
      <w:pPr>
        <w:pStyle w:val="TextBody"/>
        <w:spacing w:lineRule="exact" w:line="140" w:before="0" w:after="120"/>
        <w:ind w:firstLine="37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240" w:before="0" w:after="12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ПРИОРИТЕТНЫЙ МУНИЦИПАЛЬНЫЙ ПРОЕКТ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</w:t>
      </w:r>
    </w:p>
    <w:p>
      <w:pPr>
        <w:pStyle w:val="Normal"/>
        <w:spacing w:lineRule="exact" w:line="240"/>
        <w:ind w:left="360" w:firstLine="3754"/>
        <w:rPr>
          <w:szCs w:val="28"/>
        </w:rPr>
      </w:pPr>
      <w:r>
        <w:rPr>
          <w:szCs w:val="28"/>
        </w:rPr>
        <w:t>(далее – Проект)</w:t>
      </w:r>
    </w:p>
    <w:p>
      <w:pPr>
        <w:pStyle w:val="Normal"/>
        <w:spacing w:before="0" w:after="120"/>
        <w:jc w:val="center"/>
        <w:rPr/>
      </w:pPr>
      <w:r>
        <w:rPr/>
        <w:t>1. Паспорт Проекта</w:t>
      </w:r>
    </w:p>
    <w:tbl>
      <w:tblPr>
        <w:tblW w:w="5250" w:type="pct"/>
        <w:jc w:val="left"/>
        <w:tblInd w:w="-5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6"/>
        <w:gridCol w:w="6112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, сектор культуры и молодежной политики, физической культуры и спорта, отдел по социальной политике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, отдел по социальной политике администрации муниципального района, сектор культуры и молодежной политики, физической культуры и спорта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системы муниципальных учреждений общественной инфраструктуры, обеспечивающих реализацию полномочий муниципалитета в области социального развития территории.</w:t>
            </w:r>
          </w:p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необходимых условий для предоставления муниципальных услуг в сфере образования, культуры и спорта в соответствии с требованиями безопасности и доступности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40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ind w:left="-33" w:firstLine="5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 2020-2022 годах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309,881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9982,41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327,47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30"/>
              <w:ind w:left="-33"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0 году состави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322,196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491,64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30,549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30"/>
              <w:ind w:left="-33"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1 году составит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55,88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391,913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3,97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30"/>
              <w:ind w:left="-33"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2 году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31,8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98,8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032,95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ализации Проекта 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и контроль за реализацией Проекта осуществляет глава муниципального района – глава администрации Александровского муниципального района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Описание проблем, решаемых с помощью Проекта,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цели и задачи проекта, обоснование участия муниципального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йона в решении указанных проблем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В связи с вступлением в</w:t>
      </w:r>
      <w:r>
        <w:rPr/>
        <w:t xml:space="preserve"> силу Закона Пермского края от 27 мая 2019 г. </w:t>
        <w:br/>
        <w:t>№ 395-ПК «Об образовании нового муниципального образования Александровский муниципальный округ Пермского края», система учреждений социальной инфраструктуры Александровского муниципального округа значительно увеличилась и на данный момент состоит из трех основных блоков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1. Образовательный комплекс Александровского муниципального района представлен 17 учреждениями. 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На территории муниципального образования на 01 января 2020 г. функционируют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5 детских садов с общим количеством воспитанников 1551 детей и 163 педагогических работника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6 общеобразовательных школ, в которых обучается 3252 человека, осуществляют трудовую деятельность 211 педагогических работников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2 учреждения дополнительного образования детей, где занято 1376 воспитанник, 45 педагогических работников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2. Сфера культуры представлены 8 учреждениями культуры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- 2 библиотечных учреждения с общим количеством посещений в 2019 г. – 153600 посещений; 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4 клуба и учреждений клубного типа с общим количеством посещений в 2019г. – 41670 посещений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1 музей с общим количеством посещений в 2019– 3270 посещений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1 – музейно-библиотечный центр с общим количеством посещений в 2019 – 2390 посещений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3. Сфера физической культуры и спорта представлены 3 учреждениями, общее числом регулярно занимающихся физической культурой и спортом в 2019 составляет – 1006 взрослых и 375 детей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Основной целью данного проекта является создание на территории Александровского муниципального округа эффективной и безопасной системы оказания муниципальных услуг в сфере образования, культуры и массового спорта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Мероприятия Проекта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Основные мероприятия проекта будут направлены на проведение ремонтных работ в муниципальных учреждениях образования, культуры, физической культуры и спорта Александровского муниципального округа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Учреждения и объемы финансирования указаны в Перечне 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 (приложения 1, 2, 3 к настоящему Проекту)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екта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Финансирование данного проекта составит – </w:t>
      </w:r>
      <w:r>
        <w:rPr>
          <w:b/>
          <w:bCs/>
          <w:color w:val="000000"/>
          <w:szCs w:val="28"/>
        </w:rPr>
        <w:t xml:space="preserve">53309,88173 </w:t>
      </w:r>
      <w:r>
        <w:rPr>
          <w:szCs w:val="28"/>
        </w:rPr>
        <w:t xml:space="preserve">тыс. рублей, в </w:t>
      </w:r>
      <w:r>
        <w:rPr>
          <w:sz w:val="24"/>
          <w:szCs w:val="24"/>
        </w:rPr>
        <w:t xml:space="preserve">том </w:t>
      </w:r>
      <w:r>
        <w:rPr>
          <w:szCs w:val="28"/>
        </w:rPr>
        <w:t xml:space="preserve">числе бюджет Пермского края (за счет субсидий, передаваемых бюджетам муниципальных образований,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 xml:space="preserve">39982,41100 </w:t>
      </w:r>
      <w:r>
        <w:rPr>
          <w:szCs w:val="28"/>
        </w:rPr>
        <w:t xml:space="preserve">тыс. рублей и бюджет Александровского муниципального округа (в рамках софинансирования участия в реализации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 xml:space="preserve">13327,47073 </w:t>
      </w:r>
      <w:r>
        <w:rPr>
          <w:szCs w:val="28"/>
        </w:rPr>
        <w:t>тыс. рублей.</w:t>
      </w:r>
    </w:p>
    <w:p>
      <w:pPr>
        <w:pStyle w:val="ConsPlusCell"/>
        <w:spacing w:lineRule="auto" w:line="228"/>
        <w:ind w:left="-33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средств на реализацию проекта в 2020 году составит – </w:t>
      </w:r>
      <w:r>
        <w:rPr>
          <w:rFonts w:cs="Times New Roman" w:ascii="Times New Roman" w:hAnsi="Times New Roman"/>
          <w:b/>
          <w:sz w:val="28"/>
          <w:szCs w:val="28"/>
        </w:rPr>
        <w:t xml:space="preserve">23322,19673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бюджета Пермского кра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7491,6475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редства бюджета Александровского муниципального округ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5830,5492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Cell"/>
        <w:spacing w:lineRule="auto" w:line="228"/>
        <w:ind w:left="-33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средств на реализацию проекта в 2021 году составит – </w:t>
      </w:r>
      <w:r>
        <w:rPr>
          <w:rFonts w:cs="Times New Roman" w:ascii="Times New Roman" w:hAnsi="Times New Roman"/>
          <w:b/>
          <w:bCs/>
          <w:sz w:val="28"/>
          <w:szCs w:val="28"/>
        </w:rPr>
        <w:t>9855,88500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бюджета Пермского края – </w:t>
      </w:r>
      <w:r>
        <w:rPr>
          <w:rFonts w:cs="Times New Roman" w:ascii="Times New Roman" w:hAnsi="Times New Roman"/>
          <w:b/>
          <w:bCs/>
          <w:sz w:val="28"/>
          <w:szCs w:val="28"/>
        </w:rPr>
        <w:t>7391,91350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редства бюджета Александровского муниципального округа – </w:t>
      </w:r>
      <w:r>
        <w:rPr>
          <w:rFonts w:cs="Times New Roman" w:ascii="Times New Roman" w:hAnsi="Times New Roman"/>
          <w:b/>
          <w:bCs/>
          <w:sz w:val="28"/>
          <w:szCs w:val="28"/>
        </w:rPr>
        <w:t>2463,97150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Сумма средств на реализацию проекта в 2022 году составит – </w:t>
      </w:r>
      <w:r>
        <w:rPr>
          <w:b/>
          <w:bCs/>
          <w:color w:val="000000"/>
          <w:szCs w:val="28"/>
        </w:rPr>
        <w:t xml:space="preserve">20131,80000 </w:t>
      </w:r>
      <w:r>
        <w:rPr>
          <w:szCs w:val="28"/>
        </w:rPr>
        <w:t xml:space="preserve">тыс. рублей, в том числе средства бюджета Пермского края – </w:t>
      </w:r>
      <w:r>
        <w:rPr>
          <w:b/>
          <w:bCs/>
          <w:color w:val="000000"/>
          <w:szCs w:val="28"/>
        </w:rPr>
        <w:t xml:space="preserve">15098,85000 </w:t>
      </w:r>
      <w:r>
        <w:rPr>
          <w:szCs w:val="28"/>
        </w:rPr>
        <w:t xml:space="preserve">тыс. рублей, средства бюджета Александровского муниципального округа – </w:t>
      </w:r>
      <w:r>
        <w:rPr>
          <w:b/>
          <w:bCs/>
          <w:color w:val="000000"/>
          <w:szCs w:val="28"/>
        </w:rPr>
        <w:t xml:space="preserve">5032,95000 </w:t>
      </w:r>
      <w:r>
        <w:rPr>
          <w:szCs w:val="28"/>
        </w:rPr>
        <w:t>тыс. рублей.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Оценка ожидаемых результатов реализации Проекта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Успешная реализация данного проекта позволит привести в нормативное состояние комплекс учреждений общественной инфраструктуры Александровского муниципального округа в соответствие с требованиями законодательства в области безопасности и качества оказания услуг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rFonts w:eastAsia="Calibri"/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TextBody"/>
        <w:suppressAutoHyphens w:val="true"/>
        <w:spacing w:lineRule="exact" w:line="240"/>
        <w:ind w:left="5610" w:hanging="0"/>
        <w:jc w:val="left"/>
        <w:rPr/>
      </w:pPr>
      <w:r>
        <w:rPr>
          <w:bCs/>
          <w:szCs w:val="28"/>
        </w:rPr>
        <w:t xml:space="preserve">к Проекту </w:t>
      </w:r>
      <w:r>
        <w:rPr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1"/>
        <w:gridCol w:w="1496"/>
        <w:gridCol w:w="187"/>
        <w:gridCol w:w="1683"/>
        <w:gridCol w:w="1683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6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"Детский сад № 15" (г. Александровск, ул. Ленин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987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240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74697</w:t>
            </w:r>
          </w:p>
        </w:tc>
      </w:tr>
      <w:tr>
        <w:trPr>
          <w:trHeight w:val="8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монт периметрального ограждения МБДОУ "Детский сад № 15" (г. Александровск, ул. Ленин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915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86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2879</w:t>
            </w:r>
          </w:p>
        </w:tc>
      </w:tr>
      <w:tr>
        <w:trPr>
          <w:trHeight w:val="8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"Детский сад № 16" (г. Александровск, ул. Кирова, 1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006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монт периметрального ограждения МБУ ДО "ДЮЦ "Горизонт" (г. Александровск, ул. Мехоношина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257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43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1442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монт здания МБДОУ "Детский сад № 30"  (пос. Всеволодо-Вильва, ул. Розы Люксембург, 1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31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498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833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иметрального ограждения МБДОУ "Детский сад № 30" (пос. Карьер-Известняк, ул. Гоголя, 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74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930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4357</w:t>
            </w:r>
          </w:p>
        </w:tc>
      </w:tr>
      <w:tr>
        <w:trPr>
          <w:trHeight w:val="8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монт примыкания кровли здания МБДОУ "Детский сад № 23" (пос. Яйва, ул. 8 Марта, 5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35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18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3950</w:t>
            </w:r>
          </w:p>
        </w:tc>
      </w:tr>
      <w:tr>
        <w:trPr>
          <w:trHeight w:val="9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монт фасада здания МБУ ДО "ДЮЦ "Горизонт" (г. Александровск, ул. Мехоношина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555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666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88887</w:t>
            </w:r>
          </w:p>
        </w:tc>
      </w:tr>
      <w:tr>
        <w:trPr>
          <w:trHeight w:val="8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МБОУ "СОШ № 6" (г. Александровск, ул. Ленина, 1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9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722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7425</w:t>
            </w:r>
          </w:p>
        </w:tc>
      </w:tr>
      <w:tr>
        <w:trPr>
          <w:trHeight w:val="9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столовой МБОУ "СОШ № 6" (г. Александровск, ул. Ленина, 1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54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07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3575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МБОУ "БСОШ № 1" </w:t>
              <w:br/>
              <w:t>(г. Александровск, ул. Киров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3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24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0825</w:t>
            </w:r>
          </w:p>
        </w:tc>
      </w:tr>
      <w:tr>
        <w:trPr>
          <w:trHeight w:val="9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Ремонт здания МБУ ДО «Детская школа искусств» (г. Александровск, </w:t>
              <w:br/>
              <w:t>ул. Ленина, 20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35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518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83950</w:t>
            </w:r>
          </w:p>
        </w:tc>
      </w:tr>
      <w:tr>
        <w:trPr>
          <w:trHeight w:val="9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БОУ «ООШ № 8» (пос. Карьер-Известняк, ул. Горького, 6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3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9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3300</w:t>
            </w:r>
          </w:p>
        </w:tc>
      </w:tr>
      <w:tr>
        <w:trPr>
          <w:trHeight w:val="399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Ремонт 2 этажа МБУ "Городской дворец культуры" (г. Александровск, </w:t>
              <w:br/>
              <w:t>ул. Ленина, 21а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071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5,303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76786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мена оконных блоков в МБУ "Центральная городская библиотека" (г. Александровск, ул. Мехоношина, 1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92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494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9820</w:t>
            </w:r>
          </w:p>
        </w:tc>
      </w:tr>
      <w:tr>
        <w:trPr>
          <w:trHeight w:val="17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монт помещений в доме культуры МБУ "Центр культуры, спорта, туризма, молодежной политики и военно-патриотического воспитания "Химик" (пос. Ивакинский карьер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136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02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3413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монт кровли и замена дверных блоков в филиале МБУ "Городской дворец культуры" клуб пос. Лытвенский (г. Александровск, пос. Лытвенский, ул. 9-Пятилетки, 2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749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062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68747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емонт кровли и замена дверных блоков в филиале МБУ "Городской дворец культуры" клуб пос. Луньевка (г. Александровск, пос. Луньевка, </w:t>
              <w:br/>
              <w:t>ул. Пушкина, 8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66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799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26654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КУ "ДК "Энергетик" (пос. Яйва,  ул. Парковая, 1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248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436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81205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кровли и теплоизоляции МБУ "Юпитер" (г. Александровск, </w:t>
              <w:br/>
              <w:t>ул. Ленина, 16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35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251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838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дания МБУ "Городской дворец культуры" (г. Александровск, </w:t>
              <w:br/>
              <w:t>ул. Ленина, 21а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5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739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132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22,196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91,647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30,54923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rFonts w:eastAsia="Calibri"/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TextBody"/>
        <w:suppressAutoHyphens w:val="true"/>
        <w:spacing w:lineRule="exact" w:line="240"/>
        <w:ind w:left="5610" w:hanging="0"/>
        <w:jc w:val="left"/>
        <w:rPr/>
      </w:pPr>
      <w:r>
        <w:rPr>
          <w:bCs/>
          <w:szCs w:val="28"/>
        </w:rPr>
        <w:t xml:space="preserve">к Проекту </w:t>
      </w:r>
      <w:r>
        <w:rPr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1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1"/>
        <w:gridCol w:w="1496"/>
        <w:gridCol w:w="187"/>
        <w:gridCol w:w="1683"/>
        <w:gridCol w:w="1546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6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здания МБОУ "Базовая средняя общеобразовательная школа № 1" </w:t>
              <w:br/>
              <w:t>(г. Александровск, ул. Киров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,64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98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66000</w:t>
            </w:r>
          </w:p>
        </w:tc>
      </w:tr>
      <w:tr>
        <w:trPr>
          <w:trHeight w:val="10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У ДО "ДЮЦ "Горизонт" (г. Александровск, ул. Мехоношина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1,0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3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77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ОУ "Средняя общеобразовательная школа» п.Яйва", п.Яйва, ул.6-ой Пятилетки, д.2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ОУ "Средняя общеобразовательная школа» (п. Яйва, ул. 6 Пятилетки, 24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7,0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7,81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272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У ДО "Детская школа искусств" (г. Александровск, ул. Ленина, 20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,9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9,6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23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ОУ "Средняя общеобразовательная школа № 3" (п. Яйва, ул. 6 Пятилетки, 2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0,7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0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68000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БУ "Юпитер" </w:t>
              <w:br/>
              <w:t>(г. Александровск, ул. Ленина, 16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,51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,38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129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5,88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1,91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3,9715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rFonts w:eastAsia="Calibri"/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TextBody"/>
        <w:suppressAutoHyphens w:val="true"/>
        <w:spacing w:lineRule="exact" w:line="240"/>
        <w:ind w:left="5610" w:hanging="0"/>
        <w:jc w:val="left"/>
        <w:rPr/>
      </w:pPr>
      <w:r>
        <w:rPr>
          <w:bCs/>
          <w:szCs w:val="28"/>
        </w:rPr>
        <w:t xml:space="preserve">к Проекту </w:t>
      </w:r>
      <w:r>
        <w:rPr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2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88"/>
        <w:gridCol w:w="1496"/>
        <w:gridCol w:w="187"/>
        <w:gridCol w:w="1683"/>
        <w:gridCol w:w="1546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БДОУ "Детский сад </w:t>
              <w:br/>
              <w:t>№ 15" (г. Александровск, ул. Ким, 5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5000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БДОУ "Детский сад </w:t>
              <w:br/>
              <w:t>№ 15" (г. Александровск, ул. Ленин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1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6,3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5,45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БДОУ "Детский сад </w:t>
              <w:br/>
              <w:t>№ 16" (г. Александровск, ул. Кирова, 1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БДОУ "Детский сад </w:t>
              <w:br/>
              <w:t>№ 16" (г. Александровск, ул. Кирова, 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БОУ "Базовая средняя общеобразовательная школа № 1" </w:t>
              <w:br/>
              <w:t>(г. Александровск, ул. Киров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000</w:t>
            </w:r>
          </w:p>
        </w:tc>
      </w:tr>
      <w:tr>
        <w:trPr>
          <w:trHeight w:val="409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системы пожарного водоснабжения МБУ "ГДК" (г. Александровск, </w:t>
              <w:br/>
              <w:t>ул. Ленина, 21а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0</w:t>
            </w:r>
          </w:p>
        </w:tc>
      </w:tr>
      <w:tr>
        <w:trPr>
          <w:trHeight w:val="6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крыльца МКУ "ДК "Энергетик" (п. Яйва, ул. Парковая, 1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КУ "Библиотечно-музейный центр" (п. Яйва, </w:t>
              <w:br/>
              <w:t>ул. 6-Пятилетки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1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98,8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2,95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39" w:top="1134" w:footer="60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exact" w:line="240"/>
        <w:ind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-342900</wp:posOffset>
                </wp:positionV>
                <wp:extent cx="356235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1pt;margin-top:-27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Галкину А.М., финансовое управление, управление образования, Вешнякова О.Ю., сайт АМР, Боевой путь, прокуратура.</w:t>
      </w:r>
    </w:p>
    <w:p>
      <w:pPr>
        <w:pStyle w:val="TextBody"/>
        <w:spacing w:lineRule="exact" w:line="240"/>
        <w:ind w:firstLine="654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20" w:top="1134" w:footer="6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8095</wp:posOffset>
              </wp:positionH>
              <wp:positionV relativeFrom="paragraph">
                <wp:posOffset>387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05pt;mso-position-vertical-relative:text;margin-left:29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qFormat/>
    <w:rPr>
      <w:rFonts w:eastAsia="Calibri"/>
      <w:sz w:val="28"/>
      <w:szCs w:val="22"/>
      <w:lang w:val="ru-RU" w:bidi="ar-SA"/>
    </w:rPr>
  </w:style>
  <w:style w:type="character" w:styleId="Style16">
    <w:name w:val="Знак Знак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8:00Z</dcterms:created>
  <dc:creator>user</dc:creator>
  <dc:description/>
  <cp:keywords/>
  <dc:language>en-US</dc:language>
  <cp:lastModifiedBy>master</cp:lastModifiedBy>
  <cp:lastPrinted>2020-07-28T14:20:00Z</cp:lastPrinted>
  <dcterms:modified xsi:type="dcterms:W3CDTF">2020-07-29T05:28:00Z</dcterms:modified>
  <cp:revision>2</cp:revision>
  <dc:subject/>
  <dc:title>О внесении изменений в поста-</dc:title>
</cp:coreProperties>
</file>