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-6"/>
        </w:rPr>
        <w:t>района от 08 ноября 2019 г. № 631</w:t>
      </w:r>
      <w:r>
        <w:rPr/>
        <w:t xml:space="preserve"> «Об утверждении муниципаль-ной программы «Благо</w:t>
      </w:r>
      <w:r>
        <w:rPr>
          <w:spacing w:val="6"/>
        </w:rPr>
        <w:t>устрой-</w:t>
      </w:r>
      <w:r>
        <w:rPr>
          <w:spacing w:val="-6"/>
        </w:rPr>
        <w:t>ство территории Александровс-</w:t>
      </w:r>
      <w:r>
        <w:rPr/>
        <w:t>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С целью уточнения мероприятий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>Благоустройство территории</w:t>
      </w:r>
      <w:r>
        <w:rPr/>
        <w:t xml:space="preserve"> Александровского муниципального округа</w:t>
      </w:r>
      <w:r>
        <w:rPr>
          <w:szCs w:val="28"/>
        </w:rPr>
        <w:t xml:space="preserve">», </w:t>
      </w:r>
      <w:r>
        <w:rPr/>
        <w:t xml:space="preserve">утвержденной постановлением администрации Александровского муниципального района от 08 ноября 2019 г. № 631,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 Приложение к постановлению администрации Александровского муниципального района от 08 ноября 2019 г. № 631 изложить в новой редакции, согласно приложению к 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20"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720" w:after="120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 xml:space="preserve">                  С.В. Богатырева</w:t>
      </w:r>
    </w:p>
    <w:p>
      <w:pPr>
        <w:pStyle w:val="Normal"/>
        <w:spacing w:lineRule="exact" w:line="240"/>
        <w:ind w:left="576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57505" cy="2203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18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left="576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5760" w:hanging="0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760" w:hanging="0"/>
        <w:rPr>
          <w:szCs w:val="28"/>
        </w:rPr>
      </w:pPr>
      <w:r>
        <w:rPr>
          <w:szCs w:val="28"/>
        </w:rPr>
        <w:t>от 27.07.2020 № 349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bookmarkStart w:id="0" w:name="Par252"/>
      <w:bookmarkEnd w:id="0"/>
      <w:r>
        <w:rPr>
          <w:b/>
          <w:szCs w:val="28"/>
        </w:rPr>
        <w:t xml:space="preserve">«Благоустройство территории </w:t>
      </w:r>
      <w:r>
        <w:rPr>
          <w:b/>
        </w:rPr>
        <w:t xml:space="preserve">Александровского </w:t>
        <w:br/>
        <w:t>муниципального округ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665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Александровского муниципального окру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я района, курирующий вопросы благоустройств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района, отвечающее за решение вопросов благоустройства территори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, ее структурные подразделен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ачества жизни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населенных пунктов округ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  <w:b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ого проживания на территории окру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20-2022 годы</w:t>
            </w:r>
          </w:p>
        </w:tc>
      </w:tr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средств, необходимых для реализации программных мероприятий, составляет </w:t>
            </w:r>
            <w:r>
              <w:rPr>
                <w:sz w:val="20"/>
              </w:rPr>
              <w:t>91271,69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источникам финансирования: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581"/>
              <w:gridCol w:w="2127"/>
            </w:tblGrid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2072,919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Краевой бюджет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804,043</w:t>
                  </w:r>
                  <w:r>
                    <w:rPr>
                      <w:sz w:val="24"/>
                      <w:szCs w:val="24"/>
                    </w:rPr>
                    <w:t xml:space="preserve"> тыс.руб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391,283</w:t>
                  </w:r>
                  <w:r>
                    <w:rPr>
                      <w:sz w:val="24"/>
                      <w:szCs w:val="24"/>
                    </w:rPr>
                    <w:t xml:space="preserve"> тыс.руб.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небюджетные источники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,45</w:t>
                  </w:r>
                  <w:r>
                    <w:rPr>
                      <w:sz w:val="24"/>
                      <w:szCs w:val="24"/>
                    </w:rPr>
                    <w:t xml:space="preserve"> тыс.руб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- </w:t>
            </w:r>
            <w:r>
              <w:rPr>
                <w:sz w:val="20"/>
              </w:rPr>
              <w:t xml:space="preserve">31378,85012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- </w:t>
            </w:r>
            <w:r>
              <w:rPr>
                <w:sz w:val="20"/>
              </w:rPr>
              <w:t>29171,79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- </w:t>
            </w:r>
            <w:r>
              <w:rPr>
                <w:sz w:val="22"/>
                <w:szCs w:val="22"/>
              </w:rPr>
              <w:t xml:space="preserve">30721,05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 «Комфортная городская среда»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вышение качества жизни населения окру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рограмма разработана для решения проблем, существующих в области благоустройства территорий населенных пунктов округа, и в целях привлечения для их решения средств всех уровней бюджета и внебюджетных источников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3. Обоснование необходимости решения задач программно-целевым методом</w:t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постановлением Правительства РФ от 10 февраля </w:t>
        <w:br/>
        <w:t xml:space="preserve">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Законом Пермского края от 27 мая 2019 г. № 395-ПК «Об образовании нового муниципального образования Александровский муниципальный округ Пермского края» возникла необходимость разработки окружной муниципальной программы и правил благоустройства для участия в утвержденных программах формирования комфортной городской среды.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блемы, возникшие в области благоустройства территории в связи с преобразованием муниципального образования, невозможно решить в рамках текущего финансирования в связи с ограниченностью средств в бюджете округа. Проблемы в этих областях следует решать программно-целевым методом путем объединения организационных и финансовых ресурсов, что является обоснованием необходимости разработки настоящей Программы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4. Основные цели и задач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Цель - Повышение уровня комфортности проживания на территории округ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Задачи – Создание новых общественных территорий;</w:t>
      </w:r>
    </w:p>
    <w:p>
      <w:pPr>
        <w:pStyle w:val="Normal"/>
        <w:suppressAutoHyphens w:val="true"/>
        <w:ind w:firstLine="1683"/>
        <w:jc w:val="both"/>
        <w:rPr/>
      </w:pPr>
      <w:r>
        <w:rPr/>
        <w:t>- Ремонт дворовых территорий;</w:t>
      </w:r>
    </w:p>
    <w:p>
      <w:pPr>
        <w:pStyle w:val="Normal"/>
        <w:suppressAutoHyphens w:val="true"/>
        <w:ind w:left="1870" w:hanging="187"/>
        <w:jc w:val="both"/>
        <w:rPr/>
      </w:pPr>
      <w:r>
        <w:rPr/>
        <w:t>- Поддержание территорий населенных пунктов в нормативном состояни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еречень целевых показателе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42"/>
        <w:gridCol w:w="1564"/>
        <w:gridCol w:w="920"/>
        <w:gridCol w:w="920"/>
        <w:gridCol w:w="920"/>
        <w:gridCol w:w="226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благоустройству общественных и дворовых территор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фортная городская сре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 сельских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сельских территорий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5. 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uppressAutoHyphens w:val="true"/>
        <w:autoSpaceDE w:val="false"/>
        <w:ind w:firstLine="748"/>
        <w:jc w:val="both"/>
        <w:rPr>
          <w:szCs w:val="28"/>
        </w:rPr>
      </w:pPr>
      <w:r>
        <w:rPr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.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1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исходя из степени достижения цели и задач, предусмотренных Программой, в соответствии с Порядком проведения оценки и критериями эффективности реализации программ.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>Разработчиком Программы является отдел развития инфраструктуры и градостроительства администрации Александровского муниципального района. Исполнителями реализации программы назначены отдел развития инфраструктуры и градостроительства.</w:t>
      </w:r>
    </w:p>
    <w:p>
      <w:pPr>
        <w:pStyle w:val="Normal"/>
        <w:suppressAutoHyphens w:val="true"/>
        <w:autoSpaceDE w:val="false"/>
        <w:ind w:firstLine="561"/>
        <w:jc w:val="both"/>
        <w:rPr>
          <w:b/>
          <w:b/>
          <w:bCs/>
        </w:rPr>
      </w:pPr>
      <w:r>
        <w:rPr/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одные финансовые затраты муниципальной Программы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456"/>
        <w:gridCol w:w="1080"/>
        <w:gridCol w:w="1538"/>
        <w:gridCol w:w="1235"/>
        <w:gridCol w:w="1134"/>
        <w:gridCol w:w="99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ирование современной городской среды (в рамках национального проекта «Жилье и городская среда»)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4,4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6,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159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1634,95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59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1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37,00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6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6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сельских территорий (в рамках государственной программы Российской Федерации «Комплексное развитие сельских территори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2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5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4,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8,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4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небюджетные </w:t>
            </w:r>
            <w:r>
              <w:rPr>
                <w:b/>
                <w:spacing w:val="-6"/>
                <w:sz w:val="20"/>
              </w:rPr>
              <w:t>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 освещения территорий с использованием энергосберегающих технологий в п.В – Вильва, п.Карьер известняк, п.Яй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593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5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5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5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15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15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бустройство площадок накопления твердых коммунальных отходов в п.В - Вильва , д. Клестово, п.Ивакинский Карьер, п.Ккарьер Известняк, п.Луньевка, п. Лытвенский,рзд.п. Люзень, п.Скопкор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8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7,1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9,4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9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контейнерных площадок на территории общественных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Местный бюдже</w:t>
            </w:r>
            <w:r>
              <w:rPr>
                <w:sz w:val="20"/>
              </w:rPr>
              <w:t>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481,5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4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-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содержанию территории населенных пунктов (в т.ч. содержание кладбищ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6 6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 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 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 18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субсидии организациям осуществляющим содержание и эксплуатацию уличных сетей  наружного освещения населенных пунктов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5705,5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 889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 9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 908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63,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8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88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Яй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Всеволодо - Виль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2,3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6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7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лата потребленной электроэнергии на нужды наруж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301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7 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7 6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7 673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80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Яй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 70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 Всеволодо - Виль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58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63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.Скопкор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0,00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ие просроченной кредиторской задолженности за выполнение работ по текущему обслуживанию сетей наружного уличного освещения в населенных пунктах Александро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246,98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246,98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ос расселенных жилых домов и нежилых зданий (сооружения), расположенных на территории муниципальных образований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>12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>1269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271,6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78,8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71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21,05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72,9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10,0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6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95,95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04,0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5804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25,1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91,2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91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-571500</wp:posOffset>
                </wp:positionV>
                <wp:extent cx="356235" cy="3352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45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356235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Щербинина Т.А., Ешкилев С.В., фин. управление, сайт АМР, Боевой путь, прокуратура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7:00Z</dcterms:created>
  <dc:creator>Admin</dc:creator>
  <dc:description/>
  <cp:keywords/>
  <dc:language>en-US</dc:language>
  <cp:lastModifiedBy>master</cp:lastModifiedBy>
  <cp:lastPrinted>2020-07-28T08:17:00Z</cp:lastPrinted>
  <dcterms:modified xsi:type="dcterms:W3CDTF">2020-07-29T05:27:00Z</dcterms:modified>
  <cp:revision>2</cp:revision>
  <dc:subject/>
  <dc:title/>
</cp:coreProperties>
</file>