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4" w:right="552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-6"/>
          <w:szCs w:val="28"/>
        </w:rPr>
        <w:t>района от 12 ноября 2019 г. № 653</w:t>
      </w:r>
      <w:r>
        <w:rPr>
          <w:szCs w:val="28"/>
        </w:rPr>
        <w:t xml:space="preserve"> «Об утверждении муниципаль-ной программы «Экология и охрана окружающей среды в Александровском муниципаль-ном округ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9090</wp:posOffset>
                </wp:positionH>
                <wp:positionV relativeFrom="page">
                  <wp:posOffset>2053590</wp:posOffset>
                </wp:positionV>
                <wp:extent cx="122872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05pt;mso-wrap-distance-left:9.05pt;mso-wrap-distance-right:9.05pt;mso-wrap-distance-top:0pt;mso-wrap-distance-bottom:0pt;margin-top:161.7pt;mso-position-vertical-relative:page;margin-left:12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053590</wp:posOffset>
                </wp:positionV>
                <wp:extent cx="1228725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05pt;mso-wrap-distance-left:9.05pt;mso-wrap-distance-right:9.05pt;mso-wrap-distance-top:0pt;mso-wrap-distance-bottom:0pt;margin-top:161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Протоколом от 09 июля 2020 г. совещания по финансированию мероприятий по благоустройству территории города и содержанию кладбища в г. Александровск до конца 2020 года</w:t>
      </w:r>
      <w:r>
        <w:rPr/>
        <w:t xml:space="preserve">, 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0"/>
        <w:rPr/>
      </w:pPr>
      <w:r>
        <w:rPr>
          <w:szCs w:val="28"/>
        </w:rPr>
        <w:t>1. Внести в постановление администрации Александровского муниципального района от 12 ноября 2019 г. № 653 «Об утверждении муниципальной программы «Экология и охрана окружающей среды в Александровском муниципальном округе» (далее – Постановление, Программа) следующие измене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>
          <w:szCs w:val="20"/>
        </w:rPr>
      </w:pPr>
      <w:r>
        <w:rPr/>
        <w:t>1.1. в Программе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/>
      </w:pPr>
      <w:r>
        <w:rPr/>
        <w:t>1.1.1. раздел «Объемы и источники финансирования Программы» паспорта Программы изложить в новой редакции (приложение 1)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/>
      </w:pPr>
      <w:r>
        <w:rPr/>
        <w:t>1.1.2. абзацы первый – третий раздела 8 «Ресурсное обеспечение 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/>
        <w:t>«Общий объем финансирования Программы составляет 4250,63256 тыс.руб., в том числе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/>
        <w:t>за счет средств бюджета Александровского муниципального округа – 4135,33256 тыс.руб.;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/>
        <w:t>за счет средств бюджета Пермского края – 115,3 тыс.руб.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/>
      </w:pPr>
      <w:r>
        <w:rPr/>
        <w:t>1.2. в подпрограмме 1 «Участие в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 (далее – Подпрограмма 1)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/>
      </w:pPr>
      <w:r>
        <w:rPr/>
        <w:t>1.2.1. раздел «Объемы и источники финансирования Подпрограммы» паспорта Подпрограммы 1 изложить в новой редакции (приложение 2)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>
          <w:color w:val="000000"/>
          <w:szCs w:val="28"/>
        </w:rPr>
      </w:pPr>
      <w:r>
        <w:rPr>
          <w:color w:val="000000"/>
          <w:szCs w:val="28"/>
        </w:rPr>
        <w:t>1.2.2. раздел 7 «Ресурсное обеспечение Под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>
          <w:color w:val="000000"/>
          <w:szCs w:val="28"/>
        </w:rPr>
        <w:t>«Общий объем финансирования Подпрограммы составляет 2657,81315 тыс.руб. Размеры финансирования мероприятий Подпрограммы отражены в приложении 4 к Программе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0"/>
        <w:rPr>
          <w:szCs w:val="20"/>
        </w:rPr>
      </w:pPr>
      <w:r>
        <w:rPr/>
        <w:t xml:space="preserve">1.3. приложение 4 </w:t>
      </w:r>
      <w:r>
        <w:rPr>
          <w:color w:val="000000"/>
          <w:szCs w:val="28"/>
        </w:rPr>
        <w:t>к Программе «Сводные финансовые затраты муниципальной программы «Экология и охрана окружающей среды в Александровском муниципальном округе» изложить в новой редакции (приложение 3).</w:t>
      </w:r>
    </w:p>
    <w:p>
      <w:pPr>
        <w:pStyle w:val="TextBody"/>
        <w:suppressAutoHyphens w:val="true"/>
        <w:ind w:firstLine="709"/>
        <w:rPr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61" w:top="1239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  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21.07.2020 № 335</w:t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рограммы</w:t>
      </w:r>
      <w:r>
        <w:rPr>
          <w:b/>
        </w:rPr>
        <w:t xml:space="preserve">» паспорта муниципальной программы «Экология и охрана окружающей среды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4250,63256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2020 год — 2047,61994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— 1150,489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052,522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редства бюджета АМО – 4135,33256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2020 год — 1976, 95294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— 1129,189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1029,189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ПК – 115,3 тыс.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— 70,667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— 21,3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23,333 тыс.руб.</w:t>
            </w:r>
          </w:p>
        </w:tc>
      </w:tr>
    </w:tbl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21.07.2020 № 335</w:t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Объемы и источники финансирования Подпрограммы</w:t>
      </w:r>
      <w:r>
        <w:rPr>
          <w:b/>
        </w:rPr>
        <w:t>» паспорта подпрограммы «Участие в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, муниципальной программы «Экология и охрана окружающей среды 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2657,813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2020 год — 1085,86915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2021 год — 835,972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2022 год – 735,972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редства бюджета АМО – 2657,813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2020 год — 1085,86915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2021 год — 835,972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2022 год – 735,972 тыс.руб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61" w:top="1239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suppressAutoHyphens w:val="true"/>
        <w:spacing w:lineRule="exact" w:line="240"/>
        <w:ind w:left="9940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"/>
        <w:widowControl w:val="false"/>
        <w:suppressAutoHyphens w:val="true"/>
        <w:spacing w:lineRule="exact" w:line="240"/>
        <w:ind w:left="994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21.07.2020 № 335</w:t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к муниципальной программе «Экология и охрана окружающей среды в Александровском муниципальном округе»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Экология и охрана окружающей среды в Александровском муниципальном окру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30"/>
        <w:gridCol w:w="1468"/>
        <w:gridCol w:w="1701"/>
        <w:gridCol w:w="1560"/>
        <w:gridCol w:w="1559"/>
        <w:gridCol w:w="1705"/>
      </w:tblGrid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ериод действия Программы, тыс.руб.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тыс.ру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тыс.руб</w:t>
            </w:r>
          </w:p>
        </w:tc>
      </w:tr>
      <w:tr>
        <w:trPr>
          <w:trHeight w:val="810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177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233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97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972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борка строительного мусора и остатков фундамента от снесенных многоквартирных домов, расположенных по адресам: г. Александровск, ул. Ким, 45 и ул. Пионерская,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1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7,8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085,86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5,9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,972</w:t>
            </w:r>
          </w:p>
        </w:tc>
      </w:tr>
      <w:tr>
        <w:trPr>
          <w:trHeight w:val="810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оведение акции «Дни защиты от экологической опасности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Акция по раздельному сбору отработанных батаре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экологическому воспитанию и образова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23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178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упавших деревьев и очистка территории от древесных отходов на кладбище г. Александров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2,28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2,2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,8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,75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5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55081</w:t>
            </w:r>
          </w:p>
        </w:tc>
      </w:tr>
      <w:tr>
        <w:trPr>
          <w:trHeight w:val="673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,5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,0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781</w:t>
            </w:r>
          </w:p>
        </w:tc>
      </w:tr>
      <w:tr>
        <w:trPr>
          <w:trHeight w:val="673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333</w:t>
            </w:r>
          </w:p>
        </w:tc>
      </w:tr>
      <w:tr>
        <w:trPr>
          <w:trHeight w:val="711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 «Организация </w:t>
            </w:r>
            <w:r>
              <w:rPr>
                <w:sz w:val="26"/>
                <w:szCs w:val="26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лесоустройства и разработка лесохозяйственного регламента окружного лесни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3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4250,6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47,6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,48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2,52281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4135,3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976,95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9,18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9,18981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33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423" w:firstLine="5423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0"/>
        </w:rPr>
      </w:pPr>
      <w:r>
        <w:rPr/>
        <w:t>Рассылается: дело, Н.А. Клепцина, Т.А. Щербинина, фин.управление, МКУ «ЦБУ», редакция газеты «Боевой путь», сайт АМР, прокуратура.</w:t>
      </w:r>
    </w:p>
    <w:p>
      <w:pPr>
        <w:pStyle w:val="TextBody"/>
        <w:widowControl w:val="false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20" w:top="1142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8065</wp:posOffset>
              </wp:positionH>
              <wp:positionV relativeFrom="paragraph">
                <wp:posOffset>19685</wp:posOffset>
              </wp:positionV>
              <wp:extent cx="3365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55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7:00Z</dcterms:created>
  <dc:creator>OVZIMINA</dc:creator>
  <dc:description/>
  <cp:keywords/>
  <dc:language>en-US</dc:language>
  <cp:lastModifiedBy>master</cp:lastModifiedBy>
  <cp:lastPrinted>2020-07-22T11:39:00Z</cp:lastPrinted>
  <dcterms:modified xsi:type="dcterms:W3CDTF">2020-07-22T15:07:00Z</dcterms:modified>
  <cp:revision>2</cp:revision>
  <dc:subject/>
  <dc:title/>
</cp:coreProperties>
</file>