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-новление администрации Алек-сандровского муниципального </w:t>
      </w:r>
      <w:r>
        <w:rPr>
          <w:spacing w:val="-6"/>
          <w:sz w:val="28"/>
          <w:szCs w:val="28"/>
        </w:rPr>
        <w:t>района от 15 ноября 2019 г. № 682</w:t>
      </w:r>
      <w:r>
        <w:rPr>
          <w:sz w:val="28"/>
          <w:szCs w:val="28"/>
        </w:rPr>
        <w:t xml:space="preserve"> «Об установлении расходных обязательств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86 Бюджетного кодекса Российской Федерации, Протоколом от 09 июля 2020 г. совещания по финансированию мероприятий по благоустройству территории города и содержанию кладбища в г. Александровск до конца 2020 год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Александровского муниципального района от 15 ноября 2019 г. № 682 «Об установлении расходных обязательств муниципального образования «Александровский муниципальный округ» (далее – Постановление) следующее изменение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1. пункт 2.2 Постановления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2.2. на реализацию мероприятия «Ликвидация несанкционированных свалок отходов в границах населенных пунктов, а также вдоль дорог местного значения муниципального округа» – 1300,0 тыс. руб., в том числе по года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. – 400,0 тыс. 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. – 500,0 тыс. руб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. – 400,0 тыс.руб.»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Н.А. Клепцина, Т.А. Щербинина, Фин.управление,</w:t>
        <w:br/>
        <w:t>МБУ «ЦБУ», редакция газеты «Боевой путь», сайт АМР, прокуратура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6:00Z</dcterms:created>
  <dc:creator>OVZIMINA</dc:creator>
  <dc:description/>
  <cp:keywords/>
  <dc:language>en-US</dc:language>
  <cp:lastModifiedBy>master</cp:lastModifiedBy>
  <cp:lastPrinted>2020-07-22T08:42:00Z</cp:lastPrinted>
  <dcterms:modified xsi:type="dcterms:W3CDTF">2020-07-22T15:09:00Z</dcterms:modified>
  <cp:revision>4</cp:revision>
  <dc:subject/>
  <dc:title>Об установлении расходных</dc:title>
</cp:coreProperties>
</file>