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 меже-вания территории для строи-</w:t>
      </w:r>
      <w:r>
        <w:rPr>
          <w:spacing w:val="6"/>
          <w:sz w:val="28"/>
          <w:szCs w:val="28"/>
        </w:rPr>
        <w:t>тельства линейного объекта</w:t>
      </w:r>
      <w:r>
        <w:rPr>
          <w:sz w:val="28"/>
          <w:szCs w:val="28"/>
        </w:rPr>
        <w:t xml:space="preserve"> «ВЛ-6 кВ «Морозовский котло-ва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.3 статьи 45, пунктом 3 части 5.1 статьи 46 Градостроительного кодекса Российской Федерации, на основании письма Министерства Природных ресурсов, лесного хозяйства и экологии Пермского края от 28 июня 2020 г. № 30-01-25 исх-557 «О рассмотрении проекта межевания территории», рассмотрев обращение ООО «Лесфондпроект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Утвердить проект межевания территории «Строительство линейного объекта «ВЛ-6 кВ «Морозовский котлован»», разработанный </w:t>
        <w:br/>
        <w:t>ООО «Лесфондпроект». Участок расположен на землях лесного фонда с кадастровым номером 59:00:0000000:7734, Лесничество Кизеловское, Участковое лесничество Александровское (Александровское), кварталы № 116 (часть выдела 5) и № 117 (часть выдела 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</w:t>
        <w:tab/>
        <w:tab/>
        <w:t xml:space="preserve">                 С.В. Бог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отдел разв. инфр. и град., ООО «Лесфонпроект», сайт АМ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3:00Z</dcterms:created>
  <dc:creator>OVZIMINA</dc:creator>
  <dc:description/>
  <cp:keywords/>
  <dc:language>en-US</dc:language>
  <cp:lastModifiedBy>master</cp:lastModifiedBy>
  <cp:lastPrinted>2020-07-21T08:46:00Z</cp:lastPrinted>
  <dcterms:modified xsi:type="dcterms:W3CDTF">2020-07-22T15:03:00Z</dcterms:modified>
  <cp:revision>2</cp:revision>
  <dc:subject/>
  <dc:title/>
</cp:coreProperties>
</file>