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публичных слу-шаний по проекту актуализи-рованной схемы теплоснабже-ния р.п. Яй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7.07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7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части 1 статьи 16 Федерального закона от </w:t>
        <w:br/>
        <w:t xml:space="preserve">06 октября 2003 г. № 131-ФЗ «Об общих принципах местного самоуправления  в Российской Федерации», пунктом 6 части 1 статьи 6 Федерального закона от 27 июля 2010 г. № 190-ФЗ «О теплоснабжении», пунктами 22 и 23 Требований к порядку разработки и утверждения схем теплоснабжения, утвержденных постановлением Правительства Российской Федерации от 22 февраля 2012 г. </w:t>
        <w:br/>
        <w:t xml:space="preserve">№ 154 «О требованиях к схемам теплоснабжения, порядку их разработки и утверждения», Законом Пермского края от 27 мая 2019 г. № 395-ПК </w:t>
        <w:br/>
        <w:t xml:space="preserve">«Об образовании нового муниципального образования Александровский муниципальный округ Пермского края»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проекту актуализации схемы теплоснабжения рабочего поселка Яйва на 2021 год в период с 29 июля по 27 августа 2020 г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2. Начальнику сектора делопроизводства и организационной работы администрации района Емельяновой Н.Н. в срок до 20 июля 2020 г. разместить на официальном сайте органов местного самоуправления Александровского муниципального района прилагаемое уведомление о начале проведения публичных слушаний по проекту актуализированной схемы теплоснабжения р. п. Яйва на 2021 год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3. Собрание участников публичных слушаний провести в 10:00 12 августа 2020 г. по адресу: р.п. Яйва, ул. Парковая, 11, МКУ «ДК «Энергетик» (малый актовый зал)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изатором проведения публичных слушаний назначить руководителя Управления по решению вопросов местного значения (п. Яйва, </w:t>
        <w:br/>
        <w:t xml:space="preserve">п. Скопкортная) Яшина С. В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района-председателя комитета по управлению имуществом и земельными отношениями.</w:t>
      </w:r>
    </w:p>
    <w:p>
      <w:pPr>
        <w:pStyle w:val="Normal"/>
        <w:spacing w:lineRule="exact" w:line="240"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-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С. В. Богатырева</w:t>
      </w:r>
    </w:p>
    <w:p>
      <w:pPr>
        <w:pStyle w:val="Normal"/>
        <w:spacing w:lineRule="exact" w:line="24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574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Александровского муниципального района</w:t>
      </w:r>
    </w:p>
    <w:p>
      <w:pPr>
        <w:pStyle w:val="Normal"/>
        <w:spacing w:lineRule="exact" w:line="24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7.2020 № 3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ведении публичных слушаний по проекту актуализации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хемы теплоснабжения рабочего поселка Яйва на 2021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сообща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проведении публичных слушаний по проекту актуализации Схемы теплоснабжения р.п. Яйва на 2021 год в период с 29 июля по 27 августа 2020 г. (текущая Схема теплоснабжения рабочего поселка Яйва, утверждена постановлением администрации Яйвинского городского поселения от </w:t>
        <w:br/>
        <w:t>16 декабря 2014 г. № 419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рание участников публичных слушаний провести в 10:00 12 августа 2020 г. по адресу: р.п. Яйва, ул. Парковая, 11, МКУ «ДК «Энергетик» (малый актовый зал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ект актуализации Схемы теплоснабжения р.п. Яйва на 2021 год размещен на официальном сайте органов местного самоуправления Александровского муниципального района aleksraion.ru (районное хозяйство/теплоснабжение);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ложения и замечания по проекту актуализации направляются в электронном виде на адрес электронной почты yagp07@rambler.ru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 дело, прокуратура, «Боевой путь», сайт aleksraion.ru, терр. управление по реш. вопр. местн. знач. (Яйва, Скопкортная), Ешкилев С.В., Щербинина Т.А.</w:t>
      </w:r>
    </w:p>
    <w:p>
      <w:pPr>
        <w:pStyle w:val="Style17"/>
        <w:spacing w:before="0" w:after="48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48:00Z</dcterms:created>
  <dc:creator>OVZIMINA</dc:creator>
  <dc:description/>
  <cp:keywords/>
  <dc:language>en-US</dc:language>
  <cp:lastModifiedBy>master</cp:lastModifiedBy>
  <cp:lastPrinted>2020-07-17T10:54:00Z</cp:lastPrinted>
  <dcterms:modified xsi:type="dcterms:W3CDTF">2020-07-20T03:48:00Z</dcterms:modified>
  <cp:revision>2</cp:revision>
  <dc:subject/>
  <dc:title/>
</cp:coreProperties>
</file>