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37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</w:t>
        <w:br/>
        <w:t>ципальную программу «Управ-</w:t>
        <w:br/>
        <w:t xml:space="preserve">ление земельными ресурсами </w:t>
        <w:br/>
        <w:t>Александровского муниципаль-</w:t>
        <w:br/>
        <w:t>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</w:t>
      </w:r>
      <w:r>
        <w:rPr>
          <w:spacing w:val="6"/>
        </w:rPr>
        <w:t xml:space="preserve">Федерации», 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>1. Внести в Муниципальную программу «Управление земельными ресурсами Александровского муниципального округа», утвержденную постановлением администрации Александровского муниципального района Пермского края от 29.10.2019 № 598 (далее – Программа) следующие изменения:</w:t>
      </w:r>
    </w:p>
    <w:p>
      <w:pPr>
        <w:pStyle w:val="TextBody"/>
        <w:spacing w:lineRule="auto" w:line="240"/>
        <w:rPr/>
      </w:pPr>
      <w:r>
        <w:rPr/>
        <w:t>1.1. В паспорте Программы строку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2"/>
        <w:gridCol w:w="7203"/>
      </w:tblGrid>
      <w:tr>
        <w:trPr>
          <w:trHeight w:val="4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 xml:space="preserve">Программы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бюджета Александровского муниципального округа- 14 817,2 тыс. руб., из них: 2020 г.- 5313,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ыс. руб.; </w:t>
              <w:br/>
              <w:t>2021 г.- 4839,0 тыс. руб.; 2022 г.- 4665,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бюджета Александровского муниципального округа- 14 457,2 тыс. руб., из них: 2020 г.- 4953,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ыс. руб.; </w:t>
              <w:br/>
              <w:t>2021 г.- 4839,0 тыс. руб.; 2022 г.- 4665,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>
          <w:szCs w:val="28"/>
        </w:rPr>
        <w:t>1.2. Перечень целевых показателей муниципальной Программы изложить в новой редакции, согласно приложению 1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3. Раздел 8 Программы </w:t>
      </w:r>
      <w:r>
        <w:rPr/>
        <w:t>изложить в следующей редакции, согласно приложению 2 к настоящему постановлению.</w:t>
      </w:r>
    </w:p>
    <w:p>
      <w:pPr>
        <w:pStyle w:val="TextBody"/>
        <w:suppressAutoHyphens w:val="true"/>
        <w:spacing w:lineRule="auto" w:line="240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spacing w:lineRule="auto" w:line="240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4. Контроль за исполнением настоящего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431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widowControl w:val="false"/>
        <w:autoSpaceDE w:val="false"/>
        <w:spacing w:lineRule="exact" w:line="240"/>
        <w:ind w:left="11328" w:hanging="0"/>
        <w:rPr/>
      </w:pPr>
      <w:r>
        <w:rPr>
          <w:bCs/>
          <w:szCs w:val="28"/>
        </w:rPr>
        <w:t>Приложение 1</w:t>
      </w:r>
    </w:p>
    <w:p>
      <w:pPr>
        <w:pStyle w:val="Normal"/>
        <w:spacing w:lineRule="exact" w:line="240"/>
        <w:ind w:left="1388" w:firstLine="994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1388" w:firstLine="9940"/>
        <w:jc w:val="both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spacing w:lineRule="exact" w:line="240"/>
        <w:ind w:left="1388" w:firstLine="9940"/>
        <w:jc w:val="both"/>
        <w:rPr>
          <w:szCs w:val="28"/>
        </w:rPr>
      </w:pPr>
      <w:r>
        <w:rPr>
          <w:szCs w:val="28"/>
        </w:rPr>
        <w:t>от 09.07.2020 № 30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280" w:leader="none"/>
        </w:tabs>
        <w:suppressAutoHyphens w:val="tru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муниципальной Программы </w:t>
        <w:br/>
        <w:t>«Управление земельными ресурсами Александровского муниципального округа»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09"/>
        <w:gridCol w:w="1113"/>
        <w:gridCol w:w="996"/>
        <w:gridCol w:w="1088"/>
        <w:gridCol w:w="1293"/>
        <w:gridCol w:w="490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схем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расположения земельного участка или земельных участков на кадастровом плане террито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, формирование межевых план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</w:rPr>
              <w:t>кадастро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х участ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ыночной оценки земельных участ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четов об оценке рыночной стои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-планов территорий, постановка на государственный кадастровый учет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328" w:hanging="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spacing w:lineRule="exact" w:line="240"/>
        <w:ind w:left="1388" w:firstLine="994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1388" w:firstLine="9940"/>
        <w:jc w:val="both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spacing w:lineRule="exact" w:line="240"/>
        <w:ind w:left="1388" w:firstLine="9940"/>
        <w:jc w:val="both"/>
        <w:rPr>
          <w:szCs w:val="28"/>
        </w:rPr>
      </w:pPr>
      <w:r>
        <w:rPr>
          <w:szCs w:val="28"/>
        </w:rPr>
        <w:t>от 09.07.2020 № 30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28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е финансовые затраты муниципальной Программы</w:t>
      </w:r>
    </w:p>
    <w:tbl>
      <w:tblPr>
        <w:tblW w:w="13421" w:type="dxa"/>
        <w:jc w:val="left"/>
        <w:tblInd w:w="9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5041"/>
        <w:gridCol w:w="1843"/>
        <w:gridCol w:w="1985"/>
        <w:gridCol w:w="1276"/>
        <w:gridCol w:w="1275"/>
        <w:gridCol w:w="12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2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2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25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25,1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ыночной оценки (30 ед. – З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,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, государственный кадастровый учет с целью их предоставления на аукционах (30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6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кадастровых работ в целях исполнения региональной адресной программы по переселению граждан из аварийного жилищного фонда (54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</w:rPr>
              <w:t>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17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14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49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483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4665,1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134" w:footer="431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47498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37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</w:rPr>
        <w:t>Рассылается: дело, КУИиЗО, Клюсовой Н.В., Щербининой Т.А.,</w:t>
      </w:r>
      <w:r>
        <w:rPr/>
        <w:t xml:space="preserve"> </w:t>
        <w:br/>
      </w:r>
      <w:r>
        <w:rPr>
          <w:spacing w:val="-4"/>
        </w:rPr>
        <w:t xml:space="preserve">Филинковой Т.Ю., </w:t>
      </w:r>
      <w:r>
        <w:rPr/>
        <w:t>фин. управление, сайт АМР, Боевой путь, прокуратура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134" w:footer="43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3:00Z</dcterms:created>
  <dc:creator>OVZIMINA</dc:creator>
  <dc:description/>
  <cp:keywords/>
  <dc:language>en-US</dc:language>
  <cp:lastModifiedBy>root</cp:lastModifiedBy>
  <cp:lastPrinted>2020-05-22T10:21:00Z</cp:lastPrinted>
  <dcterms:modified xsi:type="dcterms:W3CDTF">2020-07-09T10:33:00Z</dcterms:modified>
  <cp:revision>2</cp:revision>
  <dc:subject/>
  <dc:title>Об утверждении муниципаль-</dc:title>
</cp:coreProperties>
</file>