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>
          <w:sz w:val="24"/>
          <w:szCs w:val="24"/>
          <w:shd w:fill="FFFFFF" w:val="clear"/>
        </w:rPr>
      </w:pPr>
      <w:r>
        <w:rPr>
          <w:spacing w:val="-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 о ве</w:t>
      </w:r>
      <w:r>
        <w:rPr/>
        <w:t xml:space="preserve">домственном контроле за со-блюдением трудового законо-дательства и иных норматив-ных правовых актов, содержа-щих нормы трудового права, в </w:t>
      </w:r>
      <w:r>
        <w:rPr>
          <w:spacing w:val="-4"/>
        </w:rPr>
        <w:t>подведомственных муниципаль-ных организациях Александров-</w:t>
      </w:r>
      <w:r>
        <w:rPr/>
        <w:t xml:space="preserve">ского муниципальн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124710</wp:posOffset>
                </wp:positionV>
                <wp:extent cx="124587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07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9pt;mso-wrap-distance-left:9.05pt;mso-wrap-distance-right:9.05pt;mso-wrap-distance-top:0pt;mso-wrap-distance-bottom:0pt;margin-top:167.3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45430</wp:posOffset>
                </wp:positionH>
                <wp:positionV relativeFrom="page">
                  <wp:posOffset>2156460</wp:posOffset>
                </wp:positionV>
                <wp:extent cx="1245870" cy="24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9pt;mso-wrap-distance-left:9.05pt;mso-wrap-distance-right:9.05pt;mso-wrap-distance-top:0pt;mso-wrap-distance-bottom:0pt;margin-top:169.8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353.1 Трудового кодекса Российской Федерации, законом Пермского края от 30 сентября 2019 г. № 443-ПК </w:t>
        <w:br/>
        <w:t>«О ведомственном контроле за соблюдением трудового законодательства и иных нормативных правовых актов, содержащих нормы трудового права, в Пермском крае»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 Утвердить прилагаемое Положение 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муниципальных организациях Александровского муниципального округ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Normal"/>
        <w:spacing w:lineRule="exact" w:line="240" w:before="720" w:after="0"/>
        <w:ind w:left="1985" w:hanging="1985"/>
        <w:jc w:val="both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ind w:left="1985" w:hanging="1985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238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left="6300" w:hanging="1344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100</wp:posOffset>
                </wp:positionH>
                <wp:positionV relativeFrom="paragraph">
                  <wp:posOffset>-483870</wp:posOffset>
                </wp:positionV>
                <wp:extent cx="914400" cy="38417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38.1pt;width:71.95pt;height:30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>УТВЕРЖДЕНО</w:t>
      </w:r>
    </w:p>
    <w:p>
      <w:pPr>
        <w:pStyle w:val="Normal"/>
        <w:spacing w:lineRule="exact" w:line="240"/>
        <w:ind w:left="6300" w:hanging="1344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6300" w:hanging="1344"/>
        <w:jc w:val="both"/>
        <w:rPr>
          <w:szCs w:val="28"/>
        </w:rPr>
      </w:pPr>
      <w:r>
        <w:rPr>
          <w:szCs w:val="28"/>
        </w:rPr>
        <w:t>Александровского муниципального</w:t>
      </w:r>
    </w:p>
    <w:p>
      <w:pPr>
        <w:pStyle w:val="Normal"/>
        <w:spacing w:lineRule="exact" w:line="240"/>
        <w:ind w:left="6300" w:hanging="1344"/>
        <w:jc w:val="both"/>
        <w:rPr>
          <w:szCs w:val="28"/>
        </w:rPr>
      </w:pPr>
      <w:r>
        <w:rPr>
          <w:szCs w:val="28"/>
        </w:rPr>
        <w:t xml:space="preserve">района </w:t>
      </w:r>
    </w:p>
    <w:p>
      <w:pPr>
        <w:pStyle w:val="Normal"/>
        <w:spacing w:lineRule="exact" w:line="240"/>
        <w:ind w:left="6300" w:hanging="1344"/>
        <w:jc w:val="both"/>
        <w:rPr>
          <w:szCs w:val="28"/>
        </w:rPr>
      </w:pPr>
      <w:r>
        <w:rPr>
          <w:szCs w:val="28"/>
        </w:rPr>
        <w:t>от 02.07.2020 № 304</w:t>
      </w:r>
    </w:p>
    <w:p>
      <w:pPr>
        <w:pStyle w:val="Normal"/>
        <w:spacing w:lineRule="auto" w:line="276" w:before="100" w:after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ind w:firstLine="539"/>
        <w:jc w:val="center"/>
        <w:rPr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pacing w:lineRule="exact" w:line="240"/>
        <w:ind w:firstLine="539"/>
        <w:jc w:val="center"/>
        <w:rPr>
          <w:szCs w:val="28"/>
        </w:rPr>
      </w:pPr>
      <w:r>
        <w:rPr>
          <w:b/>
          <w:bCs/>
          <w:szCs w:val="28"/>
        </w:rPr>
        <w:t>о ведомственном контроле за соблюдением</w:t>
      </w:r>
    </w:p>
    <w:p>
      <w:pPr>
        <w:pStyle w:val="Normal"/>
        <w:spacing w:lineRule="exact" w:line="240"/>
        <w:ind w:firstLine="539"/>
        <w:jc w:val="center"/>
        <w:rPr/>
      </w:pPr>
      <w:r>
        <w:rPr>
          <w:b/>
          <w:bCs/>
          <w:szCs w:val="28"/>
        </w:rPr>
        <w:t xml:space="preserve">трудового законодательства и иных нормативных правовых актов, содержащих нормы трудового права, </w:t>
      </w:r>
      <w:r>
        <w:rPr>
          <w:b/>
          <w:szCs w:val="28"/>
        </w:rPr>
        <w:t>в подведомственных муниципальных организациях Александровского муниципального округа</w:t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ind w:firstLine="539"/>
        <w:jc w:val="both"/>
        <w:rPr>
          <w:szCs w:val="28"/>
        </w:rPr>
      </w:pPr>
      <w:r>
        <w:rPr>
          <w:color w:val="000000"/>
          <w:szCs w:val="28"/>
        </w:rPr>
        <w:t>1.1. Настоящее Положение устанавливает порядок и условия осуществления в Александровском муниципальном округе Пермского кра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муниципальных организациях Александровского муниципального округа.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1.2. Для целей настоящего Положения используются следующие основные понятия:</w:t>
      </w:r>
    </w:p>
    <w:p>
      <w:pPr>
        <w:pStyle w:val="Normal"/>
        <w:ind w:firstLine="539"/>
        <w:jc w:val="both"/>
        <w:rPr/>
      </w:pPr>
      <w:r>
        <w:rPr>
          <w:color w:val="000000"/>
          <w:szCs w:val="28"/>
        </w:rPr>
        <w:t>1.2.1. подведомственные организации – муниципальные учреждения, муниципальные унитарные предприятия, муниципальные казенные предприятия, функции и полномочия учредителя которых осуществляет администрация Александровского муниципального округа Пермского края (далее – администрация округа);</w:t>
      </w:r>
    </w:p>
    <w:p>
      <w:pPr>
        <w:pStyle w:val="Normal"/>
        <w:ind w:firstLine="539"/>
        <w:jc w:val="both"/>
        <w:rPr/>
      </w:pPr>
      <w:r>
        <w:rPr>
          <w:color w:val="000000"/>
          <w:szCs w:val="28"/>
        </w:rPr>
        <w:t>1.2.2. ведомственный контроль за соблюдением трудового законодательства и иных нормативных правовых актов, содержащих нормы трудового права (далее – ведомственный контроль), - деятельность, направленная на предупреждение, выявление и пресечение нарушений трудового законодательства и иных нормативных правовых актов, содержащих нормы трудового права, в подведомственных организациях, осуществляемая посредством организации и проведения проверок;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1.2.3. проверка – совокупность мероприятий по ведомственному контролю, проводимых должностными лицами, уполномоченными на проведение проверки администрацией округа в отношении подведомственных организаций для оценки соответствия осуществляемой ими деятельности требования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1.3. Ведомственный контроль осуществляется в целях: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 обеспечения соблюдения трудового законодательства и иных нормативных правовых актов, содержащих нормы трудового права, в подведомственных организациях;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1.3.2. предупреждения, выявления и пресечения нарушений трудового законодательства и иных нормативных правовых актов, содержащих нормы трудового права, в подведомственных организациях;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1.3.3. принятия мер по устранению допущенных нарушений трудового законодательства и иных нормативных правовых актов, содержащих нормы трудового права, в подведомственных организациях.</w:t>
      </w:r>
    </w:p>
    <w:p>
      <w:pPr>
        <w:pStyle w:val="Normal"/>
        <w:ind w:firstLine="539"/>
        <w:jc w:val="both"/>
        <w:rPr>
          <w:szCs w:val="28"/>
        </w:rPr>
      </w:pPr>
      <w:r>
        <w:rPr>
          <w:color w:val="000000"/>
          <w:szCs w:val="28"/>
        </w:rPr>
        <w:t xml:space="preserve">1.4. Органом, уполномоченным осуществлять ведомственный контроль, является администрация округа. 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1.5. </w:t>
      </w:r>
      <w:r>
        <w:rPr>
          <w:color w:val="000000"/>
          <w:szCs w:val="28"/>
        </w:rPr>
        <w:t>Ответственным за обеспечение полномочий администрации округа по осуществлению ведомственного контроля является структурное подразделение администрации округа, осуществляющее регулирование в сфере социально-трудовых отношений на территории Александровского муниципального округа (далее – орган контроля).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1.6. Должностные лица органа контроля при осуществлении мероприятий ведомственного контроля взаимодействуют со структурными подразделениями администрации округа, с государственными органами, в том числе наделенными контрольными и надзорными полномочиями, органами общественного контроля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Предмет и направления ведомственного контроля</w:t>
      </w:r>
    </w:p>
    <w:p>
      <w:pPr>
        <w:pStyle w:val="Normal"/>
        <w:ind w:firstLine="53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1. Предметом ведомственного контроля является соблюдение подведомственными организациями в процессе осуществления своей деятельности требований трудового законодательства и иных нормативных правовых актов, содержащих нормы трудового права, в том числе полноты и своевременности выплаты заработной платы, соблюдения нормативных требований в области охраны труда, устранения нарушений, ранее выявленных в ходе осуществления ведомственного контроля, проведения мероприятий по предотвращению нарушений обязательных требований трудового законодательства и по защите трудовых прав работников.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2. К направлениям ведомственного контроля относятся: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2.1. социальное партнерство в сфере труда;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2.2. трудовой договор;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2.3. рабочее время и время отдыха;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2.4. оплата и нормирование труда;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2.5. гарантии и компенсации работникам;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2.6. трудовой распорядок и дисциплина труда;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2.7. квалификация работников, аттестация работников, профессиональные стандарты, подготовка и  дополнительное профессиональное образование работников;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2.8. охрана труда;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2.9. специальная оценка условий труда;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2.10. материальная ответственность сторон трудового договора;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2.11. особенности регулирования труда отдельных категорий работников;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2.12. рассмотрение и разрешение индивидуальных и коллективных трудовых споров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орядок и условия осуществления ведомственного контрол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 Ведомственный контроль осуществляется посредством проведения плановых и (или) внеплановых проверок. Срок проведения проверки не может составлять более 20 рабочих дней и может быть продлен распоряжением администрации округа только один раз не более чем на 15 календарных дней в случаях, требующих проведения специальной проверки, истребования дополнительных материалов, принятия других мер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 Проверка проводится на основании распоряжения администрации округа должностными лицами, указанными в распоряжении о проведении провер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В распоряжении о проведении проверки также указыв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1. наименование подведомственной организации, в отношении которой проводится проверка, ее юридический и фактический адре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2. должностные лица, уполномоченные на проведение проверки, в том числе должностное лицо, ответственное за проведение провер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3. предмет и цель проверки, вид ее прове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4. даты начала и окончания проведения провер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5. иные сведения, необходимые для достижения целей провер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5. Должностные лица, уполномоченные на проведение, проверки перед началом проведения проверки обязаны предъявить руководителю подведомственной организации или лицу его замещающему распоряжение о проведении проверки (копию распоряжения о проведении проверки) и служебное удостоверение (при наличии).</w:t>
      </w:r>
    </w:p>
    <w:p>
      <w:pPr>
        <w:pStyle w:val="Normal"/>
        <w:ind w:firstLine="708"/>
        <w:jc w:val="both"/>
        <w:rPr/>
      </w:pPr>
      <w:r>
        <w:rPr>
          <w:szCs w:val="28"/>
        </w:rPr>
        <w:t>3.6. Должностные лица, уполномоченные на проведение проверки имеют право беспрепятственно посещать подведомственную организацию при проведении мероприятий по контролю, а также запрашивать и бесплатно получать от руководителя, работников подведомственной организации документы, сведения, справки, объяснения и иную информацию по вопросам, возникающих в ходе проверки, и относящуюся к предмету провер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 Должностные лица, уполномоченные на проведение проверки не вправе:</w:t>
      </w:r>
    </w:p>
    <w:p>
      <w:pPr>
        <w:pStyle w:val="Normal"/>
        <w:ind w:firstLine="708"/>
        <w:jc w:val="both"/>
        <w:rPr/>
      </w:pPr>
      <w:r>
        <w:rPr>
          <w:szCs w:val="28"/>
        </w:rPr>
        <w:t>3.7.1. проводить проверку в случае отсутствия руководителя подведомственной организации или лица его замещающег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2. проверять выполнение обязательных требований законодательства и иных нормативных правовых актов, если такие требования не относятся к предмету проводимой провер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3. требовать представления документов, информации, которые не относятся к предмету проводимой провер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4. распространять полученную в результате проведения проверки информацию, составляющую государственную, служебную, иную охраняемую законом тайн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5. превышать установленные сроки проведения провер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8. В случае воспрепятствования руководителем (лицом его заменяющим) или иным должностным лицом подведомственной организации проведению проверки, должностное лицо, ответственное за проведение проверки составляет акт об отказе в проведении проверки или о непредоставлении документов и локальных нормативных актов, необходимых для проведения провер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Особенности организации и проведения плановых проверок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4.1. Плановые проверки подведомственных организаций проводятся не реже одного раза в три года на основании ежегодного плана проведения проверок (далее – план) по форме согласно приложению № 1 к настоящему Положению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4.2. План утверждается распоряжением администрации округа в срок до 15 декабря года, предшествующего году проведения плановых проверок и размещается на официальном сайте органов местного самоуправления Александровского муниципального округа в течение 10 рабочих дней после дня его утвер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. В плане указываются следующие свед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.1. наименование, юридический и фактический адрес подведомственной организации, деятельность которой подлежит плановой проверк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.2. предмет плановой провер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.3. дата начала и сроки проведения плановой провер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.4. иные необходимые свед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4. О проведении плановой проверки подведомственная организация уведомляется не позднее, чем за 3 рабочих дня до начала ее проведения </w:t>
      </w:r>
      <w:r>
        <w:rPr>
          <w:color w:val="000000"/>
          <w:szCs w:val="28"/>
        </w:rPr>
        <w:t>путем направления ему копии распоряжения администрации округа о проведении такого мероприятия заказным почтовым отправлением с уведомлением о вручении или иным доступным способом, позволяющим достоверно установить вручение указанного документа, не позднее, чем за 3 рабочих дня до начала его проведе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.5. </w:t>
      </w:r>
      <w:r>
        <w:rPr>
          <w:szCs w:val="28"/>
        </w:rPr>
        <w:t>В соответствии с распоряжением должностными лицами, уполномоченными на проведение проверки, определяются перечень и объем материалов, информации, необходимой для проведения проверки, и составляется требование о представлении подведомственной организацией документов и свед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6. Срок предоставления информации и материалов устанавливается в запросе и исчисляется с даты получения запроса. При этом такой срок составляет не менее 3 рабочих дн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Особенности организации и проведения внеплановых проверок</w:t>
      </w:r>
    </w:p>
    <w:p>
      <w:pPr>
        <w:pStyle w:val="Normal"/>
        <w:spacing w:lineRule="exact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5.1. Основанием для проведения внеплановой проверки является: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pacing w:val="-6"/>
          <w:szCs w:val="28"/>
        </w:rPr>
        <w:t>5.1.1. обращения граждан, работающих или работавших в подведомственной</w:t>
      </w:r>
      <w:r>
        <w:rPr>
          <w:szCs w:val="28"/>
        </w:rPr>
        <w:t xml:space="preserve"> организации, членов их семей и (или) их представителей о нарушениях трудового законодательства, допускаемых в подведомственной организации;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5.1.2. обращения государственных органов, органов местного самоуправления, профессиональных союзов и иных организаций, их должностных лиц о предполагаемых или выявленных в подведомственных организациях нарушениях трудового законодательства;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5.1.3. информация из средств массовой информации о нарушениях требований трудового законодательства, в том числе о задолженности по заработной плате, несоблюдении требований по охране труда, повлекшем возникновение угрозы причинения вреда жизни и здоровью работников в подведомственных организациях;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5.1.4. истечение срока предоставления руководителем подведомственной организации отчета об устранении нарушений, выявленных в ходе осуществления ведомственного контроля.</w:t>
      </w:r>
    </w:p>
    <w:p>
      <w:pPr>
        <w:pStyle w:val="Normal"/>
        <w:spacing w:lineRule="auto" w:line="237"/>
        <w:ind w:firstLine="708"/>
        <w:jc w:val="both"/>
        <w:rPr>
          <w:szCs w:val="28"/>
        </w:rPr>
      </w:pPr>
      <w:r>
        <w:rPr>
          <w:szCs w:val="28"/>
        </w:rPr>
        <w:t>5.2. В течение пяти рабочих дней после возникновения оснований, указанных в пункте 5.1. настоящего Положения, глава администрации округа выносит решение о проведении проверки путем издания соответствующего распоряжения или принимает мотивированное решение об отсутствии оснований к проведению проверки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 xml:space="preserve">О принятом решении сообщается заявителям, указанным в подпунктах </w:t>
      </w:r>
      <w:r>
        <w:rPr>
          <w:spacing w:val="-6"/>
          <w:szCs w:val="28"/>
        </w:rPr>
        <w:t>5.1.1. и 5.1.2. настоящего Положения, в установленном законодательством порядке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Cs w:val="28"/>
        </w:rPr>
        <w:t xml:space="preserve">5.3. </w:t>
      </w:r>
      <w:r>
        <w:rPr>
          <w:color w:val="000000"/>
          <w:szCs w:val="28"/>
        </w:rPr>
        <w:t>О проведении внеплановой проверки подведомственная организация уведомляется не позднее, чем за 24 часа до начала ее проведения путем направления ему копии распоряжения администрации округа о проведении такого мероприятия любым доступным способом, позволяющим достоверно установить вручение указанного документа.</w:t>
      </w:r>
    </w:p>
    <w:p>
      <w:pPr>
        <w:pStyle w:val="Normal"/>
        <w:spacing w:lineRule="auto" w:line="237"/>
        <w:ind w:firstLine="709"/>
        <w:jc w:val="both"/>
        <w:rPr>
          <w:szCs w:val="28"/>
        </w:rPr>
      </w:pPr>
      <w:r>
        <w:rPr>
          <w:szCs w:val="28"/>
        </w:rPr>
        <w:t>5.4. Одновременно с копией распоряжения о назначении внеплановой проверки руководителю подведомственной организации (лицу его заменяющему) направляется запрос о предоставлении информации и материалов с указанием срока их предоставления. При этом такой срок составляет не менее 24 часов.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6. Порядок оформления результатов проверки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. По результатам проверки должностными лицами органа контроля составляется акт проверки по форме согласно приложению № 2 к настоящему Положению, в котором указываются:</w:t>
      </w:r>
    </w:p>
    <w:p>
      <w:pPr>
        <w:pStyle w:val="Normal"/>
        <w:spacing w:lineRule="auto" w:line="23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.1. дата и место составления акта проверки;</w:t>
      </w:r>
    </w:p>
    <w:p>
      <w:pPr>
        <w:pStyle w:val="Normal"/>
        <w:spacing w:lineRule="auto" w:line="23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.2. наименование уполномоченного органа, осуществляющего ведомственный контроль;</w:t>
      </w:r>
    </w:p>
    <w:p>
      <w:pPr>
        <w:pStyle w:val="Normal"/>
        <w:spacing w:lineRule="auto" w:line="23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.3. основание проведения проверки (реквизиты плана, распоряжения о проведении проверки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.4. фамилии, имена, отчества и должности лиц, проводивших проверку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.5. сведения о проверенной подведомственной организации (наименование, место нахождения, фамилия, имя, отчество руководителя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.6. дата начала и окончания, место проведения проверк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.7. выявленные нарушения с указанием нормативных правовых актов или иных документов, требования которых были нарушены, предложения по их устранению, сведения о сроке, определяемом для устранения выявленных нарушений. Если в ходе проверки нарушений не выявлено, в акте проверка делается запись об их отсутств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.8. сведения об ознакомлении или отказе в ознакомлении с актом проверки руководителя или уполномоченного им должностного лица подведомственной организ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.9. подписи должностных лиц органа контроля, проводивших проверк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 акту проверки прилагаются имеющиеся документы, связанные с результатами проверки или их коп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2. Акт проверки в течение 8 рабочих дней после ее завершения оформляется в двух экземплярах. Один экземпляр акта вручается руководителю или иному уполномоченному представителю подведомственной организации под расписку или направляется заказным почтовым отправлением с уведомлением о вручении или иным способом, позволяющим достоверно установить вручение указанного докумен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кт проверки считается врученным также в тех случаях, если он  поступил адресату, но по обстоятельства, зависящим от него, не был ему вручен или адресат не ознакомился с ни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атериалы по результатам проведения проверки направляются главе администрации округа для принятия мер,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3. В случае несогласия с актом проверки руководитель подведомственной организации вправе представить в администрацию округа в течение 5 рабочих дней с даты получения акта проверки, оформленные в письменной форме возражения в отношении акта проверки в целом или его отдельных положений, которые приобщаются к материалам проверки и являются их неотъемлемой частью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4. Возражения, указанные в пункте 6.3. настоящего Положения, рассматриваются органом контроля в течение 10 рабочих дней с даты их поступления. Результат рассмотрения направляется в письменной форме руководителю подведомственной организации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6.5.</w:t>
      </w:r>
      <w:r>
        <w:rPr>
          <w:szCs w:val="28"/>
        </w:rPr>
        <w:t xml:space="preserve"> В случае непредставления в администрацию округа в установленный срок протокола разногласий акт считается принятым без разноглас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6. Руководитель подведомственной организации вправе обжаловать действия (бездействие) должностных лиц при проведении проверки в судебном поряд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7. Результаты проверки, содержащие информацию, составляющую государственную, коммерческую, служебную,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7. Меры, принимаемые по результатам проверки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1. В случае выявления нарушений трудового законодательства в подведомственной организации глава администрации округа по итогам проверки принимает решение о применении дисциплинарного взыскания к руководителю подведомственной организации, в отношении которой проводилась проверка, а также при наличии оснований обращается в правоохранительные органы и (или) иные государственные органы для привлечения виновных лиц к установленной законом ответствен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2. По результатам проверки руководитель подведомственной организации обязан устранить выявленные нарушения требований трудового законодательства и иных нормативных правовых актов, содержащих нормы трудового права (далее – выявленные нарушения) в сроки, указанные в акте провер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3. Отчет о принятых мерах по устранению выявленных нарушений и их предупреждению в дальнейшей деятельности (далее – отчет) представляется подведомственной организацией в орган контроля в срок, указанный в акте проверки. К отчету прилагаются копии документов и материалов, подтверждающих устранение наруш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4. Повторные проверки подведомственных организаций проводятся в срок не позднее шести месяцев со дня окончания предыдущей проверки в случае, если руководителем подведомственной организации не представлен отчет об устранении ранее выявленных нарушений в срок, указанный в акте проверки или не заявлено мотивированное ходатайство о продлении указанного сро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5. Должностное лицо органа контроля, ответственное за проведение проверки, осуществляет контроль за устранением выявленных нарушен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 Учет мероприятий по ведомственному контролю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1. Должностными лицами органа контроля осуществляется учет проведенных проверок в отношении подведомственных организаций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238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2. Учет мероприятий по ведомственному контролю осуществляется путем ведения журнала учета проверок по форме согласно приложению 3 к настоящему Положению. Журнал учета проверок прошивается, пронумеровывается, заверяется подписями должностных лиц объекта контроля и печатью администрации округа.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Приложение № 1 к Положению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ведения плановых проверок за соблюдением трудового законодательства и иных нормативных правовых актов, содержащих нормы трудового права в подведомственных муниципальных организациях Александровского муниципального округа на ___________год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04"/>
        <w:gridCol w:w="1980"/>
        <w:gridCol w:w="1690"/>
        <w:gridCol w:w="1479"/>
        <w:gridCol w:w="1696"/>
        <w:gridCol w:w="1860"/>
        <w:gridCol w:w="248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дведомствен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ридический и фактический адре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 плановой провер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начала проведения провер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ряемый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сведения (в т.ч. информация о предыдущей проверке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238" w:right="1134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2 к Положению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Александровского муниципального округа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Т ПРОВЕРКИ № __________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___________20___г.                                                                   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(место составления акта)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ab/>
      </w:r>
      <w:r>
        <w:rPr>
          <w:color w:val="000000"/>
          <w:sz w:val="24"/>
          <w:szCs w:val="24"/>
        </w:rPr>
        <w:t>На основании:</w:t>
      </w:r>
      <w:r>
        <w:rPr>
          <w:color w:val="000000"/>
          <w:szCs w:val="28"/>
        </w:rPr>
        <w:t xml:space="preserve"> 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20"/>
        </w:rPr>
        <w:t xml:space="preserve">                                                 </w:t>
      </w:r>
      <w:r>
        <w:rPr>
          <w:color w:val="000000"/>
          <w:sz w:val="20"/>
        </w:rPr>
        <w:t>(реквизиты распоряжения о назначении проверки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а _______________________________________________________________проверк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20"/>
        </w:rPr>
        <w:t xml:space="preserve">                              </w:t>
      </w:r>
      <w:r>
        <w:rPr>
          <w:color w:val="000000"/>
          <w:sz w:val="20"/>
        </w:rPr>
        <w:t>(плановая/внеплановая, документарная/выездна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: 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</w:t>
      </w:r>
      <w:r>
        <w:rPr>
          <w:color w:val="000000"/>
          <w:sz w:val="20"/>
        </w:rPr>
        <w:t>(наименование подведомственной организации 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</w:t>
      </w:r>
      <w:r>
        <w:rPr>
          <w:color w:val="000000"/>
          <w:sz w:val="20"/>
        </w:rPr>
        <w:t>(предмет проверк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ериод с «___»_____20__ г. по «___»________20__ г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(место нахождения подведомственной организации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 w:val="20"/>
        </w:rPr>
        <w:t>(фамилия, имя, отчество руководителя подведомственной организации, вид документа о назначении (приеме на работу) на должность руководителя с указанием реквизитов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проводившие проверку: 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 w:val="20"/>
        </w:rPr>
        <w:t xml:space="preserve">                                                     </w:t>
      </w:r>
      <w:r>
        <w:rPr>
          <w:color w:val="000000"/>
          <w:sz w:val="20"/>
        </w:rPr>
        <w:t>(фамилия, и мя, отчество, должность должностных лиц, проводивших проверку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 проверки: 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начала проверки: «___»________________20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окончания проверки: «___»___________________20__20 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24"/>
          <w:szCs w:val="24"/>
        </w:rPr>
        <w:t>Общая продолжительность проверки: ____________________________________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</w:t>
      </w:r>
      <w:r>
        <w:rPr>
          <w:color w:val="000000"/>
          <w:sz w:val="20"/>
        </w:rPr>
        <w:t>(количество рабочих дней)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оверка проводилась в присутствии</w:t>
      </w:r>
      <w:r>
        <w:rPr>
          <w:color w:val="000000"/>
          <w:szCs w:val="28"/>
        </w:rPr>
        <w:t>: 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(фамилия, имя, отчество должность руководителя или иного должностного лица)</w:t>
      </w:r>
    </w:p>
    <w:p>
      <w:pPr>
        <w:pStyle w:val="Normal"/>
        <w:rPr/>
      </w:pPr>
      <w:r>
        <w:rPr>
          <w:color w:val="000000"/>
          <w:sz w:val="24"/>
          <w:szCs w:val="24"/>
        </w:rPr>
        <w:t>В ходе проведения проверки представлены следующие документы</w:t>
      </w:r>
      <w:r>
        <w:rPr>
          <w:color w:val="000000"/>
          <w:szCs w:val="28"/>
        </w:rPr>
        <w:t>: 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проведения проверки выявлены следующие нарушения трудового законодательства (с указанием нормативных актов или иных документов, требования которых были нарушены):__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устранения выявленных в ходе проверки нарушений трудового законодательства и иных нормативных правовых актов, содержащих нормы трудового права,  предлагаем в срок до «____»______________20__ г. устранить выявленные наруш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по устранения выявленных нарушений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акт составлен в 2 экземплярах, имеющих равную юридическую сил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лиц, проводивших проверку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    ___________________    «___»_______________20__ г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подпись)                                            (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    ___________________    «___»_______________20__ г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подпись)                                            (Ф.И.О.)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актом проверки ознакомлен(а), копию акта получил(а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фамилия, имя, отчество, должность руководителя подведомственной организации или уполномоченного им должностного лица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«___»_________________________20__ г.                                                                        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720" w:top="123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 к Полож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ЖУРНАЛ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учета проверок за соблюдением трудового законодательства и иных нормативных правовых актов, содержащих нормы трудового права в подведомственных муниципальных организациях 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лександровского муниципального округа 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42"/>
        <w:gridCol w:w="1168"/>
        <w:gridCol w:w="985"/>
        <w:gridCol w:w="1453"/>
        <w:gridCol w:w="1001"/>
        <w:gridCol w:w="1395"/>
        <w:gridCol w:w="1688"/>
        <w:gridCol w:w="1267"/>
        <w:gridCol w:w="1843"/>
        <w:gridCol w:w="141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дведомственной организ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проверки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роведения проверк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ания для проведения проверки (план, распоряжение, обращение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и № акта провер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ные лица, уполномоченные на осуществление ведомственного контр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проверк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соответствии с планом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ески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нача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оконч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нач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окончан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238" w:right="1134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24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100</wp:posOffset>
                </wp:positionH>
                <wp:positionV relativeFrom="paragraph">
                  <wp:posOffset>-483870</wp:posOffset>
                </wp:positionV>
                <wp:extent cx="914400" cy="48387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38.1pt;width:71.95pt;height:38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 xml:space="preserve">Рассылается: дело, сектор трудовых отношений и социального партнерства, прокуратура, сайт АМР, газета «Боевой путь». </w:t>
      </w:r>
    </w:p>
    <w:p>
      <w:pPr>
        <w:pStyle w:val="Normal"/>
        <w:spacing w:lineRule="atLeast" w:line="238" w:before="100" w:after="10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tLeast" w:line="238" w:before="100" w:after="10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tLeast" w:line="238" w:before="100" w:after="10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before="0" w:after="24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7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720" w:top="123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Обычный (веб)"/>
    <w:basedOn w:val="Normal"/>
    <w:qFormat/>
    <w:pPr>
      <w:spacing w:lineRule="atLeast" w:line="363" w:before="100" w:after="100"/>
      <w:ind w:firstLine="720"/>
      <w:jc w:val="both"/>
    </w:pPr>
    <w:rPr>
      <w:sz w:val="24"/>
      <w:szCs w:val="24"/>
    </w:rPr>
  </w:style>
  <w:style w:type="paragraph" w:styleId="Western">
    <w:name w:val="приложение-western"/>
    <w:basedOn w:val="Normal"/>
    <w:qFormat/>
    <w:pPr>
      <w:spacing w:lineRule="atLeast" w:line="238" w:before="238" w:after="100"/>
      <w:ind w:left="1985" w:hanging="1985"/>
      <w:jc w:val="both"/>
    </w:pPr>
    <w:rPr>
      <w:szCs w:val="28"/>
    </w:rPr>
  </w:style>
  <w:style w:type="paragraph" w:styleId="Western1">
    <w:name w:val="western"/>
    <w:basedOn w:val="Normal"/>
    <w:qFormat/>
    <w:pPr>
      <w:spacing w:lineRule="atLeast" w:line="363" w:before="100" w:after="10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07:00Z</dcterms:created>
  <dc:creator>OVZIMINA</dc:creator>
  <dc:description/>
  <cp:keywords/>
  <dc:language>en-US</dc:language>
  <cp:lastModifiedBy>root</cp:lastModifiedBy>
  <cp:lastPrinted>2020-06-29T13:59:00Z</cp:lastPrinted>
  <dcterms:modified xsi:type="dcterms:W3CDTF">2020-07-06T05:07:00Z</dcterms:modified>
  <cp:revision>2</cp:revision>
  <dc:subject/>
  <dc:title/>
</cp:coreProperties>
</file>