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4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о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ке подачи обращения граж-</w:t>
      </w:r>
      <w:r>
        <w:rPr>
          <w:rFonts w:cs="Times New Roman" w:ascii="Times New Roman" w:hAnsi="Times New Roman"/>
          <w:sz w:val="28"/>
          <w:szCs w:val="28"/>
        </w:rPr>
        <w:t>данина, замещавшего в Админи-</w:t>
      </w:r>
      <w:r>
        <w:rPr>
          <w:rFonts w:cs="Times New Roman" w:ascii="Times New Roman" w:hAnsi="Times New Roman"/>
          <w:spacing w:val="-4"/>
          <w:sz w:val="28"/>
          <w:szCs w:val="28"/>
        </w:rPr>
        <w:t>страции Александровского муни-</w:t>
      </w:r>
      <w:r>
        <w:rPr>
          <w:rFonts w:cs="Times New Roman" w:ascii="Times New Roman" w:hAnsi="Times New Roman"/>
          <w:sz w:val="28"/>
          <w:szCs w:val="28"/>
        </w:rPr>
        <w:t xml:space="preserve">ципального района Пермского края должность муницип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службы, включенную в перечень</w:t>
      </w:r>
      <w:r>
        <w:rPr>
          <w:rFonts w:cs="Times New Roman" w:ascii="Times New Roman" w:hAnsi="Times New Roman"/>
          <w:sz w:val="28"/>
          <w:szCs w:val="28"/>
        </w:rPr>
        <w:t xml:space="preserve"> должностей, о даче согласия на замещение на условиях трудово-го договора должности в органи-</w:t>
      </w:r>
      <w:r>
        <w:rPr>
          <w:rFonts w:cs="Times New Roman" w:ascii="Times New Roman" w:hAnsi="Times New Roman"/>
          <w:spacing w:val="-4"/>
          <w:sz w:val="28"/>
          <w:szCs w:val="28"/>
        </w:rPr>
        <w:t>зации (или) выполнение в да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 работ (оказание дан-</w:t>
      </w:r>
      <w:r>
        <w:rPr>
          <w:rFonts w:cs="Times New Roman" w:ascii="Times New Roman" w:hAnsi="Times New Roman"/>
          <w:sz w:val="28"/>
          <w:szCs w:val="28"/>
        </w:rPr>
        <w:t>ной организации услуг) в тече-</w:t>
      </w:r>
      <w:r>
        <w:rPr>
          <w:rFonts w:cs="Times New Roman" w:ascii="Times New Roman" w:hAnsi="Times New Roman"/>
          <w:spacing w:val="-2"/>
          <w:sz w:val="28"/>
          <w:szCs w:val="28"/>
        </w:rPr>
        <w:t>ние месяца стоимостью более ста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 на условиях граж-</w:t>
      </w:r>
      <w:r>
        <w:rPr>
          <w:rFonts w:cs="Times New Roman" w:ascii="Times New Roman" w:hAnsi="Times New Roman"/>
          <w:spacing w:val="-6"/>
          <w:sz w:val="28"/>
          <w:szCs w:val="28"/>
        </w:rPr>
        <w:t>данско-правового договора (граж-данско-правовых договоров), ес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ьные функции муниципаль-ного (административного) управ-</w:t>
      </w:r>
      <w:r>
        <w:rPr>
          <w:rFonts w:cs="Times New Roman" w:ascii="Times New Roman" w:hAnsi="Times New Roman"/>
          <w:sz w:val="28"/>
          <w:szCs w:val="28"/>
        </w:rPr>
        <w:t>ления данной организацией вхо-</w:t>
      </w:r>
      <w:r>
        <w:rPr>
          <w:rFonts w:cs="Times New Roman" w:ascii="Times New Roman" w:hAnsi="Times New Roman"/>
          <w:spacing w:val="-2"/>
          <w:sz w:val="28"/>
          <w:szCs w:val="28"/>
        </w:rPr>
        <w:t>дили в его должностные (служеб-</w:t>
      </w:r>
      <w:r>
        <w:rPr>
          <w:rFonts w:cs="Times New Roman" w:ascii="Times New Roman" w:hAnsi="Times New Roman"/>
          <w:sz w:val="28"/>
          <w:szCs w:val="28"/>
        </w:rPr>
        <w:t>ные) обяза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сти, до исте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двух лет после увольнения с муни-</w:t>
      </w:r>
      <w:r>
        <w:rPr>
          <w:rFonts w:cs="Times New Roman" w:ascii="Times New Roman" w:hAnsi="Times New Roman"/>
          <w:sz w:val="28"/>
          <w:szCs w:val="28"/>
        </w:rPr>
        <w:t>ципальной служб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2.07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2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56530</wp:posOffset>
                </wp:positionH>
                <wp:positionV relativeFrom="page">
                  <wp:posOffset>217170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1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«О противодействии корруп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2 марта 2007 г. № 25</w:t>
        <w:noBreakHyphen/>
        <w:t>ФЗ «О муниципальной служб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района ПОСТАНОВЛЯЕТ: 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одачи обращения гражданина, замещавшего в Администрации Александровского муниципального района Пермского края должность муниципальной службы, включенную в перечень должностей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sz w:val="28"/>
          <w:szCs w:val="28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46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 w:before="72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муниципального района – </w:t>
        <w:br/>
        <w:t xml:space="preserve">глава администрации Александровского </w:t>
        <w:br/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 w:before="0" w:after="0"/>
        <w:ind w:left="5600" w:hanging="0"/>
        <w:rPr>
          <w:rFonts w:ascii="Times New Roman" w:hAnsi="Times New Roman" w:cs="Times New Roman"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8100</wp:posOffset>
                </wp:positionH>
                <wp:positionV relativeFrom="paragraph">
                  <wp:posOffset>-298450</wp:posOffset>
                </wp:positionV>
                <wp:extent cx="914400" cy="391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3.5pt;width:71.95pt;height:30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aps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6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ександровского 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5600" w:hanging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от 02.07.2020 № 3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spacing w:lineRule="auto" w:line="204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О ПОРЯДКЕ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подачи обращения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 xml:space="preserve">гражданина, замещавшего В АДМИНИСТРАЦИИ АЛЕКСАНДРОВСКОГО МУНИЦИПАЛЬНОГО РАЙОНА ПЕРМСКОГО КРАЯ должность муниципальной службы, включенную в перечень должностей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ru-RU"/>
        </w:rPr>
        <w:t>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после увольнения с муниципальной служ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чи гражданином, </w:t>
      </w:r>
      <w:r>
        <w:rPr>
          <w:rFonts w:cs="Times New Roman" w:ascii="Times New Roman" w:hAnsi="Times New Roman"/>
          <w:sz w:val="28"/>
          <w:szCs w:val="28"/>
        </w:rPr>
        <w:t>замещавшим в администрации Александровского муниципального района Пермского края должность муниципальной службы, включенную в перечень должностей, установленны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лександровского муниципального района Пермского края от 10 июля 2014 г. № 914 </w:t>
        <w:br/>
        <w:t>«Об утверждении перечня должностей муниципальной службы»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ражданин), обращения о даче согласия на замещение на условиях трудового договора должности в организации и (или) выполнение в данной организации работ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ей входили в его должност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лужебные) </w:t>
      </w:r>
      <w:r>
        <w:rPr>
          <w:rFonts w:cs="Times New Roman" w:ascii="Times New Roman" w:hAnsi="Times New Roman"/>
          <w:sz w:val="28"/>
          <w:szCs w:val="28"/>
        </w:rPr>
        <w:t>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обращ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ращение оформляется в письменной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Гражданин подает обращение лично в отдел по вопросам муниципальной службы и кадрам (далее – кадровая служба) или </w:t>
      </w:r>
      <w:r>
        <w:rPr>
          <w:rFonts w:cs="Times New Roman" w:ascii="Times New Roman" w:hAnsi="Times New Roman"/>
          <w:sz w:val="28"/>
          <w:szCs w:val="28"/>
        </w:rPr>
        <w:t>путем направления обращения в администрацию Александровского муниципального района Пермского края заказным почтовым отправлением с описью вложения и с уведомлением о вручении по адресу: 618320, Пермский край, г.Александровск, ул. Ленина, 20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бращение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учета обращений (далее – журнал), в присутствии гражданина при подаче обращения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бращение направлено гражданином почтовым отправлением, данное обращение регистрируются в журнале в течение двух календарных дней со дня его поступления в кадровую служ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урнал ведется по форме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журнала должны быть прошнурованы, пронумерованы. Журнал хранится в кадров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бращении ставится отметка о дате и времени его поступления в кадровую службу, номер регистрации в журнале, подпись сотрудника кадровой службы, ответственного за прием и регистрацию обра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обращение подано в кадровую службу гражданином лично, после регистрации обращения сотрудник кадровой службы, выдает гражданин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ложению в получении обращения с указанием даты его получения и номера регистрации в журн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ращение в срок не позднее 2 рабочих дней со дня его регистрации передается сотрудником кадровой службы секретарю комиссии по соблюдению требований к служебному поведению муниципальных служащих и урегулированию конфликта интересов администрации Александровского муниципального района Пермского края (далее – комиссия по урегулированию конфликта интере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по урегулированию конфликта интересов в день поступления обращения передает его председателю комиссии по урегулированию конфликта интересов для организации работы по подготовке к заседанию указанной комисс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20" w:top="1134" w:footer="466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9. Комиссия по урегулированию конфликта интересов рассматривает обращение в порядке и сроки, установленные постановлением администрации Александровского муниципального района Пермского края от 19 ноября 2014 г. № 1486 «Об утверждении Порядка работы комиссии по соблюдению требований к служебному поведению и урегулированию конфликта интересов».</w:t>
      </w:r>
    </w:p>
    <w:tbl>
      <w:tblPr>
        <w:tblW w:w="9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ю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Александровского муниципального района Пермского края должность муниципальной службы, включенную в перечень должностей, о даче согласия на замещение на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после увольнения с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04" w:before="0" w:after="0"/>
              <w:jc w:val="righ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Александровского муниципального района Пермского кр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, гражданина, адрес места жительства, номер телефон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tbl>
      <w:tblPr>
        <w:tblW w:w="100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6"/>
        <w:gridCol w:w="3892"/>
        <w:gridCol w:w="4046"/>
        <w:gridCol w:w="10"/>
        <w:gridCol w:w="12"/>
        <w:gridCol w:w="938"/>
      </w:tblGrid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 ,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796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щавший (ая) в период с ______________________   по _______________________     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 должности (ей) муниципальной службы)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ей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 марта 2007 года № 25</w:t>
              <w:noBreakHyphen/>
              <w:t>ФЗ «О муниципальной службе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шу Вас дать согласие на замещение должности на условиях трудового договора и (или) на выполнение работ (оказание услуг) на условиях гражданско-правового договора (гражданско-правовых договоров)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аименование, местонахождение организации, характер ее деятельности)</w:t>
            </w:r>
          </w:p>
        </w:tc>
        <w:tc>
          <w:tcPr>
            <w:tcW w:w="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C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06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полагаемый срок действия договора, сумма оплаты за выполнение работ (оказание услуг) по гражданско-правовому договору (гражданско-правовым договорам)</w:t>
            </w:r>
          </w:p>
        </w:tc>
        <w:tc>
          <w:tcPr>
            <w:tcW w:w="9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(служебные) обязанности входили следующие функции:</w:t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_________________________________________, 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писание должностных обязанностей, исполняемых гражданином во время замещения им должности (ей) муниципальной службы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ного (административного) управления в отношении организации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4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8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ои должностные обязанности будет входить (выполняемая мною работа будет включать):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,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краткое описание должностных обязанностей, характер выполняемых работ (услуг) в случае заключения трудового или гражданско-правового договора)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797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.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мереваюсь (не намереваюсь) лично присутствовать на заседании комиссии по урегулированию конфликта интересов при рассмотрении настоящего обращ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</w:tc>
        <w:tc>
          <w:tcPr>
            <w:tcW w:w="500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1"/>
        <w:gridCol w:w="1674"/>
        <w:gridCol w:w="3348"/>
      </w:tblGrid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И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 _________________________________________________________________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гражданина</w:t>
            </w:r>
          </w:p>
        </w:tc>
      </w:tr>
      <w:tr>
        <w:trPr/>
        <w:tc>
          <w:tcPr>
            <w:tcW w:w="1004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» ___________________ 20 __ года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зарегистрировано в журнале учета обращений «__» _____________ 20 __ года № __ 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 20__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1134" w:footer="466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>
          <w:trHeight w:val="558" w:hRule="atLeast"/>
        </w:trPr>
        <w:tc>
          <w:tcPr>
            <w:tcW w:w="4738" w:type="dxa"/>
            <w:tcBorders/>
          </w:tcPr>
          <w:p>
            <w:pPr>
              <w:pStyle w:val="Normal"/>
              <w:autoSpaceDE w:val="false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ю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рядке подачи обращения гражданина, замещавшего в администрации Александровского муниципального района Пермского края должность муниципальной службы, включенную в перечень должностей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стоимостью более ста тысяч рублей на условиях гражданско-правового договора (гражданско-правовых договоров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после увольнения с муниципальной служб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ЖУРНАЛ УЧЕТА ОБРАЩЕНИЙ</w:t>
      </w:r>
    </w:p>
    <w:tbl>
      <w:tblPr>
        <w:tblW w:w="14312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3"/>
        <w:gridCol w:w="1082"/>
        <w:gridCol w:w="1165"/>
        <w:gridCol w:w="1670"/>
        <w:gridCol w:w="1842"/>
        <w:gridCol w:w="1418"/>
        <w:gridCol w:w="2089"/>
        <w:gridCol w:w="4573"/>
      </w:tblGrid>
      <w:tr>
        <w:trPr>
          <w:trHeight w:val="823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поступившем обраще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граждан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специалиста отдела по вопросам муниципальной службы и кадр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выдаче гражданину расписки в получении обращения (дата, подпись гражданин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правлении обращения в комиссию по урегулированию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решении, принятом комиссией по урегулированию конфликта интересов</w:t>
            </w:r>
          </w:p>
        </w:tc>
      </w:tr>
      <w:tr>
        <w:trPr>
          <w:trHeight w:val="9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475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rPr/>
      </w:pPr>
      <w:r>
        <w:rPr/>
      </w:r>
    </w:p>
    <w:p>
      <w:pPr>
        <w:pStyle w:val="Style18"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0</wp:posOffset>
                </wp:positionH>
                <wp:positionV relativeFrom="paragraph">
                  <wp:posOffset>-298450</wp:posOffset>
                </wp:positionV>
                <wp:extent cx="914400" cy="243205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3pt;margin-top:-23.5pt;width:71.95pt;height:19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>Рассылается: дело, кадры, прокуратура, сай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418" w:right="851" w:gutter="0" w:header="720" w:top="1134" w:footer="47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 представления обращения гражданином лич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2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3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5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0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6E982A517483828B64E8206FA476F34CC6A1AAEA04E9BCE3236843ACO0JDE" TargetMode="External"/><Relationship Id="rId4" Type="http://schemas.openxmlformats.org/officeDocument/2006/relationships/hyperlink" Target="consultantplus://offline/ref=496E982A517483828B64E8206FA476F34CC6A1AAEA04E9BCE3236843ACO0J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4074B0463BE4543795D89C288D5C8709D7AD478F6FBCEBFB572AD8C3B68DA23B0E74C90A99D5257B1F7BB6A8y1aDE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392063525A66CD4976BFC1ED8C8F630057FAC7EE30ADDCB8C5061E83827B8CA39B8FDF64n3HBB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notes" Target="foot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04:00Z</dcterms:created>
  <dc:creator>OVZIMINA</dc:creator>
  <dc:description/>
  <cp:keywords/>
  <dc:language>en-US</dc:language>
  <cp:lastModifiedBy>root</cp:lastModifiedBy>
  <cp:lastPrinted>2020-07-03T13:14:00Z</cp:lastPrinted>
  <dcterms:modified xsi:type="dcterms:W3CDTF">2020-07-06T05:04:00Z</dcterms:modified>
  <cp:revision>2</cp:revision>
  <dc:subject/>
  <dc:title/>
</cp:coreProperties>
</file>