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right="5526" w:hanging="0"/>
        <w:jc w:val="both"/>
        <w:rPr>
          <w:spacing w:val="-6"/>
        </w:rPr>
      </w:pPr>
      <w:r>
        <w:rPr/>
        <w:t>О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несении изменений в муни-ципаль</w:t>
      </w:r>
      <w:r>
        <w:rPr>
          <w:spacing w:val="-2"/>
        </w:rPr>
        <w:t>ную программу «Разви-тие куль</w:t>
      </w:r>
      <w:r>
        <w:rPr/>
        <w:t xml:space="preserve">туры, спорта и туризма </w:t>
      </w:r>
      <w:r>
        <w:rPr>
          <w:spacing w:val="6"/>
        </w:rPr>
        <w:t>в Александровском муници-</w:t>
      </w:r>
      <w:r>
        <w:rPr>
          <w:spacing w:val="-4"/>
        </w:rPr>
        <w:t>пальном округе», утвержденную</w:t>
      </w:r>
      <w:r>
        <w:rPr/>
        <w:t xml:space="preserve"> </w:t>
      </w:r>
      <w:r>
        <w:rPr>
          <w:spacing w:val="-4"/>
        </w:rPr>
        <w:t>постановлением администрации</w:t>
      </w:r>
      <w:r>
        <w:rPr/>
        <w:t xml:space="preserve"> </w:t>
      </w:r>
      <w:r>
        <w:rPr>
          <w:spacing w:val="-6"/>
        </w:rPr>
        <w:t>района от 12 ноября 2019 г. № 6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статьей 46 Устава Александровского муниципального района, 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муниципальную программу «Развитие культуры, спорта и туризма в Александровском муниципальном округе», утвержденную постановлением администрации района от 12 ноября 2019 г. № 652, изложив в следующей редакции, согласно приложению к настоящему постановлению.</w:t>
      </w:r>
    </w:p>
    <w:p>
      <w:pPr>
        <w:pStyle w:val="TextBody"/>
        <w:rPr>
          <w:rFonts w:eastAsia="Arial"/>
          <w:color w:val="000000"/>
        </w:rPr>
      </w:pPr>
      <w:r>
        <w:rPr/>
        <w:t xml:space="preserve">2. </w:t>
      </w:r>
      <w:r>
        <w:rPr>
          <w:rFonts w:eastAsia="Arial"/>
          <w:color w:val="000000"/>
        </w:rPr>
        <w:t xml:space="preserve">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9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от </w:t>
      </w:r>
      <w:r>
        <w:rPr/>
        <w:t>02.07.2020 № 298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before="0" w:after="120"/>
        <w:ind w:left="0" w:right="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в муниципальную программу «Развитие культуры, спорта и туризма в Александровском муниципальном округе», утвержденную постановлением администрации Александров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т 12 ноября 2019 г. № 652 </w:t>
      </w:r>
    </w:p>
    <w:p>
      <w:pPr>
        <w:pStyle w:val="Normal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p>
      <w:pPr>
        <w:pStyle w:val="Normal"/>
        <w:ind w:left="360" w:firstLine="349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  <w:t>1. В паспорте Программы: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1.1. Строку «Объем и источник финансирования программы» изложить в следующей редакции: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финансирования данной Программы составляет —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297 380,3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23 154,41 тыс. рублей, из бюджета Александровского муниципального округа – 273 175,93 тыс. рублей, из внебюджетных источников 1 050,00 тыс. рублей, в том числе на выполнение программных мероприятий финансирование по годам составит: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 очередной 2020 год – 99 255,46 тыс. рублей: из бюджета Пермского края – 7 864,81тыс. рублей, из бюджета Александровского муниципального округа – 90 340,65 тыс. рублей, из внебюджетных источников: 1 050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лановый 2021 год – 83 772,84 тыс. рублей: из бюджета Пермского края – 0,00 тыс. рублей, из бюджета Александровского муниципального округа – 83 772,84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лановый 2022 год – 114 352,04 тыс. рублей: из бюджета Пермского края – 15 289,60 тыс. рублей, из бюджета Александровского муниципального округа – 99 062,44 тыс. рублей.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культуры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87 155,7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0 494,30 тыс. рублей, из бюджета Александровского муниципального округа – 166 661,48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- на очередной 2020 год – 59 515,84 тыс. рублей: из бюджета Пермского края – 5 204,70 тыс. рублей, из бюджета Александровского муниципального округа – 54 311,14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2021 год – 48 530,3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молодежной политики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559,00 тыс. рублей из бюджета Александровского муниципального округа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0 год – 13,0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21 год – 273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273,00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финансируются за счет средств бюджета Александровского муниципального округа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физической культуры и спорта в Александровском муниципальном округе».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08 308,96   тыс. рублей: из бюджета Пермского края – 2 660,11 тыс. рублей, из бюджета Александровского муниципального округа – 104 898,85 тыс. рублей, из внебюджетных источников – 750,0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 очередной 2020 год – 38 852,02 тыс. рублей (из бюджета Пермского края – 2 660,11 тыс. рублей, из  бюджета Александровского муниципального округа -35 441,91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 – 750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– 34 728,4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34 728,47 тыс. рублей, из бюджета Александровского муниципального округа.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туризма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482,00 тыс. рублей: из бюджета Пермского края – 0,00 тыс. рублей, из бюджета Александровского муниципального округа – 482,0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0 год – 0,00 тыс. рублей (из бюджета Пермского края – 0,00 тыс. рублей, из бюджета Александровского муниципального округа – 0,00 тыс. рублей)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21 год – 241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241,00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-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.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— 874,60 тыс. рублей: из бюджета Александровского муниципального округа - 574,60 тыс. рублей, из внебюджетных источников – 300,0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 2020 год – 574,60 тыс. рублей (из бюджета Александровского муниципального округа), 300,00 тыс. рублей (из внебюджетных источников)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21 год – 0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0,00 тыс. рублей.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>1.2. Раздел «Ресурсное обеспечение Программы» изложить в следующей редакции:</w: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«Источником финансирования данной программы является бюджет </w:t>
        <w:br/>
        <w:t>Александровского муниципального округа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 xml:space="preserve">Общая сумма финансирования данной Программы составляет — 297 380,34 тыс. рублей: из бюджета Пермского края составляет – 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23 154,41 тыс. рублей, из бюджета Александровского муниципального округа – 273 175,93 тыс. рублей, из внебюджетных источников – 1050,00 тыс. рублей, в том числе на выполнение программных мероприятий финансирование по годам составит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20 год – 99 255,46 тыс. рублей: из бюджета Пермского края – 7 864,81 тыс. рублей, из бюджета Александровского муниципального округа – 90 340,65 тыс. рублей, из внебюджетных источников – 1 050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плановый 2021 год – 83 772,84 тыс. рублей: из бюджета Пермского края – 0,00 тыс. рублей, из бюджета Александровского муниципального округа – 83 772,84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плановый 2022 год – 114 352,04 тыс. рублей: из бюджета Пермского края – 15 289,60 тыс. рублей, из бюджета Александровского муниципального округа – 99 062,44 тыс. рублей.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культуры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одпрограммы составляет — 187 155,78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: из бюджета Пермского края составляет – 20 494,30 тыс. рублей, из бюджета Александровского муниципального округа – 166 661,48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- на очередной 2020 год – 59 515,84 тыс. рублей: из бюджета Пермского края – 5 204,70 тыс. рублей, из бюджета Александровского муниципального округа – 54 311,14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- на плановый 2021 год – 48 530,3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молодежной политики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ая сумма финансирования данной Подпрограммы составляет — 559,00 тыс. рублей из бюджета Александровского муниципального округа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2020 год – 13,00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21 год – 273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273,00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Мероприятия Подпрограммы финансируются за счет средств бюджета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физической культуры и спорта в Александровском муниципальном округе»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Общая сумма финансирования данной Подпрограммы составляет — 108 308,96 тыс. рублей: из бюджета Пермского края – 2 660,11 тыс. рублей, из бюджета Александровского муниципального округа – 104 898,85 тыс. рублей, внебюджетные средства – 750,00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очередной 2020 год – 38 852,02 тыс. рублей (из бюджета Пермского края – 2 660,11 тыс. рублей, из бюджета Александровского муниципального округа - 35 441,91 тыс. рублей, из внебюджетных источников – 750,00 тыс. рублей)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1 год – 34 728,4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2 год – 34 728,47 тыс. рублей, из бюджета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туризма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ая сумма финансирования данной Подпрограммы составляет — 482,00 тыс. рублей: из бюджета Пермского края – 0,00 тыс. рублей, из бюджета Александровского муниципального округа – 482,00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2020 год – 0,00 тыс. рублей (из бюджета Пермского края – 0,00 тыс. рублей, из бюджета Александровского муниципального округа – 0,00 тыс. рублей)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21 год – 241,00 тыс. рублей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2 год – 241,00 тыс. рублей.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Подпрограмма –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одпрограммы составляет — 874,60 тыс. рублей: из бюджета Александровского муниципального округа – 574,60 тыс. рублей, из внебюджетных источников – 300,00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2020 год – 574,00 тыс. рублей (из бюджета Александровского муниципального округа), 300,00 тыс. рублей (из внебюджетных источников)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21 год – 0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0,00 тыс. рублей.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/>
      </w:pPr>
      <w:r>
        <w:rPr>
          <w:rStyle w:val="Style16"/>
          <w:rFonts w:eastAsia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».</w:t>
      </w:r>
    </w:p>
    <w:p>
      <w:pPr>
        <w:pStyle w:val="Normal"/>
        <w:ind w:firstLine="708"/>
        <w:jc w:val="both"/>
        <w:rPr/>
      </w:pPr>
      <w:r>
        <w:rPr/>
        <w:t>2. Таблицу 1 «Сводные финансовые затраты Программы «Развитие культуры, спорта и туризма в Александровском муниципальном округе» изложить в следующе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В Подпрограмме «Развитие культуры в Александровском муниципальном округе»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Строку «Объем и источник финансирования Подпрограммы» изложить в следующей редакции: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87 155,7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20 494,30 тыс. рублей, из бюджета Александровского муниципального округа – 166 661,48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на очередной 2020 год – 59 515,84 тыс. рублей: из бюджета Пермского края – 5 204,70 тыс. рублей, из бюджета Александровского муниципального округа – 54 311,14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2021 год – 48 530,37 тыс. рублей,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</w:t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/>
        <w:t xml:space="preserve">3.2. </w:t>
      </w:r>
      <w:r>
        <w:rPr>
          <w:szCs w:val="28"/>
        </w:rPr>
        <w:t>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/>
        <w:t>«</w:t>
      </w:r>
      <w:r>
        <w:rPr>
          <w:szCs w:val="28"/>
        </w:rPr>
        <w:t>В соответствии с приложением № 2, общая сумма финансирования данной Подпрограммы составляет — 187 155,78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: из бюджета Пермского края составляет – 20 494,30 тыс. рублей, из бюджета Александровского муниципального округа – 166 661,48 тыс. рублей, в том числе:</w:t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</w:rPr>
        <w:t xml:space="preserve">- на очередной 2020 год – 59 515,84 тыс. рублей: из бюджета Пермского края – 5 204,70 тыс. рублей, из бюджета Александровского муниципального округа – 54 311,14 тыс. рублей; 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>- на плановый 2021 год – 48 530,37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- на плановый 2022 год – 79 109,57 тыс. рублей: из бюджета Пермского края – 15 289,60 тыс. рублей, из бюджета Александровского муниципального округа – 63 819,97 тыс. рублей.». 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 xml:space="preserve">3.3. </w:t>
      </w:r>
      <w:r>
        <w:rPr/>
        <w:t>Таблицу 2 «Сводные финансовые затраты Подпрограммы «Развитие культуры в Александровском муниципальном округе» изложить в следующей редакции, согласно приложению 2 к настоящему постановлению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9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.4. Таблицу 4 «Ежегодный план проведения культурно-массовых мероприятий», изложить в следующей редакции, согласно приложению 3 к настоящему постановлению:</w:t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/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 администрации Александровского муниципального района</w:t>
      </w:r>
    </w:p>
    <w:p>
      <w:pPr>
        <w:pStyle w:val="Normal"/>
        <w:spacing w:lineRule="exact" w:line="240"/>
        <w:ind w:right="-567" w:firstLine="9923"/>
        <w:rPr>
          <w:szCs w:val="28"/>
        </w:rPr>
      </w:pPr>
      <w:r>
        <w:rPr>
          <w:szCs w:val="28"/>
        </w:rPr>
        <w:t xml:space="preserve">от </w:t>
      </w:r>
      <w:r>
        <w:rPr/>
        <w:t>02.07.2020 № 298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  <w:szCs w:val="28"/>
        </w:rPr>
        <w:t>Программы «Развитие культуры, спорта и туризма в Александровском муниципальном окр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4"/>
        <w:gridCol w:w="2547"/>
        <w:gridCol w:w="1677"/>
        <w:gridCol w:w="2112"/>
        <w:gridCol w:w="2113"/>
        <w:gridCol w:w="21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культуры в Александровском муниципальном округе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94,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4,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661,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11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30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19,9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 молодежной политики в 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в Александровском муниципальном округе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,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,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898,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41,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28,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28,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– «Развитие туризма в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54,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4,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 175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340,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772,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062,44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 380,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255,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772,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352,0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25" w:footer="484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Arial"/>
          <w:szCs w:val="28"/>
        </w:rPr>
        <w:t>Приложение 2</w:t>
      </w:r>
    </w:p>
    <w:p>
      <w:pPr>
        <w:pStyle w:val="Normal"/>
        <w:spacing w:lineRule="exact" w:line="240"/>
        <w:ind w:left="9923" w:right="-567" w:hanging="0"/>
        <w:rPr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</w:t>
        <w:br/>
        <w:t>муниципального района</w:t>
        <w:br/>
      </w:r>
      <w:r>
        <w:rPr>
          <w:szCs w:val="28"/>
        </w:rPr>
        <w:t xml:space="preserve">от </w:t>
      </w:r>
      <w:r>
        <w:rPr/>
        <w:t>02.07.2020 № 298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 w:before="0" w:after="1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exact" w:line="240"/>
        <w:ind w:left="0" w:right="0" w:hanging="0"/>
        <w:jc w:val="center"/>
        <w:rPr>
          <w:rFonts w:eastAsia="Arial"/>
          <w:color w:val="000000"/>
          <w:szCs w:val="28"/>
        </w:rPr>
      </w:pPr>
      <w:r>
        <w:rPr>
          <w:b/>
          <w:szCs w:val="28"/>
        </w:rPr>
        <w:t>Подпрограммы «Развитие культуры в Александровском муниципальном округе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693"/>
        <w:gridCol w:w="1985"/>
        <w:gridCol w:w="1701"/>
        <w:gridCol w:w="1559"/>
        <w:gridCol w:w="14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держание учреждений культуры М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5 43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5 83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 802,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 802,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я кинематографии МБУ «Юпи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 70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56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569,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569,2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й культуры М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2 2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81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712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712,0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 78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9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447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447,0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учреждений культуры в рамках Постановление Правительства Пермского края от 21.11.2018 № 718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 2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 2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0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5 2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66 66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54 3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48 530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63 81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87 15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59 5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48 530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79 109,57</w:t>
            </w:r>
          </w:p>
        </w:tc>
      </w:tr>
    </w:tbl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3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 xml:space="preserve">от </w:t>
      </w:r>
      <w:r>
        <w:rPr/>
        <w:t>02.07.2020</w:t>
      </w:r>
      <w:r>
        <w:rPr>
          <w:rFonts w:eastAsia="Arial"/>
          <w:szCs w:val="28"/>
        </w:rPr>
        <w:t xml:space="preserve"> № 298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культурно-массовых мероприятий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701"/>
        <w:gridCol w:w="2126"/>
        <w:gridCol w:w="1276"/>
        <w:gridCol w:w="1559"/>
        <w:gridCol w:w="1276"/>
        <w:gridCol w:w="2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тыс. руб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но-зрелищных мероприятий в районе, участие делегаций района в крае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курирующее сферу культуры, спорта и туризма Александ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севолодо-Вил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ых, краевых, общероссийских конкурсах, фестивалях, празднич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й выставке-ярмарке народных промы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щепоселковые мероприятия МКУ «Библиотечно-музейный центр» Яй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щепоселковые мероприятия МКУ «ДК «Энергетик» Яй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7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125" w:footer="442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Плотниковой Т. Г., КСП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20" w:top="1134" w:footer="597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2:00Z</dcterms:created>
  <dc:creator>user</dc:creator>
  <dc:description/>
  <cp:keywords/>
  <dc:language>en-US</dc:language>
  <cp:lastModifiedBy>root</cp:lastModifiedBy>
  <cp:lastPrinted>2020-07-02T15:41:00Z</cp:lastPrinted>
  <dcterms:modified xsi:type="dcterms:W3CDTF">2020-07-02T11:42:00Z</dcterms:modified>
  <cp:revision>2</cp:revision>
  <dc:subject/>
  <dc:title>Об утверждении муниципальной</dc:title>
</cp:coreProperties>
</file>