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укциона на право заключения договора аренды муниципального имущества муниципального образования </w:t>
      </w:r>
      <w:r>
        <w:rPr>
          <w:b/>
          <w:spacing w:val="-4"/>
          <w:sz w:val="28"/>
          <w:szCs w:val="28"/>
        </w:rPr>
        <w:t>«Александровский муниципаль</w:t>
      </w:r>
      <w:r>
        <w:rPr>
          <w:b/>
          <w:sz w:val="28"/>
          <w:szCs w:val="28"/>
        </w:rPr>
        <w:t>ный округ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 xml:space="preserve">  «08» июня 2020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5 ч. 00 мин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:</w:t>
      </w:r>
      <w:r>
        <w:rPr>
          <w:sz w:val="28"/>
          <w:szCs w:val="28"/>
        </w:rPr>
        <w:t>: Щербинина Т.А., Клюсова Н.В., Кудряшова О.В., Тарасов Б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  <w:u w:val="single"/>
        </w:rPr>
        <w:t>Лот 1</w:t>
      </w:r>
      <w:r>
        <w:rPr>
          <w:sz w:val="28"/>
          <w:szCs w:val="28"/>
        </w:rPr>
        <w:t xml:space="preserve"> Право заключения договора аренды недвижимого имущества, находящегося в муниципальной собственности муниципального образования «Александровский муниципальный округ»: Нежилые помещения общей площадью – 524,9 кв.м, в здании расположенном по адресу: РФ, 618320, Пермский край, г. Александровск, ул. Ленина, д. 26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9:02:0901034:31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– офисное помещение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: 5 (пять) лет с момента подписания Договора аренды объекта недвижимого имущества, находящегося в муниципальной собственности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лота: 35 693 (Тридцать пять тысяч шестьсот девяносто три рубля) 20 копеек - минимальный ежемесячный размер арендной платы за пользование имуществом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5% от начальной цены лота): 1 784 (Одна тысяча семьсот восемьдесят четыре рубля) 66 копеек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20% от начальной цены лота): 7 138 (Семь тысяч сто тридцать восемь рублей) 64 копейки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рендную плату не включены расходы арендатора на оплату коммунальных услуг, на текущее содержание, страхование объекта, плата за пользование земельным учас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ах, подавших заявки на участие в аукцион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ФИО)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Марат Рав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Н 591001159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ин Артем Эдуар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11558114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Участники аукциона на право заключения договора аренды муниципального имущества муниципального образования «Александровский муниципальный округ» не явилис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неявкой участников аукциона признать несостоявшимся аукцион на право заключения договора аренды недвижимого имущества, находящегося в муниципальной собственности муниципального образования «Александровский муниципальный округ», по лоту № 1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разместить настоящий протокол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aleksraion.ru</w:t>
        </w:r>
      </w:hyperlink>
      <w:r>
        <w:rPr>
          <w:sz w:val="28"/>
          <w:szCs w:val="28"/>
        </w:rPr>
        <w:t>, опубликовать в газете «Боевой путь».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ы аукционной комиссии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268"/>
        <w:gridCol w:w="209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leks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0:00Z</dcterms:created>
  <dc:creator>Admin</dc:creator>
  <dc:description/>
  <cp:keywords/>
  <dc:language>en-US</dc:language>
  <cp:lastModifiedBy>fuser</cp:lastModifiedBy>
  <cp:lastPrinted>2017-05-30T15:57:00Z</cp:lastPrinted>
  <dcterms:modified xsi:type="dcterms:W3CDTF">2020-06-10T03:48:00Z</dcterms:modified>
  <cp:revision>12</cp:revision>
  <dc:subject/>
  <dc:title>ПРОТОКОЛ</dc:title>
</cp:coreProperties>
</file>