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</w:t>
      </w:r>
      <w:r>
        <w:rPr>
          <w:rFonts w:cs="Times New Roman" w:ascii="Times New Roman" w:hAnsi="Times New Roman"/>
          <w:spacing w:val="-4"/>
          <w:sz w:val="28"/>
          <w:szCs w:val="28"/>
        </w:rPr>
        <w:t>жение о комиссии по оценке дея-</w:t>
      </w:r>
      <w:r>
        <w:rPr>
          <w:rFonts w:cs="Times New Roman" w:ascii="Times New Roman" w:hAnsi="Times New Roman"/>
          <w:sz w:val="28"/>
          <w:szCs w:val="28"/>
        </w:rPr>
        <w:t xml:space="preserve">тельности муниципальных уч-реждений (предприятий) </w:t>
      </w:r>
      <w:r>
        <w:rPr>
          <w:rFonts w:cs="Times New Roman" w:ascii="Times New Roman" w:hAnsi="Times New Roman"/>
          <w:spacing w:val="-4"/>
          <w:sz w:val="28"/>
          <w:szCs w:val="28"/>
        </w:rPr>
        <w:t>Алек-сандровского 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круга, утвержденное постанов-</w:t>
      </w:r>
      <w:r>
        <w:rPr>
          <w:rFonts w:cs="Times New Roman" w:ascii="Times New Roman" w:hAnsi="Times New Roman"/>
          <w:spacing w:val="-6"/>
          <w:sz w:val="28"/>
          <w:szCs w:val="28"/>
        </w:rPr>
        <w:t>лением администрации Алексан-</w:t>
      </w:r>
      <w:r>
        <w:rPr>
          <w:rFonts w:cs="Times New Roman" w:ascii="Times New Roman" w:hAnsi="Times New Roman"/>
          <w:spacing w:val="-4"/>
          <w:sz w:val="28"/>
          <w:szCs w:val="28"/>
        </w:rPr>
        <w:t>дровского муниципаль</w:t>
      </w:r>
      <w:r>
        <w:rPr>
          <w:rFonts w:cs="Times New Roman" w:ascii="Times New Roman" w:hAnsi="Times New Roman"/>
          <w:sz w:val="28"/>
          <w:szCs w:val="28"/>
        </w:rPr>
        <w:t>ного рай-она от 30 апреля 2020 г. № 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5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оценке деятельности муниципальных учреждений (предприятий) Александровского муниципального округа, утвержденное постановлением администрации Александровского муниципального района от 30 апреля 2020 г. № 214 (далее – Положение),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5.14 Положения изложить в следующе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4. Решение Комиссии оформляется протоколом. Протокол готовится в течение трех рабочих дней после проведения заседания Комиссии. Протокол подписывается председателем и секретарем комиссии. В течение пяти рабочих дней после подписания протокол направляется соответствующей Организации.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aleksraion.ru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suppressAutoHyphens w:val="true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ается: дело, отдел экономического развития, Степановой М.Г., Филинковой Т.Ю., сайт АМР, управление образования, МКУ «Финансовый центр ОУ», финансовое управление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КУ «ЦБУ АМР»</w:t>
      </w:r>
      <w:r>
        <w:rPr>
          <w:rFonts w:cs="Times New Roman" w:ascii="Times New Roman" w:hAnsi="Times New Roman"/>
          <w:sz w:val="28"/>
          <w:szCs w:val="28"/>
        </w:rPr>
        <w:t xml:space="preserve">, МБУ «ЕДДС АМР», МКУ «Земля», МБУ «Редакция газеты «Боевой путь», МУП «КЭС»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БУ «ГД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БУ «ЦГБ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БУ «Краеведческий музе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БУ «Юпитер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У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«Теплоэнерге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БУ «Хими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КУ «Объединение библиоте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КП ВВГП «Вильва-Водоканал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КУ «ДК «Энергети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КУ «Библиотечно-музейный центр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КУ «Спорткомплекс «Зевс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П «ЯйваДо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КУ «Дом досуга п.Скопкортн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КП ССП «ЖКХ п.Скопкортн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БДОУ «Детский сад № 15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МБДОУ «Детский сад № 16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МБДОУ «Детский сад № 19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МБДОУ «Детский сад № 23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БДОУ «Детский сад № 30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КОУ «ЯСОШ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БОУ «БСОШ № 1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МБОУ «СОШ № 6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МБОУ «ООШ № 8 им. А.П.Чехо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МБОУ «Гимназ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МБОУ «СОШ п. Яй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БУ ДО «ДЮЦ «Горизон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БУ ДО «ДШ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БУ «АСШ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ку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6:00Z</dcterms:created>
  <dc:creator>OVZIMINA</dc:creator>
  <dc:description/>
  <cp:keywords/>
  <dc:language>en-US</dc:language>
  <cp:lastModifiedBy>OVZIMINA</cp:lastModifiedBy>
  <cp:lastPrinted>2020-06-08T11:25:00Z</cp:lastPrinted>
  <dcterms:modified xsi:type="dcterms:W3CDTF">2020-06-08T05:25:00Z</dcterms:modified>
  <cp:revision>7</cp:revision>
  <dc:subject/>
  <dc:title/>
</cp:coreProperties>
</file>