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-</w:t>
        <w:br/>
        <w:t>вление администрации Александ-</w:t>
        <w:br/>
        <w:t>ровского муниципального района</w:t>
        <w:br/>
        <w:t>от 15 ноября 2019 г. № 682 «Об ус-</w:t>
        <w:br/>
        <w:t>тановлении расходных обязательств</w:t>
        <w:br/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го образования «Алек-</w:t>
        <w:br/>
        <w:t>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пунктами 11, 24 части 1 статьи 16 Федерального закона</w:t>
        <w:br/>
        <w:t>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1 Постановления дополнить подпунктом 1.1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удаление упавших деревьев и очистка территории от древесных отходов на кладбище г. Александровска».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: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дпункт 2.10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3. на реализацию мероприятия «</w:t>
      </w:r>
      <w:r>
        <w:rPr>
          <w:sz w:val="28"/>
          <w:szCs w:val="28"/>
          <w:lang w:eastAsia="en-US" w:bidi="en-US"/>
        </w:rPr>
        <w:t>Реализация мероприятий по предотвращению распространения и уничтожению Борщевика Сосновского</w:t>
      </w:r>
      <w:r>
        <w:rPr>
          <w:sz w:val="28"/>
          <w:szCs w:val="28"/>
        </w:rPr>
        <w:t>» – 246,23562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0 г. – 45,8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2021 г. – 100,21781 тыс.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100,21781 тыс.руб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2. дополнить подпунктом 2.1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11. на реализацию мероприятия «Удаление упавших деревьев и очистка территории от древесных отходов на кладбище г. Александровска» – 192,28379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192,28379</w:t>
      </w:r>
      <w:r>
        <w:rPr>
          <w:szCs w:val="28"/>
        </w:rPr>
        <w:t xml:space="preserve"> </w:t>
      </w:r>
      <w:r>
        <w:rPr>
          <w:sz w:val="28"/>
          <w:szCs w:val="28"/>
        </w:rPr>
        <w:t>тыс.руб.».</w:t>
      </w:r>
    </w:p>
    <w:p>
      <w:pPr>
        <w:pStyle w:val="Footer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0:00Z</dcterms:created>
  <dc:creator>OVZIMINA</dc:creator>
  <dc:description/>
  <cp:keywords/>
  <dc:language>en-US</dc:language>
  <cp:lastModifiedBy>OVZIMINA</cp:lastModifiedBy>
  <cp:lastPrinted>2020-06-05T09:46:00Z</cp:lastPrinted>
  <dcterms:modified xsi:type="dcterms:W3CDTF">2020-06-05T03:46:00Z</dcterms:modified>
  <cp:revision>45</cp:revision>
  <dc:subject/>
  <dc:title>Об установлении расходных </dc:title>
</cp:coreProperties>
</file>