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01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принятии решения об осуществлении бюджетных инвестиций в целях приобретения объектов недвижимого имущества в муниципальную собственность Александровского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4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4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40" w:before="0" w:after="0"/>
        <w:ind w:firstLine="7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</w:t>
      </w:r>
      <w:r>
        <w:rPr>
          <w:b w:val="false"/>
          <w:sz w:val="28"/>
          <w:szCs w:val="28"/>
        </w:rPr>
        <w:t xml:space="preserve"> Законом Пермского края от 27 ноября 2019 г. № 476-ПК «О бюджете Пермского края на 2020 год и на плановый период 2021 и 2022 годов», Порядком предоставления субсидий из бюджета Пермского края в 2020 году бюджету Александровского муниципального округа Пермского края на приобретение теплового единого имущественного комплекса в Александровском муниципальном округе Пермского края, утвержденным</w:t>
      </w:r>
      <w:r>
        <w:rPr>
          <w:b w:val="false"/>
          <w:bCs/>
          <w:sz w:val="28"/>
          <w:szCs w:val="28"/>
        </w:rPr>
        <w:t xml:space="preserve"> постановлением Правительства Пермского края от 01 апреля 2020 г. № 172-п,</w:t>
      </w:r>
      <w:r>
        <w:rPr/>
        <w:t xml:space="preserve"> </w:t>
      </w:r>
      <w:r>
        <w:rPr>
          <w:b w:val="false"/>
          <w:bCs/>
          <w:sz w:val="28"/>
          <w:szCs w:val="28"/>
        </w:rPr>
        <w:t xml:space="preserve"> пункта 31 части 1 ст. 93 Федерального закона 44-ФЗ «О контрактной системе в сфере закупок товаров, работ, услуг для обеспечения государственных и муниципальных нужд», решением Думы Александровского муниципального    округа от 17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декабря 2019 г. № 39 «О бюджете Александровского муниципального округа на 2020 год и на плановый период 2021 и 2022 годов», Порядком принятия решений об осуществлении бюджетных инвестиций в целях приобретения объектов недвижимого имущества в муниципальную собственность Александровского муниципального округа, утверждённого постановлением администрации Александровского муниципального района от 19.05.2020 № 233,</w:t>
      </w:r>
    </w:p>
    <w:p>
      <w:pPr>
        <w:pStyle w:val="Style18"/>
        <w:spacing w:lineRule="exact" w:line="340" w:before="0" w:after="0"/>
        <w:ind w:firstLine="7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риобретение путём закупки у единственного поставщика теплового единого имущественного комплекса в муниципальную собственность Александровского муниципального округа Пермского края, обеспечивающего теплоснабжение города Александровска Пермского края и состоящего из объектов недвижимого имущества (зданий, сооружений, газовой котельной и тепловых пунктов, земельных участков, тепловых сетей) и объектов движимого имущества (оборудования, приборов, механизмов и т.д.), технические характеристики и местонахождение которого указаны в информации, согласно приложению 1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обладателем объекта является ООО «АМЗ-Теплоэнерго».</w:t>
      </w:r>
    </w:p>
    <w:p>
      <w:pPr>
        <w:pStyle w:val="TextBody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Обоснование заключения муниципального контракта, предметом которого является приобретение теплового единого имущественного комплекса ООО «АМЗ-Теплоэнерго», обеспечивающего теплоснабжение  г.Александровска Пермского края, путём осуществления закупки у единственного поставщика: данный имущественный комплекс является единственным на территории г.Александровск комплексом имущества, при эксплуатации которого, осуществляется подача теплового ресурса централизованным способом потребителям.</w:t>
      </w:r>
    </w:p>
    <w:p>
      <w:pPr>
        <w:pStyle w:val="TextBody"/>
        <w:spacing w:lineRule="exact" w:line="340"/>
        <w:rPr/>
      </w:pPr>
      <w:r>
        <w:rPr>
          <w:sz w:val="28"/>
          <w:szCs w:val="28"/>
        </w:rPr>
        <w:t xml:space="preserve">4. В соответствии с частью 1 ст. 22 Федерального закона № 44-ФЗ </w:t>
      </w:r>
      <w:r>
        <w:rPr>
          <w:bCs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 xml:space="preserve">применить иной метод при определении и обосновании стоимости объекта и считать обоснованием отчёт об оценке Союза «Пермская торгово-промышленная палата» (Определение рыночной стоимости единого имущественного комплекса, состоящего из объектов недвижимого имущества (зданий, сооружений, газовой котельной и тепловых пунктов, земельных участков, тепловых сетей) и объектов движимого имущества (оборудования, приборов, механизмов и т.д.), обеспечивающего теплоснабжение </w:t>
        <w:br/>
        <w:t>г. Александровска Пермского края № 926-12/19 от 19 декабря 2019г. Рыночная стоимость данного объекта составляет 179 139 800 рублей 00 копеек.</w:t>
      </w:r>
    </w:p>
    <w:p>
      <w:pPr>
        <w:pStyle w:val="TextBody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5. Объём и источник финансирования обеспечения:</w:t>
      </w:r>
    </w:p>
    <w:p>
      <w:pPr>
        <w:pStyle w:val="TextBody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5.1. Средства местного бюджета в сумме – 179 139,80 рублей;</w:t>
      </w:r>
    </w:p>
    <w:p>
      <w:pPr>
        <w:pStyle w:val="TextBody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5.2. Средства бюджета Пермского края в сумме – 178 960 660,20 рублей. </w:t>
      </w:r>
    </w:p>
    <w:p>
      <w:pPr>
        <w:pStyle w:val="TextBody"/>
        <w:spacing w:lineRule="exact" w:line="340"/>
        <w:rPr/>
      </w:pPr>
      <w:r>
        <w:rPr>
          <w:sz w:val="28"/>
          <w:szCs w:val="28"/>
        </w:rPr>
        <w:t>6. Опубликовать настоящее постановление в газете «Боевой путь» и разместить на сайте aleksraion.ru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lineRule="exact" w:line="240" w:before="48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right="-567" w:firstLine="10360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right="-567" w:firstLine="10360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10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567" w:firstLine="10360"/>
        <w:rPr>
          <w:sz w:val="28"/>
          <w:szCs w:val="28"/>
        </w:rPr>
      </w:pPr>
      <w:r>
        <w:rPr>
          <w:sz w:val="28"/>
          <w:szCs w:val="28"/>
        </w:rPr>
        <w:t>от 04.06.2020 № 257</w:t>
      </w:r>
    </w:p>
    <w:p>
      <w:pPr>
        <w:pStyle w:val="Normal"/>
        <w:spacing w:lineRule="exact" w:line="240"/>
        <w:ind w:right="-567" w:firstLine="10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146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900"/>
        <w:gridCol w:w="2380"/>
        <w:gridCol w:w="2380"/>
      </w:tblGrid>
      <w:tr>
        <w:trPr>
          <w:trHeight w:val="67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имуще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вентарный </w:t>
            </w:r>
          </w:p>
          <w:p>
            <w:pPr>
              <w:pStyle w:val="TableParagraph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оимость </w:t>
            </w:r>
          </w:p>
          <w:p>
            <w:pPr>
              <w:pStyle w:val="TableParagraph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уб.</w:t>
            </w:r>
          </w:p>
        </w:tc>
      </w:tr>
      <w:tr>
        <w:trPr>
          <w:trHeight w:val="1115" w:hRule="exac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-этажно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а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теплов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унк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ли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)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значе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нежилое </w:t>
              <w:br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щ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9, 4 кв.м.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лександровск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л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йкова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,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9:02:0000000:12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9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600</w:t>
            </w:r>
          </w:p>
        </w:tc>
      </w:tr>
      <w:tr>
        <w:trPr>
          <w:trHeight w:val="1143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-этажно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а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теплов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унк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ли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)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значение: нежилое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щ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48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в.м.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лександровск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Халтури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ернышевского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9:02:0000000:503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0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900</w:t>
            </w:r>
          </w:p>
        </w:tc>
      </w:tr>
      <w:tr>
        <w:trPr>
          <w:trHeight w:val="1138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-этажно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ирпичное здание теплов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ли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щ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ь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, 4 кв.м.,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ым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убой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лександровск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нструментальный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9:02:0101168:43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0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900</w:t>
            </w:r>
          </w:p>
        </w:tc>
      </w:tr>
      <w:tr>
        <w:trPr>
          <w:trHeight w:val="66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-этажно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а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теплов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ли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)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6,6 кв.м. г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лександровск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л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ени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9:02:0101160:5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0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0</w:t>
            </w:r>
          </w:p>
        </w:tc>
      </w:tr>
      <w:tr>
        <w:trPr>
          <w:trHeight w:val="1119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-этажно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плов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а 16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ли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)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значе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ежилое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87, 6,г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лександровск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л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ушкина,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/1,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9:02:0101160:5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0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900</w:t>
            </w:r>
          </w:p>
        </w:tc>
      </w:tr>
      <w:tr>
        <w:trPr>
          <w:trHeight w:val="113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-этажно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а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ЦТП-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ли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1)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значе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нежило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ая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2, 8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в.м.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лександровск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рритор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А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«АМЗ»,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ТП-2,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9:02:0000000:501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0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600</w:t>
            </w:r>
          </w:p>
        </w:tc>
      </w:tr>
      <w:tr>
        <w:trPr>
          <w:trHeight w:val="1531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-4–этажно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а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парокотельной центральной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940,6 кв.м. 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строем, (лит.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еталлически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клад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(лит.Б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пл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щадь 95,6 кв.м.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ирпичн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ым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руб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лит.Г)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лександровск,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йкова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9:02:0106072:6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1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6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0</w:t>
            </w:r>
          </w:p>
        </w:tc>
      </w:tr>
      <w:tr>
        <w:trPr>
          <w:trHeight w:val="115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строенное нежилое помещение теплов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ункт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ли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)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значение: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ежилое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щ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7,4 кв.м., г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лександровск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кого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9:02:0101175:22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0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9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600</w:t>
            </w:r>
          </w:p>
        </w:tc>
      </w:tr>
      <w:tr>
        <w:trPr>
          <w:trHeight w:val="189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зутохранилищ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2000 м³ (ЦПК)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мплекс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зутохранилищ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2000м3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лит.А), здан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зутонасос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танции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зут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бак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400 м3, емко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д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екач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зута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емк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е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зута,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пристроя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Александровск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йкова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9:02:0106072:23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1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9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0</w:t>
            </w:r>
          </w:p>
        </w:tc>
      </w:tr>
      <w:tr>
        <w:trPr>
          <w:trHeight w:val="1143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Соору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плоснаб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А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«АМЗ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ЦП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ТП №1,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о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П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Т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№2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90 м., </w:t>
              <w:br/>
              <w:t xml:space="preserve">г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лександровск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Про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щад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 1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А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«АМЗ»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9:02:0106072:27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1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0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744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1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Соору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теплов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еть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тяженность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5 297, 1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.м., адрес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ъект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мск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й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.Александровск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9:02:0000000:513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1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0</w:t>
            </w:r>
          </w:p>
        </w:tc>
      </w:tr>
      <w:tr>
        <w:trPr>
          <w:trHeight w:val="113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часток, категор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емел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емл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селен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ов,разрешенное использов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мышленную площад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 1,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2 кв.м., 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лександровск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9:02:0106072:27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2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7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600</w:t>
            </w:r>
          </w:p>
        </w:tc>
      </w:tr>
      <w:tr>
        <w:trPr>
          <w:trHeight w:val="1151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часток, категор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емел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емл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селен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ов, разрешенное использов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мышленну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щадк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1, </w:t>
              <w:br/>
              <w:t>85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, 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лександровск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9:02:0106072:27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2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0</w:t>
            </w:r>
          </w:p>
        </w:tc>
      </w:tr>
      <w:tr>
        <w:trPr>
          <w:trHeight w:val="113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часток, категор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емел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емл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селен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ов, разрешенное использов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мышленну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щад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 1,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5 кв.м, г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лександровск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9:02:0106072:27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1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0</w:t>
            </w:r>
          </w:p>
        </w:tc>
      </w:tr>
      <w:tr>
        <w:trPr>
          <w:trHeight w:val="114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часток, категор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емел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емл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селен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ов, разрешенное использов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мышленну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щад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 1,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22 кв.м. г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лександровск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9:02:0106072:26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00</w:t>
            </w:r>
          </w:p>
        </w:tc>
      </w:tr>
      <w:tr>
        <w:trPr>
          <w:trHeight w:val="1515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часток, категор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емел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емл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селен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ов, разрешенное использов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мышленну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щад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 1, 2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77 кв.м., г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лександровск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мышленн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щад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ойкова, 3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9:02:0106072:22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1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1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0</w:t>
            </w:r>
          </w:p>
        </w:tc>
      </w:tr>
      <w:tr>
        <w:trPr>
          <w:trHeight w:val="386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8 336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  <w:b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движимого имущест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358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7"/>
        <w:gridCol w:w="8608"/>
        <w:gridCol w:w="7"/>
        <w:gridCol w:w="2373"/>
        <w:gridCol w:w="7"/>
        <w:gridCol w:w="2793"/>
        <w:gridCol w:w="7"/>
      </w:tblGrid>
      <w:tr>
        <w:trPr>
          <w:trHeight w:val="415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кла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окр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емк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1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8х3х2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6 м.куб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таль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11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00</w:t>
            </w:r>
          </w:p>
        </w:tc>
      </w:tr>
      <w:tr>
        <w:trPr>
          <w:trHeight w:val="376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кла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окр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емк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2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8х3х2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6 м.куб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таль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1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00</w:t>
            </w:r>
          </w:p>
        </w:tc>
      </w:tr>
      <w:tr>
        <w:trPr>
          <w:trHeight w:val="756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ппара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плообм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астинчат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зборны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Н № 43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77566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2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0</w:t>
            </w:r>
          </w:p>
        </w:tc>
      </w:tr>
      <w:tr>
        <w:trPr>
          <w:trHeight w:val="382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а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еаэрато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 (емко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5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.куб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1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0</w:t>
            </w:r>
          </w:p>
        </w:tc>
      </w:tr>
      <w:tr>
        <w:trPr>
          <w:trHeight w:val="371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а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еаэрато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 (емко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5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.куб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12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0</w:t>
            </w:r>
          </w:p>
        </w:tc>
      </w:tr>
      <w:tr>
        <w:trPr>
          <w:trHeight w:val="373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а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ер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солевой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,6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.куб.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таль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500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90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12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</w:t>
            </w:r>
          </w:p>
        </w:tc>
      </w:tr>
      <w:tr>
        <w:trPr>
          <w:trHeight w:val="390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уфер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мко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8400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0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670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24 м.куб.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12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00</w:t>
            </w:r>
          </w:p>
        </w:tc>
      </w:tr>
      <w:tr>
        <w:trPr>
          <w:trHeight w:val="363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Вентилят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4900м.куб/ч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д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3да Па, 14,2 квт.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2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00</w:t>
            </w:r>
          </w:p>
        </w:tc>
      </w:tr>
      <w:tr>
        <w:trPr>
          <w:trHeight w:val="390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ентилят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4000 м.куб/ч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нап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 кг/м2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элдвигате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-71-4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вт.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2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00</w:t>
            </w:r>
          </w:p>
        </w:tc>
      </w:tr>
      <w:tr>
        <w:trPr>
          <w:trHeight w:val="379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Вентилят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9 м.куб/ч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 д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элдвиг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М6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2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00</w:t>
            </w:r>
          </w:p>
        </w:tc>
      </w:tr>
      <w:tr>
        <w:trPr>
          <w:trHeight w:val="381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ентилят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Р-80-70-10,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Ти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4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725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5 квт.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0</w:t>
            </w:r>
          </w:p>
        </w:tc>
      </w:tr>
      <w:tr>
        <w:trPr>
          <w:trHeight w:val="385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ифманометр (перепа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30-250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г/м2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315х335х680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3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>800</w:t>
            </w:r>
          </w:p>
        </w:tc>
      </w:tr>
      <w:tr>
        <w:trPr>
          <w:trHeight w:val="388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Дифманомет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торичным прибор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перепа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,4-6,3 кг/см2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3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>800</w:t>
            </w:r>
          </w:p>
        </w:tc>
      </w:tr>
      <w:tr>
        <w:trPr>
          <w:trHeight w:val="375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ымос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2870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.куб/2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81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а, 27,2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вт.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3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00</w:t>
            </w:r>
          </w:p>
        </w:tc>
      </w:tr>
      <w:tr>
        <w:trPr>
          <w:trHeight w:val="379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ымос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58000 м3/ч.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Д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15 кг/м2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е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138 кг.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3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00</w:t>
            </w:r>
          </w:p>
        </w:tc>
      </w:tr>
      <w:tr>
        <w:trPr>
          <w:trHeight w:val="382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6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Дымосо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58000 м3/ч.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Д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15 кг/м2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е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138 кг.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3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00</w:t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7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ымос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28700 м3/ч.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Д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81 да Па, 27,2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вт.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3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00</w:t>
            </w:r>
          </w:p>
        </w:tc>
      </w:tr>
      <w:tr>
        <w:trPr>
          <w:trHeight w:val="560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8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итат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Ага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432 И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(провер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хе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щиты, 220 В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ер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ейс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3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9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лон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иаэроцион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дл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да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з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азов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75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.куб/ч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11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0</w:t>
            </w:r>
          </w:p>
        </w:tc>
      </w:tr>
      <w:tr>
        <w:trPr>
          <w:trHeight w:val="743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т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грейны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ТВ-50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50г кал/ч, давление 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г/см2, нагре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  <w:br/>
              <w:t>1788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2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3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800</w:t>
            </w:r>
          </w:p>
        </w:tc>
      </w:tr>
      <w:tr>
        <w:trPr>
          <w:trHeight w:val="73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1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Коте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грейны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азомазут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50г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ал/ч, 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естничными площадками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800</w:t>
            </w:r>
          </w:p>
        </w:tc>
      </w:tr>
      <w:tr>
        <w:trPr>
          <w:trHeight w:val="372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2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Коте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ров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газов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0 т/ч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д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 кг см2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гре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45 м2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4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</w:t>
            </w:r>
          </w:p>
        </w:tc>
      </w:tr>
      <w:tr>
        <w:trPr>
          <w:trHeight w:val="336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3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Коте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ров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газов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0 т/ч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д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5 кг см2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гре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45 м2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4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</w:t>
            </w:r>
          </w:p>
        </w:tc>
      </w:tr>
      <w:tr>
        <w:trPr>
          <w:trHeight w:val="800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4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Коте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овой (14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г/см2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6т/ч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втоматизирован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истанцио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правление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4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</w:t>
            </w:r>
          </w:p>
        </w:tc>
      </w:tr>
      <w:tr>
        <w:trPr>
          <w:trHeight w:val="794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5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Коте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овой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14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г/см2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6т/ч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втоматизирован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истанцио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правление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4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</w:t>
            </w:r>
          </w:p>
        </w:tc>
      </w:tr>
      <w:tr>
        <w:trPr>
          <w:trHeight w:val="770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6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12000л/м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п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 м 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. 200 квт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орот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480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  <w:br/>
              <w:t>1700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г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4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400</w:t>
            </w:r>
          </w:p>
        </w:tc>
      </w:tr>
      <w:tr>
        <w:trPr>
          <w:trHeight w:val="751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7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12000л/м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п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 м 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. 200 квт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орот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480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  <w:br/>
              <w:t>1700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г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4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400</w:t>
            </w:r>
          </w:p>
        </w:tc>
      </w:tr>
      <w:tr>
        <w:trPr>
          <w:trHeight w:val="376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8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ос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 45/31 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электродвигателе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1 квт (подача 45 м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нап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м.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4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0</w:t>
            </w:r>
          </w:p>
        </w:tc>
      </w:tr>
      <w:tr>
        <w:trPr>
          <w:trHeight w:val="73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со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0-160/167 (290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/мин 11 квт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remiu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(11 квт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2900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/мин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12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WI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HI 403 DM Ed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4301,EPDM402429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дяной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12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00</w:t>
            </w:r>
          </w:p>
        </w:tc>
      </w:tr>
      <w:tr>
        <w:trPr>
          <w:trHeight w:val="73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1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со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дян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30-70 м3/ч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нап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-44 м., 20 квт, 292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оротов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  <w:br/>
              <w:t>140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г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4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32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со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дян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40 м3/ч, напо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 м., 20 квт, 290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оротов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4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г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33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енсатны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-6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расх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6-14м3/ч, напор Н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.ст.обороты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00м.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9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4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со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итате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 1,3,4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СГ-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60м3/ч,331 в.ст. 295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оротов мин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,3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т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9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5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о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подпиточ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КН-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(70-120м3/ч, нап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ст.17,5-21,4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т.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9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6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ршнев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итательны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№2 ЦНГС-60-165-01,60м3/ч, 198в.ст.2950</w:t>
            </w:r>
            <w:r>
              <w:rPr>
                <w:rFonts w:cs="Times New Roman" w:ascii="Times New Roman" w:hAnsi="Times New Roman"/>
                <w:spacing w:val="7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оротов минуту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9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00</w:t>
            </w:r>
          </w:p>
        </w:tc>
      </w:tr>
      <w:tr>
        <w:trPr>
          <w:trHeight w:val="73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7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со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ршне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итате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НП (паровой, 10-25м3/ч,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кгс/м2, </w:t>
              <w:br/>
              <w:t>60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оротов минуту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9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38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со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циркуляр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КУ-25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250м3/ч, 32м/в.ст.145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оротов минуту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9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900</w:t>
            </w:r>
          </w:p>
        </w:tc>
      </w:tr>
      <w:tr>
        <w:trPr>
          <w:trHeight w:val="56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39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ете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120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3/ч, 76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.ст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47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оротов минуту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9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ете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0Д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1200м3/ч,76м/в.ст.,147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оротов минуту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9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0</w:t>
            </w:r>
          </w:p>
        </w:tc>
      </w:tr>
      <w:tr>
        <w:trPr>
          <w:trHeight w:val="73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1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о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шестеренчат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Э-30п (18м3/ч,4,25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гс/см2,145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оротов минуту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00</w:t>
            </w:r>
          </w:p>
        </w:tc>
      </w:tr>
      <w:tr>
        <w:trPr>
          <w:trHeight w:val="73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2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Охлад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ара ОВА-8 односекцион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вухходовы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лощад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гре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м2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1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0</w:t>
            </w:r>
          </w:p>
        </w:tc>
      </w:tr>
      <w:tr>
        <w:trPr>
          <w:trHeight w:val="73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3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Подогрев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имн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жи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вухсекцион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дноходов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дя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40м3/ч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м2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1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800</w:t>
            </w:r>
          </w:p>
        </w:tc>
      </w:tr>
      <w:tr>
        <w:trPr>
          <w:trHeight w:val="73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44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огреват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етнего режима МВИ-2052-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вухходов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40м3/ч, площадь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-6,58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10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800</w:t>
            </w:r>
          </w:p>
        </w:tc>
      </w:tr>
      <w:tr>
        <w:trPr>
          <w:trHeight w:val="73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45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огреватель непрерыв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дув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ХВ-750, односекцио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вухход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ароводя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расх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-40 м3/м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гре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м2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1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0</w:t>
            </w:r>
          </w:p>
        </w:tc>
      </w:tr>
      <w:tr>
        <w:trPr>
          <w:trHeight w:val="73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46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огреватель питате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вухсекционны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дноход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одяной</w:t>
            </w:r>
            <w:r>
              <w:rPr>
                <w:rFonts w:cs="Times New Roman" w:ascii="Times New Roman" w:hAnsi="Times New Roman"/>
                <w:spacing w:val="7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(расхо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-20-40м3/ч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лощад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нагре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м2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-0001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7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б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(врем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казателе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сей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шкал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боле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6 </w:t>
              <w:br/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ебляем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ощ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боле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5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филь сигна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Ч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5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48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б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(врем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казателе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с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шкал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боле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6 </w:t>
              <w:br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ебляем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ощ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боле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5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филь сигна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Ч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5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49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б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(врем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казателе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с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шкал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боле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6 </w:t>
              <w:br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ебляем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ощ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боле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5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филь сигна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Ч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5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0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б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(врем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казателе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с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шкал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боле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6 </w:t>
              <w:br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ебляем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ощ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боле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5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филь сигна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Ч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5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1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б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А-1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-220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5-5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ад.С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0%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вла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5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ад.С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5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52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б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А-1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-220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5-5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ад.С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0%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вла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5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ад.С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5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3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б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-100-2125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(5-50 град.С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0%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влажности пр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град.С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5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4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межуточ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а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ямок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9,43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.куб.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980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60 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11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5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сходометр (расх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-63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3/час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6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сходометр (расх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-63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3/час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7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сходометр (расх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-63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3/час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6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8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сходометр (расх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-63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3/час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6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9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сходометр (расх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-63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3/час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5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0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Солераствор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ф 1000 мм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д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 атм, 0,8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.куб.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12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1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плообмен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астинчаты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HB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-10/131 №14109/1422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12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00</w:t>
            </w:r>
          </w:p>
        </w:tc>
      </w:tr>
      <w:tr>
        <w:trPr>
          <w:trHeight w:val="73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2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формат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свароч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ДМ5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(ручна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гов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вар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80-500А, 20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т.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1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3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дукционно-охладитель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-4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/час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6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</w:t>
            </w:r>
          </w:p>
        </w:tc>
      </w:tr>
      <w:tr>
        <w:trPr>
          <w:trHeight w:val="794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4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ильтр натр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катионитовый (ф 2000мм, высота 5000 мм, </w:t>
              <w:br/>
              <w:t>нагрузка 2000мм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6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65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ильтр ФИ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ф 2000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е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300 кг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6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66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ильтр ФИ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ф 2000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е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300 кг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6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ильтр ФИ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ф 2000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е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300 кг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6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8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ильтр ФИ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ф 2000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е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300 кг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6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0</w:t>
            </w:r>
          </w:p>
        </w:tc>
      </w:tr>
      <w:tr>
        <w:trPr>
          <w:trHeight w:val="763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9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каф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упр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эл. приводом, питанием, напряжение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310*320ват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7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00</w:t>
            </w:r>
          </w:p>
        </w:tc>
      </w:tr>
      <w:tr>
        <w:trPr>
          <w:trHeight w:val="755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0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каф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упр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эл. приводом, питанием, </w:t>
              <w:br/>
              <w:t>напряжени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310*320ват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7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800</w:t>
            </w:r>
          </w:p>
        </w:tc>
      </w:tr>
      <w:tr>
        <w:trPr>
          <w:trHeight w:val="758" w:hRule="exac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1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каф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упр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эл. приводом, питанием, </w:t>
              <w:br/>
              <w:t>напряжение 310*320ват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7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800</w:t>
            </w:r>
          </w:p>
        </w:tc>
      </w:tr>
      <w:tr>
        <w:trPr>
          <w:trHeight w:val="93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2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каф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упр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эл. приводом, питанием, </w:t>
              <w:br/>
              <w:t>напряжение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310*320ват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74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800</w:t>
            </w:r>
          </w:p>
        </w:tc>
      </w:tr>
      <w:tr>
        <w:trPr>
          <w:trHeight w:val="759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3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каф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упр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эл. приводом, питанием, </w:t>
              <w:br/>
              <w:t>напряжение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310*320ват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75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800</w:t>
            </w:r>
          </w:p>
        </w:tc>
      </w:tr>
      <w:tr>
        <w:trPr>
          <w:trHeight w:val="751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4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каф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упр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эл. приводом, питанием, </w:t>
              <w:br/>
              <w:t>напряжение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310*320ват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76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800</w:t>
            </w:r>
          </w:p>
        </w:tc>
      </w:tr>
      <w:tr>
        <w:trPr>
          <w:trHeight w:val="73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5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каф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упр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эл. приводом, питанием, </w:t>
              <w:br/>
              <w:t>напряжение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310*320ват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7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800</w:t>
            </w:r>
          </w:p>
        </w:tc>
      </w:tr>
      <w:tr>
        <w:trPr>
          <w:trHeight w:val="409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6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ит КИ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сигнализ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ИПа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амописц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авления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мпературы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00-000077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0</w:t>
            </w:r>
          </w:p>
        </w:tc>
      </w:tr>
      <w:tr>
        <w:trPr>
          <w:trHeight w:val="38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7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ит КИ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сигнализ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ИПа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амописц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авления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мпературы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78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</w:t>
            </w:r>
          </w:p>
        </w:tc>
      </w:tr>
      <w:tr>
        <w:trPr>
          <w:trHeight w:val="463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8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ит КИ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сигнализ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ИПа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амописц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авления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мпературы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79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9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и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Кристал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автоматиз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плотехнических процессов,</w:t>
            </w:r>
          </w:p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точ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%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8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0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и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Кристал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автоматиз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плотехнических процессов,</w:t>
            </w:r>
          </w:p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точ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%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81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1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и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Кристал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автоматиз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теплотехнически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ссов,</w:t>
            </w:r>
          </w:p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точ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%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82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2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Экономайзер (подогре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од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ч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п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225, давл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,5М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84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00</w:t>
            </w:r>
          </w:p>
        </w:tc>
      </w:tr>
      <w:tr>
        <w:trPr>
          <w:trHeight w:val="73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3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Экономайзер (подогре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од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ч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п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225, давл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,5 М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83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00</w:t>
            </w:r>
          </w:p>
        </w:tc>
      </w:tr>
      <w:tr>
        <w:trPr>
          <w:trHeight w:val="73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4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Экономайзер водя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Э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H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-12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рабоче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авление 22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тмосферы, площад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гре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47,82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108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00</w:t>
            </w:r>
          </w:p>
        </w:tc>
      </w:tr>
      <w:tr>
        <w:trPr>
          <w:trHeight w:val="631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5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Экономайзер чугу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лоч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подогре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итье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302,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2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85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00</w:t>
            </w:r>
          </w:p>
        </w:tc>
      </w:tr>
      <w:tr>
        <w:trPr>
          <w:trHeight w:val="381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6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Эл.тельфе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г/п-2.0тн, высот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ъе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М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е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20 кг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87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0</w:t>
            </w:r>
          </w:p>
        </w:tc>
      </w:tr>
      <w:tr>
        <w:trPr>
          <w:trHeight w:val="561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7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Эл.тельфе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г/п-3.2тн, высот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ъе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М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88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00</w:t>
            </w:r>
          </w:p>
        </w:tc>
      </w:tr>
      <w:tr>
        <w:trPr>
          <w:trHeight w:val="73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8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эл/щи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ипа (ЩШ 3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2200*800*60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шт., ЩШ 3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220*600*60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1шт.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89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9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эл/щи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ипа (ЩШ 3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2200*800*60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шт., ЩШ 3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220*600*60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1шт.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09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</w:t>
            </w:r>
          </w:p>
        </w:tc>
      </w:tr>
      <w:tr>
        <w:trPr>
          <w:trHeight w:val="443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0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Электродвигат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вентилятор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О2-71-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2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вт., 148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/мин.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109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1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Электродвигат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дымосос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А-101-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25 квт.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5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/мин.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111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2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Электродвигат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(питательны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сосы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А2-82-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75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вт.,298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/мин.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112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3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Электродвигат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(подпиточны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сосы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А2-62-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22 квт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0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/мин.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113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4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Электродвигатель (сете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сос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-4 (250 квт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8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/мин.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114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5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Электротельфе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ип ТЭз-511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узоподьёмность кра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000 кг.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115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00</w:t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6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Электротельфе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НП ТЭз-531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узоподьёмность кра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000 кг.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-000128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00</w:t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3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8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exact" w:line="24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20"/>
        <w:spacing w:lineRule="exact" w:line="24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20"/>
        <w:spacing w:lineRule="exact" w:line="240" w:before="100" w:after="100"/>
        <w:jc w:val="both"/>
        <w:rPr/>
      </w:pPr>
      <w:r>
        <w:rPr>
          <w:color w:val="000000"/>
          <w:sz w:val="28"/>
        </w:rPr>
        <w:t>Рассылка: дело, Щербининой Т.А., отдел развития инфраструктуры и градостроительства, финансовое управление, Лукояновой Н.И., сайт АМР, Боевой путь, прокуратура, отдел экономического развития, юридический отде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dale Sans UI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398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3981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39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Andale Sans UI;Times New Roman" w:hAnsi="Andale Sans UI;Times New Roman" w:eastAsia="Andale Sans UI;Times New Roman" w:cs="Andale Sans UI;Times New Roman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tabs>
        <w:tab w:val="clear" w:pos="708"/>
        <w:tab w:val="left" w:pos="1309" w:leader="none"/>
      </w:tabs>
      <w:ind w:left="566" w:hanging="283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ndale Sans UI;Times New Roman" w:hAnsi="Andale Sans UI;Times New Roman" w:eastAsia="Andale Sans UI;Times New Roman" w:cs="Andale Sans UI;Times New Roman"/>
      <w:kern w:val="2"/>
      <w:sz w:val="16"/>
      <w:szCs w:val="16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8:00Z</dcterms:created>
  <dc:creator>OVZIMINA</dc:creator>
  <dc:description/>
  <cp:keywords/>
  <dc:language>en-US</dc:language>
  <cp:lastModifiedBy>OVZIMINA</cp:lastModifiedBy>
  <cp:lastPrinted>2020-06-05T09:51:00Z</cp:lastPrinted>
  <dcterms:modified xsi:type="dcterms:W3CDTF">2020-06-05T03:51:00Z</dcterms:modified>
  <cp:revision>69</cp:revision>
  <dc:subject/>
  <dc:title/>
</cp:coreProperties>
</file>