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меро-приятий («дорожной карты») по организации бесплатного го-рячего питания обучающихся, получающих начальное общее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е 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Александровско-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spacing w:lineRule="exact" w:line="360"/>
        <w:ind w:firstLine="8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Послания Президента Российской Федерации Федеральному Собранию Российской Федерации от 15 января 2020 г. по реализации мероприятий по организации бесплатного горячего питания обучающихся, получающих начальное общее образование в образовательных организациях, </w:t>
      </w:r>
    </w:p>
    <w:p>
      <w:pPr>
        <w:pStyle w:val="ConsPlusTitle"/>
        <w:numPr>
          <w:ilvl w:val="0"/>
          <w:numId w:val="0"/>
        </w:numPr>
        <w:spacing w:lineRule="exact" w:line="360"/>
        <w:ind w:firstLine="8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360"/>
        <w:ind w:right="140" w:firstLine="8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Александровского муниципального округа.</w:t>
      </w:r>
    </w:p>
    <w:p>
      <w:pPr>
        <w:pStyle w:val="ConsPlusTitle"/>
        <w:numPr>
          <w:ilvl w:val="0"/>
          <w:numId w:val="0"/>
        </w:numPr>
        <w:spacing w:lineRule="exact" w:line="360"/>
        <w:ind w:firstLine="8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widowControl w:val="false"/>
        <w:suppressAutoHyphens w:val="true"/>
        <w:spacing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39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 w:before="720" w:after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 xml:space="preserve">                 С.В. Богатырева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-334010</wp:posOffset>
                </wp:positionV>
                <wp:extent cx="914400" cy="25336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pt;margin-top:-26.3pt;width:71.95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0 № 288</w:t>
      </w:r>
    </w:p>
    <w:p>
      <w:pPr>
        <w:pStyle w:val="ConsPlusTitle"/>
        <w:numPr>
          <w:ilvl w:val="0"/>
          <w:numId w:val="0"/>
        </w:numPr>
        <w:ind w:right="253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53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МЕРОПРИЯТИЙ («дорожной карты») </w:t>
      </w:r>
    </w:p>
    <w:p>
      <w:pPr>
        <w:pStyle w:val="ConsPlusTitle"/>
        <w:numPr>
          <w:ilvl w:val="0"/>
          <w:numId w:val="0"/>
        </w:numPr>
        <w:spacing w:lineRule="exact" w:line="24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numPr>
          <w:ilvl w:val="0"/>
          <w:numId w:val="0"/>
        </w:numPr>
        <w:spacing w:lineRule="exact" w:line="24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бразовательных организациях Александров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Дорожная кар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Цели, целевые и дополнительные показатели реализации мер Дорожной карт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3053"/>
        <w:gridCol w:w="5595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основ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й акт НП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муниципальную программу мероприятий по организации бесплатного горячего питания обучающихс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ов муниципальных образовательных организаций целевые показатели, объемы 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а Александровского муниципального округа, начальник управления образов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истемы образования Александровского муниципального округа», утвержденная постановлением администрации района №545 от 21.10.2019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перечень мер Дорожной кар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/>
        <w:t xml:space="preserve">Достижение по итогам 2023 года 100% обеспечения бесплатным горячим питанием обучающихся 1–4 классов </w:t>
      </w:r>
    </w:p>
    <w:tbl>
      <w:tblPr>
        <w:tblW w:w="1516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3"/>
        <w:gridCol w:w="1917"/>
        <w:gridCol w:w="2063"/>
        <w:gridCol w:w="4961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ие муниципальных нормативных правовых актов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бесплатного горячего питания обучающихся, получающих начальное общее образование в образовательных организаци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Style20"/>
              <w:shd w:fill="F8F8F8" w:val="clear"/>
              <w:spacing w:lineRule="exact" w:line="240" w:before="0" w:after="0"/>
              <w:rPr/>
            </w:pPr>
            <w:r>
              <w:rPr/>
              <w:t>1.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 «Порядок организации родительского (общественного контроля) за организацией питания детей»;</w:t>
              </w:r>
            </w:hyperlink>
          </w:p>
          <w:p>
            <w:pPr>
              <w:pStyle w:val="Style20"/>
              <w:shd w:fill="F8F8F8" w:val="clear"/>
              <w:spacing w:lineRule="exact" w:line="240"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2. «Порядок организации горячего питания обучающихся общеобразовательных организациях».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утверждения федеральных и региональных нормативных правовых актов, 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1 августа 2020 г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ы Порядки, иные нормативные правовые акты 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единого муниципального стандарта оказания услуги по обеспечению горячим питанием обучающихся 1-4 класс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утверждения федеральных и региональных стандартов, н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>1 августа 2020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твержденного единого муниципального стандарта оказания услуги по обеспечению горячим питанием обучающихся 1-4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1 августа 2020 г.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8.2020, далее – 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твержденного в установленном порядке и согласованного с Роспотребнадзором меню в срок до 15.08.2020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8.2020, далее – 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твержденного и согласованного в установленном порядке меню для детей, нуждающихся в специализированном питании диабет, целиакия и др. в срок до 15.08.2020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, 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мониторинга охвата обучающихся питанием, направление данных мониторинга в Министерство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зования и науки Пермского края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оизводственного контроля за качеством продуктов питания и услуги по организации питания обучающихся в соответствии с разработанной программой, сформированной на основе приложения 3 приказа Министерства образования и науки Пермского края от 06.05.2015 № СЭД-26-01-04-330 ред. от 25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, направление отчетности в Министерство образования и науки Пермского края об итогах проведения производственного контроля 2 раза в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июня и 25 января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обеспечение проведения общественного родительского контроля за организацией питания обучающихся в соответствии с разработанной программой, сформированной на основе приложения 4 приказа Министерства образования и науки Пермского края от 06.05.2015 № СЭД-26-01-04-330 ред. от 25.09.201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роведения общественного родительского контроля за качеством продуктов питания и услуги по организации питания, направление отчетности в Министерство образования и науки Пермского края об итогах проведения общественного родительского контроля 2 раза в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июня и 25 января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отчетности об итогах проведения производственного контроля за качеством продуктов питания и услуги по организации питания и общественного родительского контроля за организацией питания обучающихся 2 раза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 июня и 25 янва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,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отчетности в Министерство образования и науки Пермского края об итогах проведения производственного и общественного родительского контроля 2 раза в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 июня и 25 января</w:t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4 классах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удита пищеблоков и обеденных залов в соответствии с Приказом Министерства образования и науки Пермского кра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20 № СЭД-26-01-06-3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отчета в Министерство образования и науки Пермского края о фактических показателях состояния пищеблоков и столовых с определением проблем и формированием механизмов их решения в срок до 10.08.2020 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соответствия школьных пищеблоков и столовых единому муниципальному стандарту оказания услуги по обеспечению горячим питанием обучающихся 1–4 классов образовательных организаций в т.ч. укомплектованность персона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20 далее – согласно срокам, определенным муниципальным стандарт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данных мониторинга в Министерство образования и науки Пермского края о соответствия школьных пищеблоков единому муниципальному стандарту оказания услуги по обеспечению горячим питанием обучающихся 1–4 классов образовательных организаций в срок до 15.10.2020 г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овательных организаций, обеспечивших открытость информации об условиях организации питания детей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организовав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ую работу по формированию культуры здорового питания дл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мирования полезных привычек в питании обучающихся 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овышение квалификации кадров, осуществляющих организацию питания в образовательных организациях: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специалистов, прошедших обучение по программам подготовки и повышения квалифика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ность школьных столовых квалифицированными кадрами 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ециалистов, состоящих в штате образовательной организации поваров, кухонных работников, медицинских специалистов и пр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х организаторами питания аутсорсерами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134" w:footer="419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образовательные организации, сайт АМР, прокуратура.</w:t>
      </w:r>
    </w:p>
    <w:p>
      <w:pPr>
        <w:pStyle w:val="ListParagraph"/>
        <w:suppressAutoHyphens w:val="true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48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rospotrebnadzor.ru/documents/details.php?ELEMENT_ID=14661" TargetMode="External"/><Relationship Id="rId6" Type="http://schemas.openxmlformats.org/officeDocument/2006/relationships/hyperlink" Target="https://www.rospotrebnadzor.ru/documents/details.php?ELEMENT_ID=1466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8:00Z</dcterms:created>
  <dc:creator>OVZIMINA</dc:creator>
  <dc:description/>
  <cp:keywords/>
  <dc:language>en-US</dc:language>
  <cp:lastModifiedBy>root</cp:lastModifiedBy>
  <cp:lastPrinted>2020-06-25T08:23:00Z</cp:lastPrinted>
  <dcterms:modified xsi:type="dcterms:W3CDTF">2020-06-25T10:38:00Z</dcterms:modified>
  <cp:revision>2</cp:revision>
  <dc:subject/>
  <dc:title/>
</cp:coreProperties>
</file>