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екта меже-вания территории для рекон-струкции линейного объекта АО «БС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.3 статьи 45, пунктом 3 части 5.1 статьи 46 Градостроительного кодекса Российской Федерации, на основании письма Министерства природных ресурсов, лесного хозяйства и экологии Пермского края от 29 мая 2020 г. № 30-01-25 исх-490 «О рассмотрении документации по планировке территории», рассмотрев обращение ООО НПФ «ОРБИС»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оект межевания территории, разработанный ООО НПФ «ОРБИС» для реконструкции линейного объекта АО «БСЗ» – водопровода, расположенного по адресу: Пермский край, г.Александровск, Чаньвинский карьер известняков. Участок находится на землях лесного фонда – кадастровый номер 59:00:0000000:7734, номер кадастрового квартала 59:02:510800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aleks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 отношениям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58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ается: дело, отдел развития инфраструктуры и  градостроительства, сайт АМР, АО «БСЗ», прокуратура</w:t>
      </w:r>
    </w:p>
    <w:p>
      <w:pPr>
        <w:pStyle w:val="Style17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1:00Z</dcterms:created>
  <dc:creator>OVZIMINA</dc:creator>
  <dc:description/>
  <cp:keywords/>
  <dc:language>en-US</dc:language>
  <cp:lastModifiedBy>root</cp:lastModifiedBy>
  <cp:lastPrinted>2020-06-04T11:00:00Z</cp:lastPrinted>
  <dcterms:modified xsi:type="dcterms:W3CDTF">2020-06-22T10:51:00Z</dcterms:modified>
  <cp:revision>2</cp:revision>
  <dc:subject/>
  <dc:title/>
</cp:coreProperties>
</file>