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</w:t>
      </w:r>
      <w:r>
        <w:rPr/>
        <w:t xml:space="preserve">ление администрации Алек-сандровского муниципального </w:t>
      </w:r>
      <w:r>
        <w:rPr>
          <w:spacing w:val="-6"/>
        </w:rPr>
        <w:t>района от 01 ноября 2019 г. № 613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pacing w:val="-4"/>
          <w:szCs w:val="28"/>
        </w:rPr>
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</w:t>
      </w:r>
      <w:r>
        <w:rPr/>
        <w:t>«Приведение в нормативное состояние объектов общественной инфраструктуры муниципального значения» на 2020-2022 годы</w:t>
      </w:r>
      <w:r>
        <w:rPr>
          <w:spacing w:val="-4"/>
          <w:szCs w:val="28"/>
        </w:rPr>
        <w:t>, утвержденный постановлением администрации Александровского муниципального района от 01 ноября 2019 г. № 613, изложить в новой редакции, согласно приложению к настоящему постановлению.</w:t>
      </w:r>
      <w:r>
        <w:rPr/>
        <w:t xml:space="preserve"> </w:t>
      </w:r>
    </w:p>
    <w:p>
      <w:pPr>
        <w:pStyle w:val="TextBody"/>
        <w:suppressAutoHyphens w:val="true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21 мая 2020 г. № 239 </w:t>
        <w:br/>
        <w:t>«О внесении изменений в постановление администрации Александровского муниципального района от 01 ноября 2019 г. № 613»</w:t>
      </w:r>
    </w:p>
    <w:p>
      <w:pPr>
        <w:pStyle w:val="TextBody"/>
        <w:suppressAutoHyphens w:val="true"/>
        <w:rPr/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before="72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19.06.2020 </w:t>
      </w:r>
      <w:r>
        <w:rPr>
          <w:spacing w:val="-7"/>
          <w:szCs w:val="28"/>
        </w:rPr>
        <w:t>№ 275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452,697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589,52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863,174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409,442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557,082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52,36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1,45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33,59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7,863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территории муниципального образования на 01 января 2020 г. функционирую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6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2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5452,69793 </w:t>
      </w:r>
      <w:r>
        <w:rPr>
          <w:szCs w:val="28"/>
        </w:rPr>
        <w:t xml:space="preserve">тыс. рублей, в </w:t>
      </w:r>
      <w:r>
        <w:rPr>
          <w:sz w:val="24"/>
          <w:szCs w:val="24"/>
        </w:rPr>
        <w:t xml:space="preserve">том </w:t>
      </w:r>
      <w:r>
        <w:rPr>
          <w:szCs w:val="28"/>
        </w:rPr>
        <w:t xml:space="preserve">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1589,52340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3863,17452 </w:t>
      </w:r>
      <w:r>
        <w:rPr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409,4429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557,0821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52,3607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911,455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33,5912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977,863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87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4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4697</w:t>
            </w:r>
          </w:p>
        </w:tc>
      </w:tr>
      <w:tr>
        <w:trPr>
          <w:trHeight w:val="8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1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86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2879</w:t>
            </w:r>
          </w:p>
        </w:tc>
      </w:tr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5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4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1442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3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9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33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7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30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4357</w:t>
            </w:r>
          </w:p>
        </w:tc>
      </w:tr>
      <w:tr>
        <w:trPr>
          <w:trHeight w:val="8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</w:tr>
      <w:tr>
        <w:trPr>
          <w:trHeight w:val="9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55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666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8887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9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2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4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толовой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4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575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ОУ "БСОШ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8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монт здания МБУ ДО «Детская школа искусств» (г. Александровск, </w:t>
              <w:br/>
              <w:t>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73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787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ООШ № 8» (пос. Карьер-Известняк, ул. Горького, 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монт 2 этажа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07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30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7678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1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38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2975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36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0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3413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6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8747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кровли и замена дверных блоков в филиале МБУ "Городской дворец культуры" клуб пос. Луньевка (г. Александровск, пос. Луньевка, </w:t>
              <w:br/>
              <w:t>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79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6654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КУ "ДК "Энергетик" (пос. Яйва, 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48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43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120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кровли и теплоизоляции МБУ "Юпитер" (г. Александровск, </w:t>
              <w:br/>
              <w:t>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3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5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838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4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6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87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09,44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57,08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52,3607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0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4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36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12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1,45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,59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7,8637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системы пожарного водоснабжения МБУ "ГДК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КУ "Библиотечно-музейный центр" (п. Яйва, </w:t>
              <w:br/>
              <w:t>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Вешнякова О.Ю.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8:00Z</dcterms:created>
  <dc:creator>user</dc:creator>
  <dc:description/>
  <cp:keywords/>
  <dc:language>en-US</dc:language>
  <cp:lastModifiedBy>root</cp:lastModifiedBy>
  <cp:lastPrinted>2020-06-19T15:42:00Z</cp:lastPrinted>
  <dcterms:modified xsi:type="dcterms:W3CDTF">2020-06-19T11:28:00Z</dcterms:modified>
  <cp:revision>2</cp:revision>
  <dc:subject/>
  <dc:title>О внесении изменений в поста-</dc:title>
</cp:coreProperties>
</file>