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480"/>
        <w:ind w:right="5523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райо-на от 14 октября 2019 г. № 517 «Об установлении расходных обязательств»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/>
      </w:pPr>
      <w:r>
        <w:rPr/>
        <w:t xml:space="preserve">1. Внести в постановление администрации района от 14 октября 2019 г. </w:t>
        <w:br/>
        <w:t xml:space="preserve">№ 517 «Об установлении расходных обязательств» следующие изменения: </w:t>
      </w:r>
    </w:p>
    <w:p>
      <w:pPr>
        <w:pStyle w:val="TextBody"/>
        <w:ind w:firstLine="709"/>
        <w:rPr/>
      </w:pPr>
      <w:r>
        <w:rPr/>
        <w:t xml:space="preserve">1.1. пункт 2 изложить в следующей редакции: </w:t>
      </w:r>
    </w:p>
    <w:p>
      <w:pPr>
        <w:pStyle w:val="TextBody"/>
        <w:ind w:firstLine="709"/>
        <w:rPr/>
      </w:pPr>
      <w:r>
        <w:rPr/>
        <w:t xml:space="preserve">«Определить предельные объемы финансирования установленных расходных обязательств в следующих размерах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2.1 </w:t>
      </w:r>
      <w:r>
        <w:rPr>
          <w:szCs w:val="28"/>
          <w:lang w:eastAsia="en-US"/>
        </w:rPr>
        <w:t>субсидирование части затрат субъектов социального предпринимательства</w:t>
      </w:r>
      <w:r>
        <w:rPr>
          <w:szCs w:val="28"/>
        </w:rPr>
        <w:t xml:space="preserve"> – 150,0 тыс. руб.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0 г. – 0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1 г. – 75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2 г. – 75,0 тыс. 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оведение муниципальных конкурсов, направленных на популяризацию предпринимательства, содействие участию субъектов МСП и их представителей в конкурсах, проводимых на межмуниципальном, региональном и федеральном уровнях – 50,0 тыс. руб.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0 г. – 0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1 г. – 25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2 г. – 25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проведение мероприятий, посвященных Дню российского предпринимательства – 90,0 тыс. руб.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0 г. – 0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1 г. – 45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2 г. – 45,0 тыс. 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2.4.</w:t>
      </w:r>
      <w:r>
        <w:rPr/>
        <w:t xml:space="preserve"> </w:t>
      </w:r>
      <w:r>
        <w:rPr>
          <w:szCs w:val="28"/>
        </w:rPr>
        <w:t>организация образовательных, информационных, культурных мероприятий, направленных на популяризацию предпринимательства среди молодежи; содействие участию молодежи в межмуниципальных, региональных, федеральных мероприятиях – 72,0 тыс. руб.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0 г. – 0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1 г. – 36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2 г. – 36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организация выставочно-ярмарочной деятельности на муниципальном уровне – 60,0 тыс. руб.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0 г. – 0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1 г. – 30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2 г. – 30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содействие участию субъектов МСП и их представителей, сельскохозяйственных товаропроизводителей в выставочно-ярмарочных мероприятиях, проводимых на межмуниципальном, региональном и федеральном уровнях – 60,0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Cs w:val="28"/>
        </w:rPr>
        <w:t>- 2020 г. – 0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1 г. – 30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2 г. – 30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проведение мероприятий, посвященных Всемирному дню защиты прав потребителей – 8,0 тыс. руб.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0 г. – 0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1 г. – 4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22 г. – 4,0 тыс. руб.»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25844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20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Рассылается: дело, сектор по развитию предпринимательства и потребительского рынка, финансовое управление, сайт АМР, прокуратура. </w:t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9:00Z</dcterms:created>
  <dc:creator>OVZIMINA</dc:creator>
  <dc:description/>
  <cp:keywords/>
  <dc:language>en-US</dc:language>
  <cp:lastModifiedBy>root</cp:lastModifiedBy>
  <cp:lastPrinted>2020-06-22T08:24:00Z</cp:lastPrinted>
  <dcterms:modified xsi:type="dcterms:W3CDTF">2020-06-25T10:39:00Z</dcterms:modified>
  <cp:revision>2</cp:revision>
  <dc:subject/>
  <dc:title/>
</cp:coreProperties>
</file>