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16 марта 2020 г. </w:t>
        <w:br/>
        <w:t>№ 112 «Об утверждении дисло-кации и расчета расходов по проведению форм отдыха, оздо-ровления и занятости детей и подростков в весенний канику-лярный период 2020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2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Calibri"/>
          <w:b w:val="false"/>
          <w:bCs w:val="false"/>
          <w:sz w:val="28"/>
          <w:szCs w:val="28"/>
        </w:rPr>
        <w:t>В связи с не освоением бюджетными учреждениями средств, выделенных на проведение форм отдыха, оздоровления и занятости детей и подростков в весенний каникулярный период 2020 года, с целью их возврата и перераспределения на формы отдыха, оздоровления и занятости детей в летний каникулярный период 2020 года,</w:t>
      </w:r>
    </w:p>
    <w:p>
      <w:pPr>
        <w:pStyle w:val="TextBody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Внести в постановление администрации Александровского муниципального района от </w:t>
      </w:r>
      <w:r>
        <w:rPr/>
        <w:t>16 марта 2020</w:t>
      </w:r>
      <w:r>
        <w:rPr>
          <w:szCs w:val="28"/>
        </w:rPr>
        <w:t xml:space="preserve"> г. № 112 «Об утверждении дислокации и расчета расходов по проведению форм отдыха, оздоровления и занятости детей и подростков в весенний каникулярный период 2020 года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Таблицу «Экскурсии» дислокации форм отдыха и расчета расходов по проведению отдыха, оздоровления и занятости детей и подростков в весенний период (приложение 1 к постановлению)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>2. МБОУ «Базовая средняя общеобразовательная школа № 1» вернуть неосвоенные средства в срок до 20 июня 2020 г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подписания и распространяется на правоотношения, возникшие с 20 марта 2020 г.</w:t>
      </w:r>
    </w:p>
    <w:p>
      <w:pPr>
        <w:pStyle w:val="TextBody"/>
        <w:rPr/>
      </w:pPr>
      <w:r>
        <w:rPr>
          <w:szCs w:val="28"/>
        </w:rPr>
        <w:t xml:space="preserve">4. Контроль за исполнением постановления </w:t>
      </w:r>
      <w:r>
        <w:rPr>
          <w:rStyle w:val="Style15"/>
          <w:rFonts w:eastAsia="Calibri"/>
          <w:sz w:val="28"/>
          <w:szCs w:val="28"/>
        </w:rPr>
        <w:t>возложить на начальника управления образования администрации Александровского муниципального района.</w:t>
      </w:r>
    </w:p>
    <w:p>
      <w:pPr>
        <w:pStyle w:val="TextBody"/>
        <w:spacing w:lineRule="exact" w:line="240" w:before="720" w:after="0"/>
        <w:ind w:hanging="0"/>
        <w:rPr/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40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9940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9940" w:hanging="0"/>
        <w:rPr>
          <w:szCs w:val="28"/>
        </w:rPr>
      </w:pPr>
      <w:r>
        <w:rPr>
          <w:szCs w:val="28"/>
        </w:rPr>
        <w:t>от 09.06.2020 № 26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торые вносятся в дислокацию форм отдыха и расчет расходов по проведению отдыха, оздоровления и занятости детей и подростков в летний период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курс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за счет средств местного бюджета (выделено на весенний каникулярный период – 72 400 руб.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275"/>
        <w:gridCol w:w="2694"/>
        <w:gridCol w:w="1417"/>
        <w:gridCol w:w="1701"/>
        <w:gridCol w:w="1418"/>
        <w:gridCol w:w="1417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Образовательное учреж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-во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анспортные расходы   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оимость путевок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 расходов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ДО «ДЮЦ «Горизо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курсия в г.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0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ДО «ДЮЦ «Горизо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курсия в г.Лысь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Лысь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 4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 ДО «ДЮЦ «Горизо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курсия в г.До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Добр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0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2 4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/>
        <w:t>Рассылается: дело, управление образования, финансовое управление, МКУ «Финансовый центр образовательных учреждений Александровского муниципального района»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2:00Z</dcterms:created>
  <dc:creator>OVZIMINA</dc:creator>
  <dc:description/>
  <cp:keywords/>
  <dc:language>en-US</dc:language>
  <cp:lastModifiedBy>root</cp:lastModifiedBy>
  <cp:lastPrinted>2020-06-09T09:32:00Z</cp:lastPrinted>
  <dcterms:modified xsi:type="dcterms:W3CDTF">2020-06-17T11:42:00Z</dcterms:modified>
  <cp:revision>2</cp:revision>
  <dc:subject/>
  <dc:title/>
</cp:coreProperties>
</file>