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2336" w:leader="none"/>
          <w:tab w:val="left" w:pos="4395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, посвященных празднованию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радиционного народного гуляния «Маслениц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155" cy="154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1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155" cy="154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1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Александровского муниципального округа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елью организации и проведения мероприятий, посвященных празднованию традиционного народного гуляния «Масленица», администрация Александ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1 марта 2020 года в г.Александровске традиционное народное гуляние «Масленица» на городской площади по</w:t>
        <w:br/>
        <w:t>ул. Ленина в г. Александровске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организационного комитета по подготовке и проведению мероприятий, посвященных празднованию традиционного народного гуляния «Масленица» согласно приложению 1 к настоящему постановлению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проведения мероприятий, посвященных празднованию традиционного народного гуляния «Масленица» согласно приложению 2 к настоящему постановлению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хему временного прекращения движения транспортных средств на участке автомобильной дороги общего пользования местного значения по</w:t>
        <w:br/>
        <w:t xml:space="preserve">ул. Ленина от пересечения с ул. Калинина до пересечения с </w:t>
        <w:br/>
        <w:t>ул. Машиностроителей и движения маршрутных транспортных средств при проведении культурно – массовых и спортивных мероприятий, посвященных празднованию традиционного народного гуляния «Масленица» согласно приложению 3 к настоящему постановлению.</w:t>
      </w:r>
    </w:p>
    <w:p>
      <w:pPr>
        <w:pStyle w:val="ConsPlusNormal"/>
        <w:widowControl/>
        <w:bidi w:val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ководителям муниципальных бюджетных учреждений обеспечить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культурно-массовых и спортивных мероприятий в соответствии с утвержденным планом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езопасность граждан и общественный порядок в местах проведения мероприятий во взаимодействии с органами полиции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Козлову В.А., начальнику отделения МВД Российской Федерации по Александровскому району оказать соде</w:t>
      </w:r>
      <w:r>
        <w:rPr>
          <w:rFonts w:cs="Times New Roman" w:ascii="Times New Roman" w:hAnsi="Times New Roman"/>
          <w:sz w:val="28"/>
          <w:szCs w:val="28"/>
        </w:rPr>
        <w:t>йствие организаторам мероприятий в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и безопасности граждан и общественного порядка в местах проведения мероприятий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дивидуальному предпринимателю Г.Д. Кашеваровой обеспечить </w:t>
        <w:br/>
        <w:t xml:space="preserve">1 марта 2020 года чистоту и порядок на городской площади по ул. Ленина в </w:t>
        <w:br/>
        <w:t>г. Александровске после проведения праздничных мероприятий.</w:t>
      </w:r>
    </w:p>
    <w:p>
      <w:pPr>
        <w:pStyle w:val="TextBody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бнародовать настоящее постановление в газете «Боевой путь» и разместить на официальном сайте aleksraion.ru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TextBody"/>
        <w:spacing w:lineRule="exact" w:line="3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 района по социальному развит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72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134" w:top="119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  <w:t>от 28.02.2020</w:t>
      </w:r>
      <w:r>
        <w:rPr/>
        <w:t xml:space="preserve"> </w:t>
      </w:r>
      <w:r>
        <w:rPr>
          <w:sz w:val="28"/>
          <w:szCs w:val="28"/>
        </w:rPr>
        <w:t>№ 70</w:t>
      </w:r>
      <w:r>
        <w:rPr/>
        <w:t xml:space="preserve"> </w:t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роприятий, посвященных празднованию традиционного народного гуляния «Масленица»</w:t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на Геннадь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заместителя главы администрации района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й политике 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ндрей Геннадь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е, физкультуре и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лександ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Елена Василь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в сфере по разви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а и потребит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ка администрации Александ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ГДК» </w:t>
            </w:r>
          </w:p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ассовым отделом МБУ «ГДК» </w:t>
            </w:r>
          </w:p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Юпитер»</w:t>
            </w:r>
          </w:p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их</w:t>
            </w:r>
          </w:p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ван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ГБ»</w:t>
            </w:r>
          </w:p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4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  <w:t>от 28.02.2020</w:t>
      </w:r>
      <w:r>
        <w:rPr/>
        <w:t xml:space="preserve"> </w:t>
      </w:r>
      <w:r>
        <w:rPr>
          <w:sz w:val="28"/>
          <w:szCs w:val="28"/>
        </w:rPr>
        <w:t>№ 70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посвященных праздн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онного народного гуляния «Масле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50"/>
        <w:gridCol w:w="1888"/>
        <w:gridCol w:w="1825"/>
        <w:gridCol w:w="250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роведения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Интерактивные площадки для детей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1. Тонне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2. Снегоед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3. Канат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 Колотушк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 Сковород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. Лыж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7. Ходул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. Палка-хваталк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. Палка-мяч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Палка-моталк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марта 2020 года начало: 12:00 ча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ец: 15:00 час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г. Александровс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Городской дворец культуры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ощадь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 «Городской дворец культуры»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ский Сергей Михайлович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: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51939491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терактивные площадки для взрослых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1.Гвоздь и пен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Пилка др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3.Тяни-толкай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4.Гиря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Облива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.Мини-столб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марта 2020 года начало: 12:00 ча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ец: 15:00 час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г. Александровс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Городской дворец культуры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ощадь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 «Городской дворец культуры»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ский Сергей Михайлович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: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51939491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курсная программа для всех желающих «Гуляния»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марта 2020 года начало: 12:00 ча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ец: 15:00 час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г. Александровс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Городской дворец культуры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ощадь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 «Городской дворец культуры»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ский Сергей Михайлович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: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51939491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нцертная программа коллективов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БУ ГДК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марта 2020 года начало: 12:00 ча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ец: 15:00 час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г. Александровс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Городской дворец культуры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ощадь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 «Городской дворец культуры»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ский Сергей Михайлович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: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519394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гощение жителей блин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марта 2020 года начало: 12:00 ча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ец: 15:00 ча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г. Александровс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Городской дворец культуры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ощад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 «Городской дворец культуры»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ский Сергей Михайлович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: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519394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укцион подар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марта 2020 года начало: 12:00 ча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ец: 15:00 ча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г. Александровс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Городской дворец культуры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ощад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 «Городской дворец культуры»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ский Сергей Михайлович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: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51939491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Ярмарк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марта 2020 года начало: 12:00 ча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ец: 15:00 час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г. Александровс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Городской дворец культуры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ощадь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ущий специалист в сфере по развитию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принимательства и  потребительского                                           ры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скутова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Елена Васильевна                       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ороводы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марта 2020 года начало: 12:00 ча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ец: 15:00 час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г. Александровс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Городской дворец культуры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ощадь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 «Городской дворец культуры»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ский Сергей Михайлович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: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51939491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портивные площадки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.Дартс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Армреслинг и другие…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марта 2020 года начало: 12:00 ча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ец: 15:00 час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г. Александровс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Городской дворец культуры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ощадь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 «Юпитер»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тников О.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жигание чучел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марта 2020 года начало: 12:00 ча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ец: 15:00 час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г. Александровс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Городской дворец культуры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ощадь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 «Юпитер»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тников О.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сиделки </w:t>
            </w:r>
            <w:r>
              <w:rPr>
                <w:color w:val="333333"/>
              </w:rPr>
              <w:t xml:space="preserve">«Масленица идёт, блины да мёд несёт»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феврал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Александровск МБУ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Центральная городская библиотека»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 «ЦГБ»                                          Климовских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стер – класс «Кукла Маслениц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Александровск МБУ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Центральная городская библиоте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 «ЦГБ»                                          Климовских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b/>
              </w:rPr>
              <w:t>Игровая программа</w:t>
            </w:r>
            <w:r>
              <w:rPr/>
              <w:t xml:space="preserve"> «Масленичные забав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Александровск МБУ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Центральная городская библиоте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 «ЦГБ»                                          Климовских И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1134" w:top="119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right="-567" w:firstLine="10632"/>
        <w:rPr>
          <w:sz w:val="28"/>
          <w:szCs w:val="28"/>
        </w:rPr>
      </w:pPr>
      <w:r>
        <w:rPr>
          <w:sz w:val="28"/>
          <w:szCs w:val="28"/>
        </w:rPr>
        <w:t>Приложение №3 к постановлению</w:t>
      </w:r>
    </w:p>
    <w:p>
      <w:pPr>
        <w:pStyle w:val="Normal"/>
        <w:spacing w:lineRule="exact" w:line="240"/>
        <w:ind w:right="-567" w:firstLine="10632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1063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10632"/>
        <w:rPr>
          <w:sz w:val="28"/>
          <w:szCs w:val="28"/>
        </w:rPr>
      </w:pPr>
      <w:r>
        <w:rPr>
          <w:sz w:val="28"/>
          <w:szCs w:val="28"/>
        </w:rPr>
        <w:t>от 28.02.2020</w:t>
      </w:r>
      <w:r>
        <w:rPr/>
        <w:t xml:space="preserve"> </w:t>
      </w:r>
      <w:r>
        <w:rPr>
          <w:sz w:val="28"/>
          <w:szCs w:val="28"/>
        </w:rPr>
        <w:t>№ 70</w:t>
      </w:r>
      <w:r>
        <w:rPr/>
        <w:t xml:space="preserve"> </w:t>
      </w:r>
    </w:p>
    <w:p>
      <w:pPr>
        <w:pStyle w:val="Normal"/>
        <w:rPr/>
      </w:pPr>
      <w:r>
        <w:rPr/>
        <w:t xml:space="preserve">Схема перекрытия участка ул. Ленина от ул. Машиностроителей до ул. Калинина с 12.00 до 15.3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5970</wp:posOffset>
            </wp:positionH>
            <wp:positionV relativeFrom="paragraph">
              <wp:posOffset>1981835</wp:posOffset>
            </wp:positionV>
            <wp:extent cx="327660" cy="32766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7325</wp:posOffset>
            </wp:positionH>
            <wp:positionV relativeFrom="paragraph">
              <wp:posOffset>1981835</wp:posOffset>
            </wp:positionV>
            <wp:extent cx="327660" cy="32766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489325</wp:posOffset>
                </wp:positionH>
                <wp:positionV relativeFrom="paragraph">
                  <wp:posOffset>2310765</wp:posOffset>
                </wp:positionV>
                <wp:extent cx="8890" cy="405130"/>
                <wp:effectExtent l="0" t="0" r="0" b="0"/>
                <wp:wrapNone/>
                <wp:docPr id="1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74.75pt;margin-top:181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3">
                <wp:simplePos x="0" y="0"/>
                <wp:positionH relativeFrom="column">
                  <wp:posOffset>4187825</wp:posOffset>
                </wp:positionH>
                <wp:positionV relativeFrom="paragraph">
                  <wp:posOffset>2310765</wp:posOffset>
                </wp:positionV>
                <wp:extent cx="52070" cy="457200"/>
                <wp:effectExtent l="0" t="0" r="0" b="0"/>
                <wp:wrapNone/>
                <wp:docPr id="1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29.75pt;margin-top:181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9269730" cy="489394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992" w:gutter="0" w:header="1134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01600</wp:posOffset>
                </wp:positionV>
                <wp:extent cx="577850" cy="8890"/>
                <wp:effectExtent l="635" t="12700" r="635" b="32385"/>
                <wp:wrapNone/>
                <wp:docPr id="1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pt" to="45.15pt,8.65pt" ID="Прямая соединительная линия 2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24145</wp:posOffset>
            </wp:positionH>
            <wp:positionV relativeFrom="paragraph">
              <wp:posOffset>5080</wp:posOffset>
            </wp:positionV>
            <wp:extent cx="327660" cy="327660"/>
            <wp:effectExtent l="0" t="0" r="0" b="0"/>
            <wp:wrapNone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--------- </w:t>
      </w:r>
      <w:r>
        <w:rPr/>
        <w:t xml:space="preserve">Схема объезда для </w:t>
      </w:r>
      <w:bookmarkStart w:id="0" w:name="_GoBack"/>
      <w:bookmarkEnd w:id="0"/>
      <w:r>
        <w:rPr/>
        <w:t>движения транспортных средств с 11.30 до 15.30</w:t>
      </w:r>
      <w:r>
        <w:rPr>
          <w:sz w:val="28"/>
          <w:szCs w:val="28"/>
        </w:rPr>
        <w:t xml:space="preserve"> .          </w:t>
      </w:r>
      <w:r>
        <w:rPr/>
        <w:t>Участок перекрытия ул. Ленина с 11.30 до 15.30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ассылка: Степанова М.Г., сектора по культуре и молодежной политике, физкультуре и спорту, сайт, газета «Боевой путь», полиция, И.п. Кашеваровой Г.Д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6" w:gutter="0" w:header="1134" w:top="119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8:00Z</dcterms:created>
  <dc:creator>OVZIMINA</dc:creator>
  <dc:description/>
  <cp:keywords/>
  <dc:language>en-US</dc:language>
  <cp:lastModifiedBy>OVZIMINA</cp:lastModifiedBy>
  <cp:lastPrinted>2020-02-28T10:40:00Z</cp:lastPrinted>
  <dcterms:modified xsi:type="dcterms:W3CDTF">2020-03-02T05:55:00Z</dcterms:modified>
  <cp:revision>13</cp:revision>
  <dc:subject/>
  <dc:title>О проведении спортивного меро-</dc:title>
</cp:coreProperties>
</file>