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раздничной</w:t>
        <w:br/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0"/>
        <w:ind w:firstLine="709"/>
        <w:jc w:val="both"/>
        <w:rPr>
          <w:color w:val="392C69"/>
          <w:spacing w:val="-4"/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 и постановлением администрации Александровского муниципального</w:t>
      </w:r>
      <w:r>
        <w:rPr>
          <w:spacing w:val="-4"/>
        </w:rPr>
        <w:t xml:space="preserve"> </w:t>
      </w:r>
      <w:r>
        <w:rPr>
          <w:spacing w:val="-4"/>
          <w:szCs w:val="28"/>
        </w:rPr>
        <w:t>района от 0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spacing w:lineRule="exact" w:line="35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50"/>
        <w:rPr/>
      </w:pPr>
      <w:r>
        <w:rPr/>
        <w:t>1. Организовать на территории города Александровска праздничную ярмарку 01 марта 2020 г. по адресу: г. Александровск, ул. Ленина, 20 а (</w:t>
      </w:r>
      <w:r>
        <w:rPr>
          <w:color w:val="000000"/>
        </w:rPr>
        <w:t>площадь у администрации района</w:t>
      </w:r>
      <w:r>
        <w:rPr>
          <w:szCs w:val="28"/>
        </w:rPr>
        <w:t>).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праздничной ярмарки </w:t>
        <w:br/>
        <w:t xml:space="preserve">01 марта 2020 г. и продаже товаров на ней. 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праздничной ярмарки 01 марта 2020 г. согласно утвержденному плану мероприятий по организации праздничной ярмарки 01 марта 2020 г. и продаже товаров на ней.</w:t>
      </w:r>
    </w:p>
    <w:p>
      <w:pPr>
        <w:pStyle w:val="TextBody"/>
        <w:spacing w:lineRule="exact" w:line="350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50"/>
        <w:rPr/>
      </w:pPr>
      <w:r>
        <w:rPr/>
        <w:t>5. Настоящее постановление вступает с силу со дня официального опубликования.</w:t>
      </w:r>
    </w:p>
    <w:p>
      <w:pPr>
        <w:pStyle w:val="TextBody"/>
        <w:spacing w:lineRule="exact" w:line="350"/>
        <w:rPr/>
      </w:pPr>
      <w:r>
        <w:rPr/>
        <w:t>6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20.02.2020 № 53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празднич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01 марта 2020 г.</w:t>
      </w:r>
      <w:r>
        <w:rPr>
          <w:szCs w:val="28"/>
        </w:rPr>
        <w:t xml:space="preserve"> </w:t>
      </w:r>
      <w:r>
        <w:rPr>
          <w:b/>
          <w:szCs w:val="28"/>
        </w:rPr>
        <w:t>и продаже товаров на ней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>Схема размещения торговых мест для продажи товаров на праздничной ярмарке (далее – схема) включает 10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>Тип праздничной ярмарки (далее – ярмарка) – универсальная. Ассортимент товара, подлежащего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продукция пищевой и перерабатывающей промышл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венирн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укция ремесленн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елия народного твор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сметическ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ытовая хим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ушк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/>
        <w:t>- развлекательные услуги</w:t>
      </w:r>
      <w:r>
        <w:rPr>
          <w:color w:val="000000"/>
          <w:szCs w:val="28"/>
        </w:rPr>
        <w:t xml:space="preserve"> (лошади, пони).</w:t>
      </w:r>
    </w:p>
    <w:p>
      <w:pPr>
        <w:pStyle w:val="Normal"/>
        <w:ind w:firstLine="709"/>
        <w:jc w:val="both"/>
        <w:rPr/>
      </w:pPr>
      <w:r>
        <w:rPr/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сектор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ием заявок на получение торгового места (места для оказания услуг) (приложение № 2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о предоставлении места для продажи товаров (места для оказания услуг) на ярмарке (приложение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регистрацию участников ярмарки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мещает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орядок предоставления торговых мест (мест для оказания услуг) на ярмарк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д. 20а, кабинет № 31,</w:t>
      </w:r>
      <w:r>
        <w:rPr>
          <w:szCs w:val="28"/>
        </w:rPr>
        <w:t xml:space="preserve"> заявку на получение места для продажи товаров (места для оказания услуг) на ярмарке (далее – заявка) или на электронную почту сектора </w:t>
      </w:r>
      <w:hyperlink r:id="rId5">
        <w:r>
          <w:rPr>
            <w:rStyle w:val="InternetLink"/>
            <w:color w:val="000000"/>
            <w:szCs w:val="28"/>
            <w:lang w:val="en-US"/>
          </w:rPr>
          <w:t>sektor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№ 2 к настоящему плану.</w:t>
      </w:r>
    </w:p>
    <w:p>
      <w:pPr>
        <w:pStyle w:val="ConsPlusNormal"/>
        <w:ind w:firstLine="709"/>
        <w:jc w:val="both"/>
        <w:rPr/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– для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, главы крестьянского (фермерского) хозяйства – для индивидуальных предпринимателей, глав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личного подсобного хозяйства (при наличии)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(места для оказания услуг)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 (мест для оказания услуг), установленных сх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 отклонении заявки сектор незамедлительно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положительном рассмотрении заявки с участником ярмарки незамедлительно заключается </w:t>
      </w:r>
      <w:hyperlink w:anchor="Par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№ 3 к настоящему плану на каждое торговое место (место для оказания услуг),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 xml:space="preserve">5. Режим работы ярмарки: </w:t>
      </w:r>
      <w:r>
        <w:rPr>
          <w:b/>
          <w:szCs w:val="28"/>
        </w:rPr>
        <w:t>01 марта 2020 г.</w:t>
      </w:r>
      <w:r>
        <w:rPr>
          <w:szCs w:val="28"/>
        </w:rPr>
        <w:t xml:space="preserve"> с 12:00 ч до 15:00 ч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11.0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11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7. </w:t>
      </w:r>
      <w:r>
        <w:rPr>
          <w:rStyle w:val="FontStyle49"/>
          <w:b/>
          <w:sz w:val="28"/>
          <w:szCs w:val="28"/>
        </w:rPr>
        <w:t>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5.1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</w:t>
      </w:r>
    </w:p>
    <w:p>
      <w:pPr>
        <w:pStyle w:val="Normal"/>
        <w:spacing w:lineRule="exact" w:line="240"/>
        <w:ind w:left="5610" w:hanging="0"/>
        <w:rPr/>
      </w:pPr>
      <w:r>
        <w:rPr/>
        <w:t>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/>
        <w:t>01 марта 2020 г.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праздничной ярмарке 1 марта 2020 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764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Александровского городского посе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Александровского городского посе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547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5017135</wp:posOffset>
                </wp:positionV>
                <wp:extent cx="933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5.0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6035</wp:posOffset>
                </wp:positionV>
                <wp:extent cx="6209030" cy="425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33.5pt;mso-wrap-distance-left:9.05pt;mso-wrap-distance-right:9.05pt;mso-wrap-distance-top:0pt;mso-wrap-distance-bottom:0pt;margin-top:2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104775</wp:posOffset>
                </wp:positionV>
                <wp:extent cx="42862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8.25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345</wp:posOffset>
                </wp:positionH>
                <wp:positionV relativeFrom="paragraph">
                  <wp:posOffset>104775</wp:posOffset>
                </wp:positionV>
                <wp:extent cx="41910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5pt;margin-top:8.25pt;width:32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104775</wp:posOffset>
                </wp:positionV>
                <wp:extent cx="3714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8.25pt;width:29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</wp:posOffset>
                </wp:positionH>
                <wp:positionV relativeFrom="paragraph">
                  <wp:posOffset>104775</wp:posOffset>
                </wp:positionV>
                <wp:extent cx="4095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8.25pt;width:32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9520</wp:posOffset>
                </wp:positionH>
                <wp:positionV relativeFrom="paragraph">
                  <wp:posOffset>104775</wp:posOffset>
                </wp:positionV>
                <wp:extent cx="41910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8.25pt;width:32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745</wp:posOffset>
                </wp:positionH>
                <wp:positionV relativeFrom="paragraph">
                  <wp:posOffset>104775</wp:posOffset>
                </wp:positionV>
                <wp:extent cx="42862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8.25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3720</wp:posOffset>
                </wp:positionH>
                <wp:positionV relativeFrom="paragraph">
                  <wp:posOffset>85725</wp:posOffset>
                </wp:positionV>
                <wp:extent cx="476250" cy="2667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pt;margin-top:6.75pt;width:37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4520</wp:posOffset>
                </wp:positionH>
                <wp:positionV relativeFrom="paragraph">
                  <wp:posOffset>95250</wp:posOffset>
                </wp:positionV>
                <wp:extent cx="323850" cy="2667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pt;margin-top:7.5pt;width:2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5045</wp:posOffset>
                </wp:positionH>
                <wp:positionV relativeFrom="paragraph">
                  <wp:posOffset>85725</wp:posOffset>
                </wp:positionV>
                <wp:extent cx="342900" cy="2667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6.75pt;width:2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85725</wp:posOffset>
                </wp:positionV>
                <wp:extent cx="342900" cy="2667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6.75pt;width:2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42875</wp:posOffset>
                </wp:positionV>
                <wp:extent cx="914400" cy="7931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5pt;margin-top:11.25pt;width:71.9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м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676400" cy="847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1.25pt;width:131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5595</wp:posOffset>
                </wp:positionH>
                <wp:positionV relativeFrom="paragraph">
                  <wp:posOffset>133350</wp:posOffset>
                </wp:positionV>
                <wp:extent cx="933450" cy="8121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5pt;mso-wrap-distance-left:9.05pt;mso-wrap-distance-right:9.05pt;mso-wrap-distance-top:0pt;mso-wrap-distance-bottom:0pt;margin-top:10.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-6985</wp:posOffset>
                </wp:positionV>
                <wp:extent cx="714375" cy="4991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-0.55pt;width:56.2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5595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86360</wp:posOffset>
                </wp:positionV>
                <wp:extent cx="4924425" cy="933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Александ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3.5pt;mso-wrap-distance-left:9.05pt;mso-wrap-distance-right:9.05pt;mso-wrap-distance-top:0pt;mso-wrap-distance-bottom:0pt;margin-top:6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Александ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</w:t>
      </w:r>
    </w:p>
    <w:p>
      <w:pPr>
        <w:pStyle w:val="Normal"/>
        <w:spacing w:lineRule="exact" w:line="240"/>
        <w:ind w:left="5610" w:hanging="0"/>
        <w:rPr/>
      </w:pPr>
      <w:r>
        <w:rPr/>
        <w:t>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/>
        <w:t>01 марта 2020 г.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6"/>
      </w:tblGrid>
      <w:tr>
        <w:trPr/>
        <w:tc>
          <w:tcPr>
            <w:tcW w:w="4567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____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торгового места (места на оказание услуг)</w: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ошу зарегистрировать ______________________ в качестве участника праздничной ярмарки _____ ____________ 20___ г., проходящей по адресу: </w:t>
        <w:br/>
        <w:t>г. Александровск, ул. Ленина, 20 а  (</w:t>
      </w:r>
      <w:r>
        <w:rPr>
          <w:color w:val="000000"/>
          <w:sz w:val="26"/>
          <w:szCs w:val="26"/>
        </w:rPr>
        <w:t>площадь у администрации района</w:t>
      </w:r>
      <w:r>
        <w:rPr>
          <w:sz w:val="26"/>
          <w:szCs w:val="26"/>
        </w:rPr>
        <w:t>)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, аттракционы и т.д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   /    _____________________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ень/месяц/год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качестве ИП, главы КФ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__________________   /    ________________________ 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         Расшифровка подписи (Ф.И.О.)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мероприятий по организации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 xml:space="preserve">01 марта 2020 г.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еста для продажи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а на оказание услуг)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 Александров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« ___ »  ____________ 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ярмарки - </w:t>
      </w:r>
      <w:r>
        <w:rPr>
          <w:rStyle w:val="FontStyle49"/>
          <w:sz w:val="26"/>
          <w:szCs w:val="26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9"/>
          <w:b/>
          <w:sz w:val="26"/>
          <w:szCs w:val="26"/>
          <w:u w:val="single"/>
        </w:rPr>
        <w:t>Богатыревой Светланы Валентиновны</w:t>
      </w:r>
      <w:r>
        <w:rPr>
          <w:rStyle w:val="FontStyle4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района и Закона Пермского края № 395-ПК, именуемый в дальнейшем «Организатор», с одной стороны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Участник ярмарки», заключили настоящий Договор о нижеследующем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</w:t>
        <w:br/>
        <w:t xml:space="preserve"> № _______, расположенное: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лощадь у администрации района</w:t>
      </w:r>
      <w:r>
        <w:rPr>
          <w:sz w:val="26"/>
          <w:szCs w:val="26"/>
        </w:rPr>
        <w:t xml:space="preserve"> - ул. Ленина, д. 20 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деятельности по продаже товаров или оказании услуг _________________________________________________________________________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</w:t>
      </w:r>
      <w:r>
        <w:rPr>
          <w:rFonts w:cs="Times New Roman" w:ascii="Times New Roman" w:hAnsi="Times New Roman"/>
          <w:b/>
          <w:sz w:val="26"/>
          <w:szCs w:val="26"/>
        </w:rPr>
        <w:t xml:space="preserve"> 01 марта 2020 г. с 11:00 ч. до 15:15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rStyle w:val="FontStyle49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ИНН 5910001252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49"/>
                <w:sz w:val="26"/>
                <w:szCs w:val="26"/>
              </w:rPr>
              <w:t xml:space="preserve">Глава </w:t>
            </w:r>
            <w:r>
              <w:rPr>
                <w:rStyle w:val="FontStyle53"/>
                <w:sz w:val="26"/>
                <w:szCs w:val="26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>
                <w:rStyle w:val="FontStyle53"/>
                <w:sz w:val="26"/>
                <w:szCs w:val="26"/>
              </w:rPr>
              <w:t xml:space="preserve">глава администрации </w:t>
            </w:r>
            <w:r>
              <w:rPr>
                <w:rStyle w:val="FontStyle49"/>
                <w:sz w:val="26"/>
                <w:szCs w:val="26"/>
              </w:rPr>
              <w:t>Александровского муниципального района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 xml:space="preserve">_________________  / С.В. Богатырева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сектор по развитию предпринимательства и </w:t>
      </w:r>
      <w:r>
        <w:rPr>
          <w:szCs w:val="28"/>
        </w:rPr>
        <w:t>потребительского рынка, газета «Боевой путь», сайт АМР (в эл. виде), МБУ «Городской Дворец Культуры» г. Александровска,</w:t>
      </w:r>
      <w:r>
        <w:rPr/>
        <w:t xml:space="preserve"> прокуратура.</w:t>
      </w:r>
    </w:p>
    <w:p>
      <w:pPr>
        <w:pStyle w:val="Style18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ktorpp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1:00Z</dcterms:created>
  <dc:creator>OVZIMINA</dc:creator>
  <dc:description/>
  <cp:keywords/>
  <dc:language>en-US</dc:language>
  <cp:lastModifiedBy>root</cp:lastModifiedBy>
  <cp:lastPrinted>2020-02-20T11:15:00Z</cp:lastPrinted>
  <dcterms:modified xsi:type="dcterms:W3CDTF">2020-02-20T09:11:00Z</dcterms:modified>
  <cp:revision>2</cp:revision>
  <dc:subject/>
  <dc:title/>
</cp:coreProperties>
</file>