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526" w:hanging="0"/>
        <w:jc w:val="both"/>
        <w:rPr/>
      </w:pPr>
      <w:r>
        <w:rPr>
          <w:spacing w:val="6"/>
        </w:rPr>
        <w:t>Об установлении категории организации на 2020 год для МБУ ДО «Детская школа ис-кусств»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остановлением администрации Александровского муниципального района от 15 января 2015 г. № 9 «Об утверждении Положения о системе оплаты труда и стимулирования работников муниципального бюджетного учреждения дополнительного образования «Детская школа искусств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III категорию организации на 2020 год для муниципального бюджетного учреждения дополнительного образования «Детская школа искусств» исходя из значения интегрального показателя, равного 176,07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rFonts w:eastAsia="Arial" w:cs="Arial"/>
        </w:rPr>
        <w:t>3. Настоящее постановление вступает в силу после его опубликования и распространяется на правоотношения, возникшие с 01 января 2020 г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МКУ «Финансовый центр ОУ»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1:00Z</dcterms:created>
  <dc:creator>OVZIMINA</dc:creator>
  <dc:description/>
  <cp:keywords/>
  <dc:language>en-US</dc:language>
  <cp:lastModifiedBy>root</cp:lastModifiedBy>
  <cp:lastPrinted>2020-02-20T11:11:00Z</cp:lastPrinted>
  <dcterms:modified xsi:type="dcterms:W3CDTF">2020-02-20T09:11:00Z</dcterms:modified>
  <cp:revision>2</cp:revision>
  <dc:subject/>
  <dc:title>Об установлении категории орга-</dc:title>
</cp:coreProperties>
</file>