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редельных тарифов на платные услуги, предоставляемые МБУ «Редак-ция газеты «Боевой пу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7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7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Земского Собрания Александровского муниципального района Пермского края от 22 сентября 2016 г. № 290 </w:t>
        <w:br/>
        <w:t>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 пунктом 4 части 1 статьи 5 Устава Александровского муниципального округа Пермского края, Уставом муниципального бюджетного учреждения «Редакция газеты «Боевой путь»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района ПОСТАНОВЛЯЕТ: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е тарифы на платные услуги, предоставляемые муниципальным бюджетным учреждением «Редакция газеты «Боевой путь», согласно приложению к настоящему постановлен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оимость платных услуг, предоставляемых муниципальным бюджетным учреждением «Редакция газеты «Боевой путь», определяется учреждением исходя из предельных тарифов за 1 кв.см., утвержденных настоящим постановление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е тарифы являются предельными и могут понижаться учреждением самостоятельн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Александровского муниципального района от 29 ноября 2018 г. № 693 </w:t>
        <w:br/>
        <w:t>«Об установлении предельных тарифов на платные услуги, предоставляемые потребителям МБУ «Редакция газеты «Боевой путь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публикования в газете «Боевой путь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 w:before="0" w:after="0"/>
        <w:ind w:left="5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ind w:left="5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spacing w:lineRule="exact" w:line="240" w:before="0" w:after="0"/>
        <w:ind w:left="5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0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ЕЛЬНЫЕ ТАРИФ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латные услуги, предоставляемые муниципальны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м учреждением «Редакция газеты «Боевой пу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12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кв.см.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и иных информационных материалов для юридических лиц, физических лиц (граждан и индивидуальных предпринимателей) на первой и последней полос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и иных информационных материалов для юридических лиц, физических лиц (граждан и индивидуальных предпринимателей) кроме первой и последней поло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убликации объявлений и иной информации для физических лиц (граждан и индивидуальных предпринимателей) на первой и последней полос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убликации объявлений и иной информации для физических лиц (граждан и индивидуальных предпринимателей) кроме первой и последней поло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убликации поздравлений для юридических лиц, физических лиц (граждан и индивидуальных предпринимателе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убликации благодарностей и соболезнований для юридических лиц, физических лиц (граждан и индивидуальных предпринимателе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муниципальных учреждений и предпри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социально ориентированных некоммерческих организаций и общественных объедин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органов государственной в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МБУ «Редакция газеты «Боевой путь», сайт, прокуратура.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8:00Z</dcterms:created>
  <dc:creator>OVZIMINA</dc:creator>
  <dc:description/>
  <cp:keywords/>
  <dc:language>en-US</dc:language>
  <cp:lastModifiedBy>root</cp:lastModifiedBy>
  <cp:lastPrinted>2020-02-10T08:29:00Z</cp:lastPrinted>
  <dcterms:modified xsi:type="dcterms:W3CDTF">2020-02-10T11:38:00Z</dcterms:modified>
  <cp:revision>2</cp:revision>
  <dc:subject/>
  <dc:title/>
</cp:coreProperties>
</file>