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3565" cy="268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-жение о порядке и условиях </w:t>
      </w:r>
      <w:r>
        <w:rPr>
          <w:spacing w:val="-2"/>
        </w:rPr>
        <w:t>оп-латы труда работников муни-</w:t>
      </w:r>
      <w:r>
        <w:rPr/>
        <w:t>ципальных бюджетных учреж-дений культуры, физической культуры, школьного спорта и массового спорта, подведомст-</w:t>
      </w:r>
      <w:r>
        <w:rPr>
          <w:spacing w:val="-6"/>
        </w:rPr>
        <w:t>венных администрации Алексан-</w:t>
      </w:r>
      <w:r>
        <w:rPr/>
        <w:t>дровского городского поселе-ния, утвержденное постановле-нием администрации Алексан-</w:t>
      </w:r>
      <w:r>
        <w:rPr>
          <w:spacing w:val="-4"/>
        </w:rPr>
        <w:t>дровского городского поселения</w:t>
      </w:r>
      <w:r>
        <w:rPr/>
        <w:t xml:space="preserve"> от 19 ноября 2015 г. № 3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целях уточнения порядка и условий оплаты труда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Внести в Положение о порядке и условиях оплаты труда работников муниципальных бюджетных учреждений культуры, физической культуры, школьного спорта и массового спорта, подведомственных администрации Александровского городского поселения, утвержденное постановлением администрации Александровского городского поселения от 19 ноября 2015 г. № 381, следующие изменения:</w:t>
      </w:r>
    </w:p>
    <w:p>
      <w:pPr>
        <w:pStyle w:val="TextBody"/>
        <w:rPr/>
      </w:pPr>
      <w:r>
        <w:rPr>
          <w:szCs w:val="28"/>
        </w:rPr>
        <w:t>1.1. в таблице 1 строку 2 изложить в следующей редакции: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tbl>
      <w:tblPr>
        <w:tblW w:w="959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95"/>
        <w:gridCol w:w="6375"/>
        <w:gridCol w:w="104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олжности работников культуры среднего звена»</w:t>
            </w:r>
          </w:p>
        </w:tc>
      </w:tr>
      <w:tr>
        <w:trPr>
          <w:trHeight w:val="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квалификационного уровн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ккомпаниатор, культорганизатор, заведующий костюмерной, организатор экскурс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00</w:t>
            </w:r>
          </w:p>
        </w:tc>
      </w:tr>
    </w:tbl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  <w:t xml:space="preserve">1.2. таблицу 4 изложить в следующей редакции: 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меры окладов (должностных окладов) рабочих </w:t>
      </w:r>
      <w:r>
        <w:rPr>
          <w:rFonts w:eastAsia="Calibri"/>
          <w:b/>
          <w:szCs w:val="28"/>
        </w:rPr>
        <w:t>культуры, искусства и кинематографии первого уровня</w:t>
      </w:r>
      <w:r>
        <w:rPr>
          <w:b/>
          <w:szCs w:val="28"/>
        </w:rPr>
        <w:t xml:space="preserve">, в соответствии с квалификационными уровнями и профессиональными квалификационными групп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75"/>
        <w:gridCol w:w="6375"/>
        <w:gridCol w:w="1425"/>
      </w:tblGrid>
      <w:tr>
        <w:trPr>
          <w:trHeight w:val="1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ла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блей</w:t>
            </w:r>
          </w:p>
        </w:tc>
      </w:tr>
      <w:tr>
        <w:trPr>
          <w:trHeight w:val="614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 квалификационного уровн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оляр по изготовлению декораций, костю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4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номехани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00</w:t>
            </w:r>
          </w:p>
        </w:tc>
      </w:tr>
    </w:tbl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atLeast" w:line="200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tLeast" w:line="200"/>
        <w:ind w:left="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-291465</wp:posOffset>
                </wp:positionV>
                <wp:extent cx="4095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2.95pt;width:32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трудовых отношений и социального партнерства, прокуратура, сайт АМР, газета «Боевой пут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6:00Z</dcterms:created>
  <dc:creator>user</dc:creator>
  <dc:description/>
  <cp:keywords/>
  <dc:language>en-US</dc:language>
  <cp:lastModifiedBy>root</cp:lastModifiedBy>
  <cp:lastPrinted>2020-02-10T08:30:00Z</cp:lastPrinted>
  <dcterms:modified xsi:type="dcterms:W3CDTF">2020-02-10T11:36:00Z</dcterms:modified>
  <cp:revision>2</cp:revision>
  <dc:subject/>
  <dc:title>О внесении изменений в Положе-</dc:title>
</cp:coreProperties>
</file>