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лан мероприятий («дорожной кар-ты) по централизации бухгал-терского учёта (бюджетного), кадрового, налогового, статис-тического учёта, планирования финансово-хозяйственной дея-тельности и составления от-чётности в органах местного самоуправления и муници-пальных учреждениях Алек-сандровского муниципального 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1630</wp:posOffset>
                </wp:positionH>
                <wp:positionV relativeFrom="page">
                  <wp:posOffset>2186305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1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5430</wp:posOffset>
                </wp:positionH>
                <wp:positionV relativeFrom="page">
                  <wp:posOffset>2186305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2.15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 в Александровском муниципальном районе и реализации постановления Правительства Пермского края от 20 февраля 2018 г. № 70-п «О Единой информационной системе управления финансово-хозяйственной деятельностью организаций государственного сектора Пермского края, в соответствии со Стратегией социально - экономического развития Александровского муниципального района, на 2017 – 2030 годы, утвержденной Решением Земского Собрания Александровского муниципального района от 25 мая </w:t>
        <w:br/>
        <w:t xml:space="preserve">2017 г. № 359,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Style20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мероприятий («дорожной карты»)  по централизации бухгалтерского учёта (бюджетного), кадрового, налогового, статистического учёта, планирования финансово-хозяйственной деятельности и составления отчётности в органах местного самоуправления и муниципальных учреждениях Александровского муниципального района Пермского края, утвержденный постановлением администрации Александровского муниципального района от 01 октября 2018 г. № 487, следующие изменения:</w:t>
      </w:r>
    </w:p>
    <w:p>
      <w:pPr>
        <w:pStyle w:val="Normal"/>
        <w:numPr>
          <w:ilvl w:val="1"/>
          <w:numId w:val="1"/>
        </w:numPr>
        <w:spacing w:lineRule="exac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 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487</w:t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афик перевода передачи функций по ведению бухгалтерского (бюджетного), кадрового, налогового, статистического учета, планирования финансово – хозяйственной деятельности и составления отчетности в МКУ «Центр бухгалтерского уч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04"/>
        <w:gridCol w:w="1860"/>
      </w:tblGrid>
      <w:tr>
        <w:trPr>
          <w:trHeight w:val="9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перевода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управление администрации Александровского муниципального района Перм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4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Александровского муниципального района Перм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ское собрание Александровского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-счетная палата Александр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8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Единая дежурно-диспетчерская служба Александровского муниципального района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61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Строительный контроль» Александровского муниципального района Перм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Земл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19 г.</w:t>
            </w:r>
          </w:p>
        </w:tc>
      </w:tr>
      <w:tr>
        <w:trPr>
          <w:trHeight w:val="5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Редакция газеты «Боевой пу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19 г.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19 г.</w:t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Городские (сельское)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копкортн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Дом досуга п.Скопкортная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1.2019 г.</w:t>
            </w:r>
          </w:p>
        </w:tc>
      </w:tr>
      <w:tr>
        <w:trPr>
          <w:trHeight w:val="41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Всеволодо - Вильве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4.2019 г.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ма Всеволодо-Вильве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4.2019 г.</w:t>
            </w:r>
          </w:p>
        </w:tc>
      </w:tr>
      <w:tr>
        <w:trPr>
          <w:trHeight w:val="6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Объединение библиотек» Всеволодо-Вильвенского город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4.2019 г.</w:t>
            </w:r>
          </w:p>
        </w:tc>
      </w:tr>
      <w:tr>
        <w:trPr>
          <w:trHeight w:val="9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Всеволодо-Вильвенского городского поселения «Центр культуры, спорта, туризма, молодежной политики и военно-патриотического воспитания «Хими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4.2019 г.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Александров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.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ма Александров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нтрольно-ревизионная комиссия Александровского город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5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Краеведческий музей» Александр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.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Центральная городская библиотека» Александров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6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Юпитер» Александровского город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.</w:t>
            </w:r>
          </w:p>
        </w:tc>
      </w:tr>
      <w:tr>
        <w:trPr>
          <w:trHeight w:val="6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«Городской Дворец Культуры» Александровского город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3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Яйви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ма Яйви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9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Библиотека им. Ф.Ф.Павленкова» Яйвинского город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70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Дворец культуры «Энергетик» Яйвинского город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5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Краеведческий музей» Яйви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.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Спорткомплекс «Зевс» Яйвинского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</w:t>
            </w:r>
          </w:p>
        </w:tc>
      </w:tr>
      <w:tr>
        <w:trPr>
          <w:trHeight w:val="9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«Управление бухгалтерского учета и отчетности» Яйвинского город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5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8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61" w:top="1157" w:footer="40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Александр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ермского края aleksraion.r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начальника финансового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 w:before="7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 w:before="7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-340995</wp:posOffset>
                </wp:positionV>
                <wp:extent cx="914400" cy="29019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6.85pt;width:71.95pt;height:2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ылается: дело, МКУ «Финансовый центр образовательных учреждений АМР», Дума АМО, </w:t>
      </w:r>
      <w:r>
        <w:rPr>
          <w:rFonts w:cs="Times New Roman" w:ascii="Times New Roman" w:hAnsi="Times New Roman"/>
          <w:sz w:val="28"/>
          <w:szCs w:val="28"/>
        </w:rPr>
        <w:t>МКУ «Центр бухгалтерского учета АМР»</w:t>
      </w:r>
      <w:r>
        <w:rPr>
          <w:rFonts w:eastAsia="Times New Roman" w:cs="Times New Roman" w:ascii="Times New Roman" w:hAnsi="Times New Roman"/>
          <w:sz w:val="28"/>
          <w:szCs w:val="28"/>
        </w:rPr>
        <w:t>, финуправление, прокуратура, сайт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OVZIMINA</dc:creator>
  <dc:description/>
  <cp:keywords/>
  <dc:language>en-US</dc:language>
  <cp:lastModifiedBy>root</cp:lastModifiedBy>
  <cp:lastPrinted>2021-01-26T14:43:00Z</cp:lastPrinted>
  <dcterms:modified xsi:type="dcterms:W3CDTF">2021-01-26T09:48:00Z</dcterms:modified>
  <cp:revision>2</cp:revision>
  <dc:subject/>
  <dc:title/>
</cp:coreProperties>
</file>