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905</wp:posOffset>
            </wp:positionH>
            <wp:positionV relativeFrom="page">
              <wp:posOffset>36385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рило-жение к постановлению адми-нистрации Александровского муниципального района от </w:t>
        <w:br/>
        <w:t xml:space="preserve">14 ноября 2019 №672 «Об утвер-ждении муниципального зада-ния муниципальному бюджет-ному учреждению «Александ-ровская спортивная школа» на 2020 и плановый период 2021 и 2022 годов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4587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45870" cy="1600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45870" cy="160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45870" cy="1600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4655</wp:posOffset>
                </wp:positionH>
                <wp:positionV relativeFrom="page">
                  <wp:posOffset>2305050</wp:posOffset>
                </wp:positionV>
                <wp:extent cx="1245870" cy="160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val="ru-RU"/>
                              </w:rPr>
                              <w:t>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81.5pt;mso-position-vertical-relative:page;margin-left:1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lang w:val="ru-RU"/>
                        </w:rPr>
                        <w:t>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9080</wp:posOffset>
                </wp:positionH>
                <wp:positionV relativeFrom="page">
                  <wp:posOffset>2286000</wp:posOffset>
                </wp:positionV>
                <wp:extent cx="1245870" cy="160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80pt;mso-position-vertical-relative:page;margin-left:4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списочного состава групп спортивной подготовки,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ложение к постановлению администрации Александровского муниципального района от 14 ноября 2019 г. №672 «Об утверждении муниципального задания муниципальному бюджетному учреждению «Александровская спортивная школа» на 2020 и плановый период 2021 и 2022 годов» изложить в новой редакции согласно приложению к настоящему постановлению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2. Разместить настоящее постановление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>3. Настоящее постановление вступает в силу со дня официального опубликования, распространяется на правоотношения, возникшие с 1 сентября 2020 года.</w:t>
      </w:r>
    </w:p>
    <w:p>
      <w:pPr>
        <w:pStyle w:val="TextBody"/>
        <w:rPr>
          <w:rFonts w:eastAsia="Arial"/>
          <w:color w:val="000000"/>
          <w:spacing w:val="-4"/>
        </w:rPr>
      </w:pPr>
      <w:r>
        <w:rPr>
          <w:color w:val="000000"/>
        </w:rPr>
        <w:t xml:space="preserve">4. </w:t>
      </w:r>
      <w:r>
        <w:rPr>
          <w:rFonts w:eastAsia="Arial"/>
          <w:color w:val="000000"/>
        </w:rPr>
        <w:t>Контроль за исполнением постановления оставляю за собой</w:t>
      </w:r>
      <w:r>
        <w:rPr>
          <w:rFonts w:eastAsia="Arial"/>
          <w:color w:val="000000"/>
          <w:spacing w:val="-4"/>
        </w:rPr>
        <w:t>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2" w:bottom="1134"/>
          <w:pgNumType w:start="69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>
          <w:szCs w:val="28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4810</wp:posOffset>
                </wp:positionH>
                <wp:positionV relativeFrom="paragraph">
                  <wp:posOffset>-500380</wp:posOffset>
                </wp:positionV>
                <wp:extent cx="914400" cy="2667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0.3pt;margin-top:-39.4pt;width:71.95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к Порядку формирования,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финансового обеспечения и контроля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/>
      </w:pPr>
      <w:r>
        <w:rPr>
          <w:szCs w:val="28"/>
        </w:rPr>
        <w:t xml:space="preserve">Глава муниципального округа – глава администрации Александровского муниципального округа 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ind w:left="10620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(подпись)               (Ф.И.О.)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«_____» ___________________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бюджетное учреждение «Александровская спортивная школ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_2020_ год и плановый период _2021_ и _2022_ годо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8%23Par71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&lt;*&gt;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3"/>
        <w:gridCol w:w="2535"/>
        <w:gridCol w:w="146"/>
        <w:gridCol w:w="1356"/>
      </w:tblGrid>
      <w:tr>
        <w:trPr/>
        <w:tc>
          <w:tcPr>
            <w:tcW w:w="1053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5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  <w:szCs w:val="28"/>
                </w:rPr>
                <w:t>ОКУ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/>
        <w:tc>
          <w:tcPr>
            <w:tcW w:w="105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</w:tr>
      <w:tr>
        <w:trPr/>
        <w:tc>
          <w:tcPr>
            <w:tcW w:w="105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(обособленного подразделения)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u w:val="single"/>
              </w:rPr>
              <w:t xml:space="preserve">Муниципальное бюджетное учреждение  «Александровская спортивная школа» 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д по сводному реестру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ид деятельности муниципального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.19</w:t>
            </w:r>
          </w:p>
        </w:tc>
      </w:tr>
      <w:tr>
        <w:trPr/>
        <w:tc>
          <w:tcPr>
            <w:tcW w:w="10533" w:type="dxa"/>
            <w:tcBorders/>
          </w:tcPr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в области спорта прочая</w:t>
            </w:r>
          </w:p>
        </w:tc>
        <w:tc>
          <w:tcPr>
            <w:tcW w:w="2535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3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деятельности федерального государственного учреждения из базового (отраслевого) перечня)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ая подготовка по не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оказа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ит требования к оказанию муниципальной услуги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ортивная подготовка по олимпийским видам (показатель объема – число лиц, прошедших спортивную подготовку на этапах спортивной подготовки)</w:t>
      </w:r>
    </w:p>
    <w:p>
      <w:pPr>
        <w:pStyle w:val="ConsPlusNonformat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изические лица, имеющие необходимые для освоения соответствующей программы способности в области физической культуры и спорта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5"/>
        <w:gridCol w:w="1118"/>
        <w:gridCol w:w="2138"/>
        <w:gridCol w:w="2839"/>
        <w:gridCol w:w="2123"/>
        <w:gridCol w:w="7"/>
        <w:gridCol w:w="1131"/>
        <w:gridCol w:w="996"/>
        <w:gridCol w:w="1130"/>
        <w:gridCol w:w="717"/>
        <w:gridCol w:w="850"/>
      </w:tblGrid>
      <w:tr>
        <w:trPr>
          <w:trHeight w:val="39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3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Б17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олимпийским видам спор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Б1600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олимпийским видам спорта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931900О.99.0.БВ27АА1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5700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5600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900О.99.0.БВ27АВ42006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hd w:fill="FFFFFF" w:val="clear"/>
              </w:rPr>
              <w:t>926200О.99.0.БВ27АВ41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о-оздоровительный эта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В3700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900О.99.0.БВ27АВ36006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 %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39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128"/>
        <w:gridCol w:w="3408"/>
        <w:gridCol w:w="1985"/>
        <w:gridCol w:w="1276"/>
        <w:gridCol w:w="1134"/>
        <w:gridCol w:w="1134"/>
        <w:gridCol w:w="1134"/>
        <w:gridCol w:w="992"/>
        <w:gridCol w:w="933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2021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</w:tr>
      <w:tr>
        <w:trPr>
          <w:trHeight w:val="12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Б17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олимпийским видам спорт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2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Б16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олимпийским видам спорт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1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57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56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900О.99.0.БВ27АВ4200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hd w:fill="FFFFFF" w:val="clear"/>
              </w:rPr>
              <w:t>926200О.99.0.БВ27АВ41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В37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В36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10%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;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Устав МБУ «Александровская спортивная школа»;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иные нормативно-правовые акты РФ, Пермского края, органов местного самоуправления Александровского муниципального округа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Соглашение между учредителем и муниципальным бюджетным учреждением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иные ц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афишах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 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ортивная подготовка по неолимпийским видам спорта (показатель объема – число лиц, прошедших спортивную подготовку на этапах спортивной подготовки)</w:t>
      </w:r>
    </w:p>
    <w:p>
      <w:pPr>
        <w:pStyle w:val="ConsPlusNonformat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изические лица, имеющие необходимые для освоения соответствующей программы способности в области физической культуры и спорт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5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276"/>
        <w:gridCol w:w="2410"/>
        <w:gridCol w:w="2977"/>
        <w:gridCol w:w="1701"/>
        <w:gridCol w:w="948"/>
        <w:gridCol w:w="1083"/>
        <w:gridCol w:w="1083"/>
        <w:gridCol w:w="917"/>
        <w:gridCol w:w="917"/>
      </w:tblGrid>
      <w:tr>
        <w:trPr>
          <w:trHeight w:val="39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3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8АБ66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эрлифтин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Доля лиц, прошедших спортивную подготовку на соответствующем этапе.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8АВ1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ашный б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Доля лиц, прошедших спортивную подготовку на соответствующем этапе.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8АВ3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б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Доля лиц, прошедших спортивную подготовку на соответствующем этапе.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39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128"/>
        <w:gridCol w:w="1134"/>
        <w:gridCol w:w="1140"/>
        <w:gridCol w:w="1134"/>
        <w:gridCol w:w="993"/>
        <w:gridCol w:w="992"/>
        <w:gridCol w:w="1276"/>
        <w:gridCol w:w="1134"/>
        <w:gridCol w:w="1134"/>
        <w:gridCol w:w="1134"/>
        <w:gridCol w:w="992"/>
        <w:gridCol w:w="933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2021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8АБ66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эрлифтин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человек, 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8АВ1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ашный б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8АВ3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б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10%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Федеральный закон от 27.07.2010 г. № 210-ФЗ «Об организации предоставления государственных и муниципальных услуг»; 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Устав МБУ «Александровская спортивная школа»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иные нормативно-правовые акты РФ, Пермского края, органов местного самоуправления Александровского муниципального округа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Соглашение между учредителем и муниципальным бюджетным учреждением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иные ц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афишах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 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10%_______________________________________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я для досрочного прекращения выполнения муниципального задания 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квидация или реорганизация учреждения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выполнение муниципального зад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____________________________________________________________________________________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Администрация Александровского муниципального округ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518"/>
        <w:gridCol w:w="2386"/>
        <w:gridCol w:w="1643"/>
        <w:gridCol w:w="2261"/>
        <w:gridCol w:w="1661"/>
        <w:gridCol w:w="2261"/>
      </w:tblGrid>
      <w:tr>
        <w:trPr>
          <w:trHeight w:val="27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</w:tr>
      <w:tr>
        <w:trPr>
          <w:trHeight w:val="1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386"/>
        <w:gridCol w:w="4352"/>
      </w:tblGrid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овая провер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3 год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ечении срока исполнения учреждением предписания о выявленных нарушени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учению главы округа, запросам Думы Александр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ированным обращениям и заявлениям юридических и физических лиц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муниципального зад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ериодичность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требования к отчетности о выполнении муниципального зад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Порядке осуществления контроля за деятельностью муниципальных бюджетных, автономных и казенных учреждений Александровского муниципального округа, утвержденном постановлением администрации Александровского муниципального района от 29.07.2019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10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 (курирующее структурное подразделение учредителя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60" w:before="0" w:after="0"/>
              <w:jc w:val="both"/>
              <w:rPr/>
            </w:pPr>
            <w:r>
              <w:rPr>
                <w:rStyle w:val="210pt2"/>
                <w:color w:val="000000"/>
              </w:rPr>
              <w:t>1. Периодические проверки соответствия фактической работы исполнителя задания условиям зад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/>
            </w:pPr>
            <w:r>
              <w:rPr>
                <w:rStyle w:val="210pt2"/>
                <w:color w:val="000000"/>
              </w:rPr>
              <w:t>по мере необходим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65" w:before="0" w:after="0"/>
              <w:jc w:val="both"/>
              <w:rPr/>
            </w:pPr>
            <w:r>
              <w:rPr>
                <w:rStyle w:val="210pt2"/>
                <w:color w:val="000000"/>
              </w:rPr>
              <w:t>2. Рассмотрение претензий на качество исполнения зад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/>
            </w:pPr>
            <w:r>
              <w:rPr>
                <w:rStyle w:val="210pt2"/>
                <w:color w:val="000000"/>
              </w:rPr>
              <w:t>по мере их поступл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210pt2"/>
                <w:color w:val="000000"/>
              </w:rPr>
              <w:t>3. Отчет о выполнении муниципального зад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00" w:before="0" w:after="0"/>
              <w:rPr/>
            </w:pPr>
            <w:r>
              <w:rPr>
                <w:rStyle w:val="210pt2"/>
                <w:color w:val="000000"/>
              </w:rPr>
              <w:t>1 квартал, первое полугодие, 9 месяцев, го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60" w:before="0" w:after="0"/>
              <w:jc w:val="both"/>
              <w:rPr/>
            </w:pPr>
            <w:r>
              <w:rPr>
                <w:rStyle w:val="210pt2"/>
                <w:color w:val="000000"/>
              </w:rPr>
              <w:t>4. Информация об ожидаемом выполнении муниципального зад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00" w:before="0" w:after="0"/>
              <w:rPr/>
            </w:pPr>
            <w:r>
              <w:rPr>
                <w:rStyle w:val="210pt2"/>
                <w:color w:val="000000"/>
              </w:rPr>
              <w:t>Ежемесячно</w:t>
            </w:r>
          </w:p>
          <w:p>
            <w:pPr>
              <w:pStyle w:val="211"/>
              <w:shd w:fill="auto" w:val="clear"/>
              <w:spacing w:lineRule="exact" w:line="200" w:before="0" w:after="0"/>
              <w:ind w:left="4600" w:hanging="0"/>
              <w:jc w:val="left"/>
              <w:rPr/>
            </w:pPr>
            <w:r>
              <w:rPr>
                <w:rStyle w:val="210pt2"/>
                <w:color w:val="000000"/>
              </w:rPr>
              <w:t>/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>11. Требования к отчетности о выполнении муниципального задания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11.1. Сроки представления отчетов о выполнении муниципального задания ____________________________________ __________________________________________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11.2. Иные требования к отчетности о выполнении муниципального задания ___________________________________ 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44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&gt; </w:t>
      </w:r>
      <w:r>
        <w:rPr>
          <w:sz w:val="24"/>
          <w:szCs w:val="24"/>
        </w:rPr>
        <w:t xml:space="preserve">Значения на очередной финансовый год могут быть детализированы по временному интервалу (месяц, квартал). </w:t>
      </w:r>
    </w:p>
    <w:p>
      <w:pPr>
        <w:pStyle w:val="Normal"/>
        <w:spacing w:lineRule="exact" w:line="240"/>
        <w:ind w:left="9923" w:hanging="0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Плотниковой Т.Г., МБУ «Александровская спортивная школа»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20" w:top="1134" w:footer="442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0pt2">
    <w:name w:val="Основной текст (2) + 10 pt2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7A735E2F35B759B47B2311DEC8B5F69DA87E960B87BCA744B4AA65D1BhC00G" TargetMode="External"/><Relationship Id="rId6" Type="http://schemas.openxmlformats.org/officeDocument/2006/relationships/hyperlink" Target="consultantplus://offline/ref=07A735E2F35B759B47B2311DEC8B5F69D98FEF64B679CA744B4AA65D1BC037D7D16BAA6A3BFE41ADhE04G" TargetMode="External"/><Relationship Id="rId7" Type="http://schemas.openxmlformats.org/officeDocument/2006/relationships/hyperlink" Target="consultantplus://offline/ref=07A735E2F35B759B47B2311DEC8B5F69D98FEF64B679CA744B4AA65D1BC037D7D16BAA6A3BFE41ADhE04G" TargetMode="External"/><Relationship Id="rId8" Type="http://schemas.openxmlformats.org/officeDocument/2006/relationships/hyperlink" Target="consultantplus://offline/ref=07A735E2F35B759B47B2311DEC8B5F69D98FEF64B679CA744B4AA65D1BC037D7D16BAA6A3BFE41ADhE04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7:00Z</dcterms:created>
  <dc:creator>user</dc:creator>
  <dc:description/>
  <cp:keywords/>
  <dc:language>en-US</dc:language>
  <cp:lastModifiedBy>root</cp:lastModifiedBy>
  <cp:lastPrinted>2021-01-22T10:12:00Z</cp:lastPrinted>
  <dcterms:modified xsi:type="dcterms:W3CDTF">2021-02-03T11:37:00Z</dcterms:modified>
  <cp:revision>2</cp:revision>
  <dc:subject/>
  <dc:title>Об утверждении муниципальной</dc:title>
</cp:coreProperties>
</file>