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33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20090</wp:posOffset>
            </wp:positionH>
            <wp:positionV relativeFrom="page">
              <wp:posOffset>148590</wp:posOffset>
            </wp:positionV>
            <wp:extent cx="6328410" cy="30029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ограммы «Укрепление общественного здоровья в Александровском муниципальном округе Перм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8863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Во исполнение указа Президента Российской Федерации от 07 мая 2018 г. № 204 «О национальных целях и стратегических задачах развития Российской Федерации на период до 2024 года» и п.4 решения Протокола круглого стола «Реализация федерального проекта «Укрепление общественного здоровья»: медицина 4П»,</w:t>
      </w:r>
    </w:p>
    <w:p>
      <w:pPr>
        <w:pStyle w:val="TextBody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08"/>
        <w:rPr/>
      </w:pPr>
      <w:r>
        <w:rPr/>
        <w:t xml:space="preserve">1. Утвердить программу </w:t>
      </w:r>
      <w:r>
        <w:rPr>
          <w:bCs/>
          <w:szCs w:val="28"/>
        </w:rPr>
        <w:t>«</w:t>
      </w:r>
      <w:r>
        <w:rPr>
          <w:szCs w:val="28"/>
        </w:rPr>
        <w:t>Укрепление общественного здоровья в Александровском муниципальном округе Пермского края»</w:t>
      </w:r>
      <w:r>
        <w:rPr>
          <w:b/>
          <w:szCs w:val="28"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TextBody"/>
        <w:rPr>
          <w:spacing w:val="-6"/>
        </w:rPr>
      </w:pPr>
      <w:r>
        <w:rPr/>
        <w:t xml:space="preserve">4. </w:t>
      </w:r>
      <w:r>
        <w:rPr>
          <w:spacing w:val="-6"/>
        </w:rPr>
        <w:t xml:space="preserve">Контроль за </w:t>
      </w:r>
      <w:r>
        <w:rPr/>
        <w:t>исполнением настоящего постановления возложить на заместителя главы администрации района по социальному развитию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    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67" w:top="1134" w:footer="567" w:bottom="1134"/>
          <w:pgNumType w:start="5"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5529" w:hanging="0"/>
        <w:rPr>
          <w:color w:val="000000"/>
          <w:spacing w:val="-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-457200</wp:posOffset>
                </wp:positionV>
                <wp:extent cx="444500" cy="299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5pt;margin-top:-36pt;width:34.95pt;height:2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6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5529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5529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администрации Александр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5529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т 29.12.2020 № 803</w:t>
      </w:r>
    </w:p>
    <w:p>
      <w:pPr>
        <w:pStyle w:val="Normal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caps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Укрепление общественного здоровь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в Александровском муниципальном округе Пермского кра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>1. ПАСПОР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ы «</w:t>
      </w:r>
      <w:r>
        <w:rPr>
          <w:b/>
          <w:szCs w:val="28"/>
        </w:rPr>
        <w:t>Укрепление общественного здоровья в Александровском муниципальном округе Пермского кра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28"/>
        <w:gridCol w:w="1301"/>
        <w:gridCol w:w="927"/>
        <w:gridCol w:w="1044"/>
        <w:gridCol w:w="995"/>
        <w:gridCol w:w="994"/>
        <w:gridCol w:w="1001"/>
        <w:gridCol w:w="993"/>
        <w:gridCol w:w="83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– глава администрации Александровского муниципального района С.В. Богатырева</w:t>
            </w:r>
          </w:p>
        </w:tc>
      </w:tr>
      <w:tr>
        <w:trPr>
          <w:trHeight w:val="32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 Пермского края (далее – администрация района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района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тдел по социальной политике администрации муниципального района, сектор культуры и молодежной политики, физической культуры и спорт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администрации муниципальн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муниципальн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Краевая больница имени академика Вагнера Е.А.» г. Березники (далее – ГБУЗ ПК «КБ им. Вагнера Е.А. г. Березники»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 муниципального округа</w:t>
            </w:r>
          </w:p>
        </w:tc>
      </w:tr>
      <w:tr>
        <w:trPr>
          <w:trHeight w:val="372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ведомственного взаимодействия в создании условий для профилактики неинфекционных заболеваний, формирования потребности в ведении населением здорового образа жизни населения на территории Александровского муниципального округ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филактических услуг (включая выезды на предприятия) населению муниципального округа в соответствии с территориальной программой государственных гарантий бесплатного оказания гражданам медицинской помощ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формирование здорового образа жизни жителей муниципального округ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й информационно-коммуникационной кампании в соответствии с Единой региональной системой информационной политики по укреплению общественного здоровья</w:t>
            </w:r>
          </w:p>
        </w:tc>
      </w:tr>
      <w:tr>
        <w:trPr>
          <w:trHeight w:val="18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к 2024 году доли граждан, ведущих здоровый образ жизни, 6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граждан, информированных об основах здорового образа жизни и здорового питания, - 7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граждан, систематически занимающихся физической культурой и спортом, в общей численности населения - 55%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>
          <w:trHeight w:val="99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грамм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показател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ей</w:t>
            </w:r>
          </w:p>
        </w:tc>
      </w:tr>
      <w:tr>
        <w:trPr>
          <w:trHeight w:val="41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 (прогноз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 (прогноз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 (прогноз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 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 (прогноз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 (прогноз)</w:t>
            </w:r>
          </w:p>
        </w:tc>
      </w:tr>
      <w:tr>
        <w:trPr>
          <w:trHeight w:val="5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продажи алкогольной продукции на душу на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41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тность мужчин в возрасте 16-59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100 тыс.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3</w:t>
            </w:r>
          </w:p>
        </w:tc>
      </w:tr>
      <w:tr>
        <w:trPr>
          <w:trHeight w:val="41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тность женщин в возрасте 16-54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100 тыс.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9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5</w:t>
            </w:r>
          </w:p>
        </w:tc>
      </w:tr>
      <w:tr>
        <w:trPr>
          <w:trHeight w:val="41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45" w:hanging="0"/>
              <w:jc w:val="both"/>
              <w:rPr/>
            </w:pPr>
            <w:r>
              <w:rPr>
                <w:sz w:val="20"/>
                <w:lang w:eastAsia="en-US"/>
              </w:rPr>
              <w:t>Увеличение д</w:t>
            </w:r>
            <w:r>
              <w:rPr>
                <w:sz w:val="20"/>
              </w:rPr>
              <w:t xml:space="preserve">оли детей и молодежи систематически занимающихся физической культурой и спортом  (возраст 3-29 лет)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41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45" w:firstLine="45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Увеличение доли граждан среднего возраста граждан систематически занимающихся физической культурой и спортом (женщины: 30-54 года, мужчины: 30-59 лет) 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</w:tbl>
    <w:p>
      <w:pPr>
        <w:pStyle w:val="Style22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демографической среды в Александровском муниципальном округе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bookmarkStart w:id="0" w:name="Par123"/>
      <w:bookmarkEnd w:id="0"/>
      <w:r>
        <w:rPr>
          <w:b/>
          <w:sz w:val="28"/>
          <w:szCs w:val="28"/>
        </w:rPr>
        <w:t>2.1. Географические особенности Александровского муниципального округа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1"/>
          <w:sz w:val="28"/>
          <w:szCs w:val="28"/>
        </w:rPr>
        <w:t>Страна – Россия.</w:t>
      </w:r>
    </w:p>
    <w:p>
      <w:pPr>
        <w:pStyle w:val="Normal"/>
        <w:ind w:firstLine="720"/>
        <w:jc w:val="both"/>
        <w:rPr/>
      </w:pPr>
      <w:r>
        <w:rPr>
          <w:rStyle w:val="1"/>
          <w:sz w:val="28"/>
          <w:szCs w:val="28"/>
        </w:rPr>
        <w:t xml:space="preserve">Субъект Федерации – Пермский край. </w:t>
      </w:r>
    </w:p>
    <w:p>
      <w:pPr>
        <w:pStyle w:val="Normal"/>
        <w:ind w:firstLine="720"/>
        <w:jc w:val="both"/>
        <w:rPr/>
      </w:pPr>
      <w:r>
        <w:rPr>
          <w:rStyle w:val="1"/>
          <w:sz w:val="28"/>
          <w:szCs w:val="28"/>
        </w:rPr>
        <w:t>Муниципальное образование – Александровский муниципальный округ</w:t>
      </w:r>
    </w:p>
    <w:p>
      <w:pPr>
        <w:pStyle w:val="Normal"/>
        <w:ind w:firstLine="720"/>
        <w:jc w:val="both"/>
        <w:rPr/>
      </w:pPr>
      <w:r>
        <w:rPr>
          <w:rStyle w:val="1"/>
          <w:sz w:val="28"/>
          <w:szCs w:val="28"/>
        </w:rPr>
        <w:t>Географическое положение – 59°10′ с.ш., 57°37′ в.д.</w:t>
      </w:r>
    </w:p>
    <w:p>
      <w:pPr>
        <w:pStyle w:val="Normal"/>
        <w:ind w:firstLine="720"/>
        <w:jc w:val="both"/>
        <w:rPr/>
      </w:pPr>
      <w:r>
        <w:rPr>
          <w:rStyle w:val="1"/>
          <w:sz w:val="28"/>
          <w:szCs w:val="28"/>
        </w:rPr>
        <w:t>Основан в 1951 г. (получил статус города)</w:t>
      </w:r>
    </w:p>
    <w:p>
      <w:pPr>
        <w:pStyle w:val="Normal"/>
        <w:ind w:firstLine="720"/>
        <w:jc w:val="both"/>
        <w:rPr/>
      </w:pPr>
      <w:r>
        <w:rPr>
          <w:rStyle w:val="1"/>
          <w:sz w:val="28"/>
          <w:szCs w:val="28"/>
        </w:rPr>
        <w:t>Население – 26885 тыс. чел. (на 01.01.2020 г.).</w:t>
      </w:r>
    </w:p>
    <w:p>
      <w:pPr>
        <w:pStyle w:val="Normal"/>
        <w:ind w:firstLine="720"/>
        <w:jc w:val="both"/>
        <w:rPr/>
      </w:pPr>
      <w:r>
        <w:rPr>
          <w:rStyle w:val="1"/>
          <w:sz w:val="28"/>
          <w:szCs w:val="28"/>
        </w:rPr>
        <w:t>Почтовый индекс – 618320.</w:t>
      </w:r>
    </w:p>
    <w:p>
      <w:pPr>
        <w:pStyle w:val="Normal"/>
        <w:ind w:firstLine="720"/>
        <w:jc w:val="both"/>
        <w:rPr/>
      </w:pPr>
      <w:r>
        <w:rPr>
          <w:rStyle w:val="1"/>
          <w:sz w:val="28"/>
          <w:szCs w:val="28"/>
        </w:rPr>
        <w:t xml:space="preserve">Телефонный код – 34274. </w:t>
      </w:r>
    </w:p>
    <w:p>
      <w:pPr>
        <w:pStyle w:val="Normal"/>
        <w:ind w:firstLine="720"/>
        <w:jc w:val="both"/>
        <w:rPr/>
      </w:pPr>
      <w:r>
        <w:rPr>
          <w:rStyle w:val="1"/>
          <w:sz w:val="28"/>
          <w:szCs w:val="28"/>
        </w:rPr>
        <w:t>Автомобильный код – 59,159.</w:t>
      </w:r>
    </w:p>
    <w:p>
      <w:pPr>
        <w:pStyle w:val="Normal"/>
        <w:ind w:firstLine="720"/>
        <w:jc w:val="both"/>
        <w:rPr/>
      </w:pPr>
      <w:r>
        <w:rPr>
          <w:rStyle w:val="1"/>
          <w:sz w:val="28"/>
          <w:szCs w:val="28"/>
        </w:rPr>
        <w:t xml:space="preserve">Код ОКАТО – 57405. </w:t>
      </w:r>
    </w:p>
    <w:p>
      <w:pPr>
        <w:pStyle w:val="Normal"/>
        <w:ind w:firstLine="720"/>
        <w:jc w:val="both"/>
        <w:rPr/>
      </w:pPr>
      <w:r>
        <w:rPr>
          <w:rStyle w:val="1"/>
          <w:sz w:val="28"/>
          <w:szCs w:val="28"/>
        </w:rPr>
        <w:t>Занимаемая площадь – 5530 кв.км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rStyle w:val="1"/>
          <w:sz w:val="28"/>
          <w:szCs w:val="28"/>
        </w:rPr>
        <w:t>Разница во времени с Москвой – + 2.</w:t>
      </w:r>
    </w:p>
    <w:p>
      <w:pPr>
        <w:pStyle w:val="12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первые слово «Александровск» появилось в документах в начале XIX века как название завода и поселка вокруг него: «Александровский завод». По преданию, один из владельцев завода Всеволод Андреевич Всеволожский назвал Лытвенский завод в честь своего старшего сына Александра.</w:t>
      </w:r>
    </w:p>
    <w:p>
      <w:pPr>
        <w:pStyle w:val="TextBody"/>
        <w:suppressAutoHyphens w:val="true"/>
        <w:spacing w:lineRule="auto" w:line="240"/>
        <w:ind w:firstLine="708"/>
        <w:rPr/>
      </w:pPr>
      <w:r>
        <w:rPr>
          <w:rStyle w:val="1"/>
          <w:sz w:val="28"/>
          <w:szCs w:val="28"/>
        </w:rPr>
        <w:t>Александровский муниципальный округ в соответствии со Схемой территориального планирования Пермского края располагается в Восточной зональной системе расселения и входит в состав Кизеловской локальной системы. Площадь территории 5530 кв.км. Округ граничит: с Красновишерским городским округом, со Свердловской областью, с городским округом "Город Кизел", с Губахинским городским округом, с Добрянским городским округом, с муниципальным образованием "Город Березники", с Соликамским городским округом.</w:t>
      </w:r>
    </w:p>
    <w:p>
      <w:pPr>
        <w:pStyle w:val="TextBody"/>
        <w:suppressAutoHyphens w:val="true"/>
        <w:spacing w:lineRule="auto" w:line="240"/>
        <w:ind w:firstLine="708"/>
        <w:rPr/>
      </w:pPr>
      <w:r>
        <w:rPr>
          <w:kern w:val="2"/>
          <w:szCs w:val="28"/>
        </w:rPr>
        <w:t>Относительная выгодность экономико-географического положения территории обусловлена вхождением в состав Кизеловско-Губахинского промышленного узла, в то же время Александровский муниципальный округ тяготеет и к Березниковско-Соликамскому промышленному узлу и служит своеобразным связующим звеном между ними.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szCs w:val="28"/>
        </w:rPr>
        <w:t>В состав округа входит 38 населенных пунктов. Административный центр - г. Александровск, в котором проживает 44,4% населения округа (11,9 тыс. чел.). Удаленность от краевого центра (г. Пермь) составляет порядка 250 км. Ближайшие крупные города – Березники и Соликамск, удаленностью 60 и 80 км соответственно. Через территорию округа проходит краевая автодорога Кунгур-Соликамск.</w:t>
      </w:r>
    </w:p>
    <w:p>
      <w:pPr>
        <w:pStyle w:val="Style22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Демографические характеристики муниципального образования 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м муниципальном округ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Численность населения Александровского муниципального округа на </w:t>
        <w:br/>
        <w:t>01 января 2020 г. составила 26855 человек. Каждый год отмечается уменьшение численности населения. Половозрастная структура населения Александровского муниципального округа представлена в таблице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Таблица 1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59"/>
        <w:gridCol w:w="1284"/>
        <w:gridCol w:w="1341"/>
        <w:gridCol w:w="1496"/>
        <w:gridCol w:w="1277"/>
        <w:gridCol w:w="672"/>
        <w:gridCol w:w="689"/>
        <w:gridCol w:w="611"/>
        <w:gridCol w:w="7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численность населения, чел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, в т.ч.,</w:t>
            </w:r>
          </w:p>
          <w:p>
            <w:pPr>
              <w:pStyle w:val="Style22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возрасте 16-59 лет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, в т.ч.,</w:t>
            </w:r>
          </w:p>
          <w:p>
            <w:pPr>
              <w:pStyle w:val="Style22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возрасте 16-54 год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 трудоспособного возраста</w:t>
            </w:r>
          </w:p>
          <w:p>
            <w:pPr>
              <w:pStyle w:val="Style2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18-65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 трудоспособного возраста</w:t>
            </w:r>
          </w:p>
          <w:p>
            <w:pPr>
              <w:pStyle w:val="Style22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18-60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  <w:p>
            <w:pPr>
              <w:pStyle w:val="Style22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7 лет</w:t>
            </w:r>
          </w:p>
          <w:p>
            <w:pPr>
              <w:pStyle w:val="Style22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0-6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до 18 лет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Style22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девоч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6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казатель рождаемости Александровского муниципального округа за 2019 год составил 7,09 человек на 1 000 населения, показатель смертности – 15.59 на 1 000 населения. Зафиксирована естественная убыль населения на 219 человек, или -8,5 (таблица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0" w:firstLine="69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Таблица 2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ождаемость, смертность и естественный прирост населения в Александровском муниципальном округе з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220"/>
        <w:gridCol w:w="2324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Всего, челове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На 1 000 населени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Родивш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1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7,0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Умерши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4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15,5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Естественный прирост (знак (-) означает убыл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-2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-8,5</w:t>
            </w:r>
          </w:p>
        </w:tc>
      </w:tr>
    </w:tbl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мертность и заболеваемость населения Александровского муниципального округа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19 году и за истекший период 2020 года отмечается рост показателя смертности населения муниципального округа. В таблицах 3, 4, 5 представлены: динамика показателей смертности населения Александровского муниципального округа в 2017-2019 годах, медико-демографические показатели населения в 2018-2020 годах, смертность населения Пермского края от основных неинфекционных заболева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0" w:firstLine="696"/>
        <w:rPr>
          <w:rFonts w:eastAsia="MS Mincho;ＭＳ 明朝"/>
          <w:bCs/>
        </w:rPr>
      </w:pPr>
      <w:r>
        <w:rPr>
          <w:rFonts w:eastAsia="MS Mincho;ＭＳ 明朝"/>
          <w:bCs/>
        </w:rPr>
        <w:t>Таблица 3</w:t>
      </w:r>
    </w:p>
    <w:p>
      <w:pPr>
        <w:pStyle w:val="Style22"/>
        <w:ind w:left="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Динамика показателей смертности населения Александровского муниципального округа  в 2019-2020 годах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5"/>
        <w:gridCol w:w="2801"/>
        <w:gridCol w:w="2800"/>
        <w:gridCol w:w="2621"/>
      </w:tblGrid>
      <w:tr>
        <w:trPr>
          <w:tblHeader w:val="true"/>
          <w:trHeight w:val="24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Смертность </w:t>
              <w:br/>
              <w:t>на 1 000 человек насел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В процентах </w:t>
              <w:br/>
              <w:t>к предыдущему год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Смертность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на 100 000 человек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населения</w:t>
            </w:r>
          </w:p>
        </w:tc>
      </w:tr>
      <w:tr>
        <w:trPr>
          <w:trHeight w:val="24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1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6,2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2,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625,29</w:t>
            </w:r>
          </w:p>
        </w:tc>
      </w:tr>
      <w:tr>
        <w:trPr>
          <w:trHeight w:val="24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19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,5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4,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59,65</w:t>
            </w:r>
          </w:p>
        </w:tc>
      </w:tr>
      <w:tr>
        <w:trPr>
          <w:trHeight w:val="24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20 (8 месяцев)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,2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+9,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29,0</w:t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Таблица 4</w:t>
      </w:r>
    </w:p>
    <w:p>
      <w:pPr>
        <w:pStyle w:val="Style22"/>
        <w:ind w:left="0" w:hanging="0"/>
        <w:jc w:val="center"/>
        <w:rPr/>
      </w:pPr>
      <w:r>
        <w:rPr/>
        <w:t>Медико-демографические показатели населения в 2017-2020 годах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566"/>
        <w:gridCol w:w="1538"/>
        <w:gridCol w:w="26"/>
        <w:gridCol w:w="1383"/>
      </w:tblGrid>
      <w:tr>
        <w:trPr>
          <w:trHeight w:val="51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2018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2019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(8 месяцев)</w:t>
            </w:r>
          </w:p>
        </w:tc>
      </w:tr>
      <w:tr>
        <w:trPr>
          <w:trHeight w:val="51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 на 1000 чел. Населения</w:t>
            </w:r>
          </w:p>
        </w:tc>
      </w:tr>
      <w:tr>
        <w:trPr>
          <w:trHeight w:val="51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оссийская Федер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51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риволжский федеральный ок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51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ермский кра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51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Александровский муниципальный ок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9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1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 на 1000 чел. Населения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оссийская Федер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риволжский федеральный ок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3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,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ермский кра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3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Александровский муниципальный ок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6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5,5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1,29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 от болезней системы кровообращения на 100 тыс. чел. населения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оссийская Федер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риволжский федеральный ок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ермский кра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Александровский муниципальный ок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5,0</w:t>
            </w:r>
          </w:p>
        </w:tc>
      </w:tr>
    </w:tbl>
    <w:p>
      <w:pPr>
        <w:pStyle w:val="Normal"/>
        <w:autoSpaceDE w:val="fals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0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Таблица 5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мертность населения от основных неинфекционных заболеваний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</w:rPr>
        <w:t>(на 100 000 человек) Пермский край/Александровский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униципальный округ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9"/>
        <w:gridCol w:w="1098"/>
        <w:gridCol w:w="1089"/>
        <w:gridCol w:w="1905"/>
        <w:gridCol w:w="955"/>
        <w:gridCol w:w="1901"/>
      </w:tblGrid>
      <w:tr>
        <w:trPr>
          <w:trHeight w:val="28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ричины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2018 го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2019 го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2020 год 8 мес</w:t>
            </w:r>
          </w:p>
        </w:tc>
      </w:tr>
      <w:tr>
        <w:trPr>
          <w:trHeight w:val="21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Александровс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Александровс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Александровс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Болезни системы кровообращ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8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81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65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8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15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овообра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9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56,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6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шние причины смер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2,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17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27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3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Болезни органов пищевар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8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28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83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1,0</w:t>
            </w:r>
          </w:p>
        </w:tc>
      </w:tr>
      <w:tr>
        <w:trPr>
          <w:trHeight w:val="11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Болезни органов дых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0,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1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Болезни нервной систе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91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Болезни мочеполовой систе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2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сихические расстройства и поведенческие расстро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* данных нет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Cs w:val="28"/>
          <w:lang w:eastAsia="ar-SA"/>
        </w:rPr>
        <w:t>Структура общей смертности в 2018 и 2019 году приблизительно одинаковы как в абсолютных цифрах, так и в процентном отношении: первое место в 2019 г. занимают болезни системы кровообращения – 54,7%, второе место – новообразования – 13,4 %, третье место – прочие причины смерти – 7,6 %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Cs w:val="28"/>
        </w:rPr>
        <w:t xml:space="preserve">На первые три причины приходится 75,7% смертности населения Александровского муниципального округа. </w:t>
      </w:r>
    </w:p>
    <w:p>
      <w:pPr>
        <w:pStyle w:val="Normal"/>
        <w:autoSpaceDE w:val="false"/>
        <w:ind w:firstLine="72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В таблице 6 представлена смертность от внешних причин.</w:t>
      </w:r>
    </w:p>
    <w:p>
      <w:pPr>
        <w:pStyle w:val="Normal"/>
        <w:autoSpaceDE w:val="false"/>
        <w:ind w:firstLine="709"/>
        <w:jc w:val="center"/>
        <w:rPr>
          <w:rFonts w:eastAsia="MS Mincho;ＭＳ 明朝"/>
          <w:b/>
          <w:b/>
          <w:bCs/>
          <w:kern w:val="2"/>
          <w:szCs w:val="28"/>
          <w:lang w:eastAsia="ar-SA"/>
        </w:rPr>
      </w:pPr>
      <w:r>
        <w:rPr>
          <w:rFonts w:eastAsia="MS Mincho;ＭＳ 明朝"/>
          <w:b/>
          <w:bCs/>
          <w:kern w:val="2"/>
          <w:szCs w:val="28"/>
          <w:lang w:eastAsia="ar-SA"/>
        </w:rPr>
      </w:r>
    </w:p>
    <w:p>
      <w:pPr>
        <w:pStyle w:val="Normal"/>
        <w:ind w:left="720" w:hanging="0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Таблица 6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мертность от внешних причин (на 100 000 человек)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ермский край/Александровский муниципальный округ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984"/>
        <w:gridCol w:w="1263"/>
        <w:gridCol w:w="1260"/>
        <w:gridCol w:w="1267"/>
        <w:gridCol w:w="704"/>
        <w:gridCol w:w="1252"/>
      </w:tblGrid>
      <w:tr>
        <w:trPr>
          <w:trHeight w:val="265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ричин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2018 го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2019 го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2020 год(8 месяцев)</w:t>
            </w:r>
          </w:p>
        </w:tc>
      </w:tr>
      <w:tr>
        <w:trPr>
          <w:trHeight w:val="242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Александр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Александровс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Александровск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мершие от внешних причин смерти, из них от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7,1/9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лучайных отравлений алкогол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,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равления алкоголем с неопределенными намерения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сех видов транспортных несчастных случае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,0</w:t>
            </w:r>
          </w:p>
        </w:tc>
      </w:tr>
      <w:tr>
        <w:trPr>
          <w:trHeight w:val="55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ом числе от дорожно-транспортных происшеств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моубийст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бийст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* данных нет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В таблице 7 представлена заболеваемость населения по основным классам, группам и отдельным болезням.</w:t>
      </w:r>
    </w:p>
    <w:p>
      <w:pPr>
        <w:pStyle w:val="Normal"/>
        <w:autoSpaceDE w:val="false"/>
        <w:ind w:firstLine="709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Таблица 7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болеваемость населения по основным классам, группам и отдельным болезням Александровского муниципального округа, всего/на 100 человек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900"/>
        <w:gridCol w:w="1284"/>
        <w:gridCol w:w="787"/>
        <w:gridCol w:w="1207"/>
        <w:gridCol w:w="848"/>
        <w:gridCol w:w="1290"/>
      </w:tblGrid>
      <w:tr>
        <w:trPr>
          <w:trHeight w:val="311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(8 месяцев)</w:t>
            </w:r>
          </w:p>
        </w:tc>
      </w:tr>
      <w:tr>
        <w:trPr>
          <w:trHeight w:val="242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с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ск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олезни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инфекционные и паразитарные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ане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ахарный диаб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глаза и его придаточ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уха и сосцевидного отро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системы кровообра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болезни, характеризующиеся повышенным кровяным давлением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емические болезни сердца, 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окар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нфаркт миокар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органов дых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язва желудка и двенадцатиперстной ки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жи и подкожной клетч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 и соединительной тк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мочеполов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* данных н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ходя из анализа первичных причин заболеваемости жителей Александровского муниципального округа в 2019 годах заболеваемость распределяется в следующей последовательнос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1 месте – болезни органов дых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2 месте – болезни системы кровообращени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3 месте – болезни мочеполовой системы 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4 месте – болезни эндокринной системы, расстройства питания, нарушения обмена вещест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5 месте – болезни глаза и его придаточного аппарата болезни уха и сосцевидного отростка;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6 месте – болезни костно-мышечной системы и соединительной ткан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7 месте – болезни органов пищевар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8 месте – болезни кожи и подкожной клетчатки;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9 месте –</w:t>
      </w:r>
      <w:r>
        <w:rPr/>
        <w:t xml:space="preserve"> </w:t>
      </w:r>
      <w:r>
        <w:rPr>
          <w:szCs w:val="28"/>
        </w:rPr>
        <w:t>болезни нервной системы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/>
      </w:pPr>
      <w:r>
        <w:rPr>
          <w:b/>
          <w:sz w:val="28"/>
          <w:szCs w:val="28"/>
        </w:rPr>
        <w:t>2.4. Ресурсы в области общественного здоровья в Александровском муниципальном округе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На территории Александровского муниципального округа функционирует 51 спортивное сооружение: 15 спортивных залов; 1 плавательный бассейн; 14 плоскостных спортивных объектов, из них 3 футбольных поля, 2 волейбольные площадки, 2 баскетбольных площадки, 2 хоккейных корта, 8 комплексных спортивных площадок, 21 спортивное сооружение иных видов, в которые включены:, тир, малые спортивные залы, уличные общедоступные площадки, малые спортивные залы и малые площадки ГТО.</w:t>
      </w:r>
    </w:p>
    <w:p>
      <w:pPr>
        <w:pStyle w:val="TextBody"/>
        <w:ind w:firstLine="709"/>
        <w:rPr/>
      </w:pPr>
      <w:r>
        <w:rPr>
          <w:szCs w:val="28"/>
        </w:rPr>
        <w:t xml:space="preserve">В зимний период на территории города работает 2 ледовых корта, все они находятся в свободном доступ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Наиболее крупными спортивными объектами крытый ледовый каток «Алекс-Арена» с единовременной пропускной мощность – 30 человек. Данное учреждение оснащено современной установкой по замораживанию льда, всеми необходимыми вспомогательными помещениями и может работать круглый год. Территории крытого катка оснащена, универсальной спортивной площадкой и тренажерами для силовой и общефизической подготовки, что дополнительно увеличивает пропускную способность объекта на 45 человек.</w:t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портивный комплекс «Зевс» в поселке Яйва – это комплекс спортивных учреждений, который объединяет: плавательный бассейн, тир, стадион, фитнес-зал, два тренажерных зала, площадку для занятия спортивными играми, зал силовых тренировок, малую спортивную площадку ГТО. Общая единовременная пропускная способность всех объектов спортивного комплекса «Зевс» составляет – 137 человек</w:t>
      </w:r>
    </w:p>
    <w:p>
      <w:pPr>
        <w:pStyle w:val="Style22"/>
        <w:ind w:left="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2"/>
        <w:ind w:left="0" w:hanging="0"/>
        <w:jc w:val="center"/>
        <w:rPr/>
      </w:pPr>
      <w:r>
        <w:rPr>
          <w:b/>
          <w:sz w:val="28"/>
          <w:szCs w:val="28"/>
        </w:rPr>
        <w:t xml:space="preserve">2.5. Распространенность факторов риска развития неинфекционных заболеваний на территории Александровского муниципального округа 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спространенность факторов риска возникновения неинфекционных заболеваний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38"/>
        <w:gridCol w:w="1526"/>
        <w:gridCol w:w="1507"/>
      </w:tblGrid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иска возникновения НИЗ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циональное питание, 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ая масса тела, 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физическая активность, 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курение, 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губное употребление алкоголя, 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еди жителей Александровского муниципального района отмечается высокий уровень распространенности факторов риска развития неинфекционных заболеваний, в том числе являющихся лидирующими причинами смертности - сердечно-сосудистых, онкологических, болезней органов дыхания. В структуре распространения факторов риска первое место занимает избыточная масса тела. Этот показатель в 2019 году по сравнению с предыдущим годом вырос на 2%. Также наблюдается увеличение распространения такого фактора риска, как пагубное употребление алкого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аким образом, на сегодняшний день на территории Александровского муниципального округа проблемой остается рост показателей заболеваемости населения и распространение факторов риска возникновения ХНИЗ. Причинами этого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изкая мотивация населения города на соблюдение здорового образа жиз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есвоевременное обращение за медицинской помощь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изкий уровень информированности населения по вопросам профилактики заболеваний и здорового образа жизн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достаточная разъяснительная работа среди населения по вопросам необходимости иммунопрофилакт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ложившиеся негативные тенденции в состоянии здоровья населения свидетельствуют о необходимости целенаправленной профилактической работы по воспитанию у населения личной ответственности за собственное здоровье, формированию потребностей в соблюдении правил здорового образа жизн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По данным экспертов Всемирной организации здравоохранения, здоровье каждого человека на 50% зависит от его образа жизни. По данным федерального государственного бюджетного учреждения "Национальный медицинский исследовательский центр терапии и профилактической медицины" Министерства здравоохранения Российской Федерации, определена доля граждан, ведущих здоровый образ жизни, которая по итогам 2019 года составила: для Российской Федерации в целом - 12%, в Приволжском федеральном округе - 14,9%, в Пермском крае - 5,7%</w:t>
      </w:r>
    </w:p>
    <w:p>
      <w:pPr>
        <w:pStyle w:val="Style2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2"/>
        <w:ind w:left="0" w:hanging="0"/>
        <w:jc w:val="center"/>
        <w:rPr/>
      </w:pPr>
      <w:r>
        <w:rPr>
          <w:b/>
          <w:sz w:val="28"/>
          <w:szCs w:val="28"/>
        </w:rPr>
        <w:t>2.6. Сведения о некоммерческих организациях и волонтерских движениях, осуществляющих деятельность в сфере охраны здоровья в Александровском муниципальном округе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а территории города Александровска с 2014 года при санитарно противоэпидемической комиссии Александровского муниципального округа создана рабочая группа по «Демографии», в который включены представители общественности. Рабочая группа рассматривает вопросы разного характера: это итоги диспансеризации, работа медицинского учреждения, обеспечение кадрами медицинских учреждений, анализ ситуации по медицинскому обслуживанию участников ВОВ и тружеников тыла, оценка ситуации с обеспечением лекарственными средствами льготных категорий граждан, вопросы снижения смертности и повышения рождаемости, вопросы вакцинации и иммунизации населения, профилактику социально-значимых инфекций и основных не инфекционных заболеваний и многое другое. Деятельность рабочей группы регулярно освещается в средствах массовой информации муниципалитета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на территории города Александровска планируется создание волонтерских групп для работы по распространению ЗОЖ, а также внедряющих программу укрепления общественного здоровья.</w:t>
      </w:r>
    </w:p>
    <w:p>
      <w:pPr>
        <w:pStyle w:val="Style22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Репродуктивное здоровье в Александровском муниципальном округе 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Cs w:val="28"/>
        </w:rPr>
      </w:pPr>
      <w:r>
        <w:rPr>
          <w:rFonts w:eastAsia="MS Mincho;ＭＳ 明朝"/>
          <w:b/>
          <w:bCs/>
          <w:szCs w:val="28"/>
        </w:rPr>
        <w:t>Количество женщин фертильного возраста Александровский муниципальный окр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2003"/>
      </w:tblGrid>
      <w:tr>
        <w:trPr>
          <w:trHeight w:val="184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, чел.</w:t>
            </w:r>
          </w:p>
        </w:tc>
      </w:tr>
      <w:tr>
        <w:trPr>
          <w:trHeight w:val="184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енщин, всего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52</w:t>
            </w:r>
          </w:p>
        </w:tc>
      </w:tr>
      <w:tr>
        <w:trPr>
          <w:trHeight w:val="184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нщины фертильного возраста (15-49 лет), вс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9</w:t>
            </w:r>
          </w:p>
        </w:tc>
      </w:tr>
      <w:tr>
        <w:trPr>
          <w:trHeight w:val="51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девочки-подростки (15-17 лет 11 мес. 29 дн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</w:t>
            </w:r>
          </w:p>
        </w:tc>
      </w:tr>
      <w:tr>
        <w:trPr>
          <w:trHeight w:val="51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нщин после гистерэктом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51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нщин с абсолютным бесплодием (двусторонняя тубэктом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Cs w:val="28"/>
        </w:rPr>
        <w:t>Статистика по родам (Александровский муниципальный округ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441"/>
        <w:gridCol w:w="4302"/>
      </w:tblGrid>
      <w:tr>
        <w:trPr>
          <w:trHeight w:val="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одо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вых детей</w:t>
            </w:r>
          </w:p>
        </w:tc>
      </w:tr>
      <w:tr>
        <w:trPr>
          <w:trHeight w:val="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</w:tr>
      <w:tr>
        <w:trPr>
          <w:trHeight w:val="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</w:tr>
      <w:tr>
        <w:trPr>
          <w:trHeight w:val="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</w:tr>
      <w:tr>
        <w:trPr>
          <w:trHeight w:val="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</w:t>
            </w:r>
          </w:p>
        </w:tc>
      </w:tr>
      <w:tr>
        <w:trPr>
          <w:trHeight w:val="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szCs w:val="28"/>
        </w:rPr>
      </w:pPr>
      <w:r>
        <w:rPr>
          <w:rFonts w:eastAsia="MS Mincho;ＭＳ 明朝"/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ст числа рождений у лиц группы риска (алкоголизм, наркомания, ВИЧ-инфицированные и т.д.), процент детей, родившихся в группах риска в 2019 г. в Александровском муниципальном округе – 19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сокий уровень распространенности абортов, в том числе у подростков: аборты часто являются причиной бесплодия, невынашивания и других осложнений беременности и родов, более высоких показателей материнской и перинатальной смертности. У 1/3 женщин, страдающих вторичным бесплодием, искусственным абортом была прервана первая беременность. У беременных с абортами в анамнезе на 20% чаще регистрируются угроза невынашивания беременности, аномалии родовой деятельности. Перинатальные потери у женщин с абортами в анамнезе на 10-12% выше, чем у женщин, их не имеющих. Доля абортов в структуре подростковых беременностей в Пермском крае составляет 52%. Перинатальная смертность по Александровскому муниципальному округу составила в 2019 году 13,1% (в 2018 г. – 9,5%), в последние годы не регистрируется мертворожденных де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болевания и патологические состояния, предшествовавшие или возникшие во время беременности, </w:t>
      </w:r>
      <w:r>
        <w:rPr>
          <w:rFonts w:eastAsia="MS Mincho;ＭＳ 明朝"/>
          <w:b/>
          <w:bCs/>
          <w:szCs w:val="28"/>
        </w:rPr>
        <w:t>Александровский</w:t>
        <w:br/>
        <w:t>муниципальный округ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367"/>
        <w:gridCol w:w="1368"/>
        <w:gridCol w:w="1366"/>
        <w:gridCol w:w="1544"/>
      </w:tblGrid>
      <w:tr>
        <w:trPr>
          <w:trHeight w:val="30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ле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  <w:br/>
              <w:t>(8 месяцев)</w:t>
            </w:r>
          </w:p>
        </w:tc>
      </w:tr>
      <w:tr>
        <w:trPr>
          <w:trHeight w:val="51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9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женщи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закончивших беремен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 O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закончивших беремен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мия O99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закончивших беремен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щитовидной железы O99.2-ч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закончивших беремен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 O99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закончивших беремен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</w:tr>
    </w:tbl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Абсолютное число женщин с заболеваниями во время беременности снижается, а в процентном – наблюдается снижение в 2019 (на 33,9% по сравнению с 2018 г.). 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 экстрагенитальной патологии наблюдается рост заболеваний щитовидной железы (более чем в 3 раза) и системы кровообращения (в 9 раз), отмечается рост сахарного диабета за счет ГСД (на 54,2 %) и анемий (23%) за счет социальных факторов по сравнению с 2018 г.</w:t>
      </w:r>
    </w:p>
    <w:p>
      <w:pPr>
        <w:pStyle w:val="Style2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8 Финансово-экономическое обоснова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Финансирование мероприятий Программы Александровского муниципального округа Пермского края «Укрепление общественного здоровья в Александровском </w:t>
      </w:r>
      <w:bookmarkStart w:id="1" w:name="_Hlk59105896"/>
      <w:r>
        <w:rPr>
          <w:szCs w:val="28"/>
        </w:rPr>
        <w:t>муниципальном</w:t>
      </w:r>
      <w:bookmarkEnd w:id="1"/>
      <w:r>
        <w:rPr>
          <w:szCs w:val="28"/>
        </w:rPr>
        <w:t xml:space="preserve"> округе» предусмотрено в рамках муниципальных программ:</w:t>
      </w:r>
    </w:p>
    <w:p>
      <w:pPr>
        <w:pStyle w:val="Normal"/>
        <w:ind w:firstLine="567"/>
        <w:jc w:val="both"/>
        <w:rPr/>
      </w:pPr>
      <w:r>
        <w:rPr>
          <w:szCs w:val="28"/>
        </w:rPr>
        <w:t>«Формирование комфортной городской среды в Александровском муниципальном округе»;</w:t>
      </w:r>
    </w:p>
    <w:p>
      <w:pPr>
        <w:pStyle w:val="Normal"/>
        <w:ind w:firstLine="567"/>
        <w:jc w:val="both"/>
        <w:rPr/>
      </w:pPr>
      <w:r>
        <w:rPr>
          <w:szCs w:val="28"/>
        </w:rPr>
        <w:t>«Развитие сферы культуры, молодежной политики, спорта и физической культуры в Александровском муниципальном округе»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  <w:t>В связи с вышеизложенным принятие проекта постановления администрации Александровского муниципального округа Пермского края «Об утверждении Программы Александровского муниципального округа Пермского края «Укрепление общественного здоровья в Александровском муниципальном округе» не повлечет дополнительных расходов из бюджета Александровского муниципального округа.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/>
        <w:t>. Комплексный план мероприятий на 2020-2024 годы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69"/>
        <w:gridCol w:w="551"/>
        <w:gridCol w:w="2704"/>
        <w:gridCol w:w="12"/>
        <w:gridCol w:w="2612"/>
        <w:gridCol w:w="259"/>
        <w:gridCol w:w="13"/>
        <w:gridCol w:w="1082"/>
        <w:gridCol w:w="79"/>
        <w:gridCol w:w="1231"/>
        <w:gridCol w:w="62"/>
        <w:gridCol w:w="2225"/>
        <w:gridCol w:w="1476"/>
        <w:gridCol w:w="1064"/>
        <w:gridCol w:w="16"/>
      </w:tblGrid>
      <w:tr>
        <w:trPr>
          <w:trHeight w:val="27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,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оприятия в составе основного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кончание)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-нитель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-исполнител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кумента, характеристика 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и-рование</w:t>
            </w:r>
          </w:p>
        </w:tc>
      </w:tr>
      <w:tr>
        <w:trPr>
          <w:trHeight w:val="27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е организационные мероприятия программы</w:t>
            </w:r>
          </w:p>
        </w:tc>
      </w:tr>
      <w:tr>
        <w:trPr>
          <w:trHeight w:val="280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ормативной правовой базы для реализации программы на территории Александровского муниципального округ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абочей группы по реализации на территории округа программы «О создании межведомственной рабочей группы по разработке программы «Укрепление общественного здоровья в Александровском муниципальном округе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5.02. 20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ПК «Краевая больница имени академика Вагнера Е.А.»</w:t>
            </w:r>
            <w:r>
              <w:rPr>
                <w:color w:val="000000"/>
                <w:sz w:val="22"/>
                <w:szCs w:val="22"/>
              </w:rPr>
              <w:t xml:space="preserve">, Управление образования, </w:t>
            </w:r>
            <w:r>
              <w:rPr>
                <w:sz w:val="22"/>
                <w:szCs w:val="22"/>
              </w:rPr>
              <w:t>Сектор по культуре и молодежной политике, физкультуре и спор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Определены цели, задачи и порядок работы межведомственной рабоче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граммы укрепления здоровья в Александровском муниципальном округе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31.12.20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УЗ ПК «Краевая больница имени академика Вагнера Е.А.»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ектор по культуре и молодежной политике, физкультуре и спор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находится в стадии утвер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программы укрепления общественного здоровья в Александровском муниципальном округе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0-31.12.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ПК «Краевая больница имени академика Вагнера Е.А.»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ектор по культуре и молодежной политике, физкультуре и спор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внедр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е здоровой среды в муниципальном образовании Александровском муниципальном округе</w:t>
            </w:r>
          </w:p>
        </w:tc>
      </w:tr>
      <w:tr>
        <w:trPr>
          <w:trHeight w:val="454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здания общедоступных спортивных объектов, в т.ч., во дворах, парках, местах отдыха Александровского муниципального округ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ройство спортивных площадок, игровых площадок, стадионов для занятий физической культурой и спортом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по управлению имуществом и земельными отно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портивн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поддержание в исправном состоянии общедоступных спортивных объектов, в т.ч., во дворах, парках, местах отдыха Александровского муниципального округ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по управлению имуществом и земельными отношениями,</w:t>
            </w:r>
            <w:r>
              <w:rPr>
                <w:color w:val="000000"/>
                <w:sz w:val="22"/>
                <w:szCs w:val="22"/>
              </w:rPr>
              <w:t xml:space="preserve"> Территориальные отделы аппарата администрации Александровского муниципаль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портивных объектов в исправн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дрение и ведение единой информационной кампании по укреплению общественного здоровья населения Александровского муниципального округа в средствах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ведение единой информационной кампании по укреплению общественного здоровья населения Александровского муниципального округа в средствах массовой информации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 утверждение реестра наиболее популярных в Александровском муниципальном округе информационных площадок (в том числе и интернет – ресурсов, включая социальные сети) для размещения информации о реализации  муниципальной программы «Укрепление общественного здоровья в Александровском муниципальном округе»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еестр (приложение к программе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БУЗ ПК «Краевая больница имени академика Вагнера Е.А.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 реестр информационных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(размещение, пополнение  информационных материалов) на  информационных площадках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- 31.12.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БУЗ ПК «Краевая больница имени академика Вагнера Е.А.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информирование через СМИ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аботка и проведение образовательных мероприятий в сфере укрепления здоровья для различных групп на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оведение образовательных мероприятий в сфере укрепления здоровья для различных групп нас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оведение активных форм информирования и обучения, включая квесты, олимпиады, семинары, лекции и д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0 мероприятий в год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Работа информационных стендов (12 выставок в год) в учреждениях образования, культуры, спорта, </w:t>
            </w:r>
            <w:r>
              <w:rPr>
                <w:sz w:val="22"/>
                <w:szCs w:val="22"/>
              </w:rPr>
              <w:t>ГБУЗ ПК «Краевая больница имени академика Вагнера Е.А.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ведение лекториев (6 шт) по 2 в год в учреждениях культуры (библиотеки), образования (тематические родительские собрания) и </w:t>
            </w:r>
            <w:r>
              <w:rPr>
                <w:sz w:val="22"/>
                <w:szCs w:val="22"/>
              </w:rPr>
              <w:t>ГБУЗ ПК «Краевая больница имени академика Вагнера Е.А.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ведение квестов (5 штук в год.) 3 квеста от учреждений культуры в том числе 1 квест проводится библиотечной системой и 2 квеста от учреждений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а социального кинозала (просмотр 4 фильмов в год)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</w:t>
            </w:r>
            <w:r>
              <w:rPr>
                <w:color w:val="000000"/>
                <w:sz w:val="22"/>
                <w:szCs w:val="22"/>
              </w:rPr>
              <w:t xml:space="preserve">, Управление образования, </w:t>
            </w:r>
            <w:r>
              <w:rPr>
                <w:sz w:val="22"/>
                <w:szCs w:val="22"/>
              </w:rPr>
              <w:t>ГБУЗ ПК «Краевая больница имени академика Вагнера Е.А.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мероприятия провед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аботка и внедрение информационно-обучающих модулей для различных групп на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внедрение информационно-обучающих модулей для различных групп нас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потребления табака и алкогол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реждения образования 3 мероприятия в го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чреждения культуры и спорта 6 мероприятий из них: 2 мероприятия проводятся сотрудниками библиотеки; 2 мероприятия проводятся специалистами учреждений спорта и физкультуры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ГБУЗ ПК «Краевая больница имени академика Вагнера Е.А.»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лекций, мастер клас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</w:t>
            </w:r>
            <w:r>
              <w:rPr>
                <w:color w:val="000000"/>
                <w:sz w:val="22"/>
                <w:szCs w:val="22"/>
              </w:rPr>
              <w:t xml:space="preserve">, Управление образования, </w:t>
            </w:r>
            <w:r>
              <w:rPr>
                <w:sz w:val="22"/>
                <w:szCs w:val="22"/>
              </w:rPr>
              <w:t>ГБУЗ ПК «Краевая больница имени академика Вагнера Е.А.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ровед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дорового питани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реждения образовани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родительское собрание (с дегустацией блюд правильного питания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мастер класса по приготовлению блюд здорового питания на базе Александровский филиал Кизеловского политехнического техникум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чреждения культуры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по 1 мероприятию на базе библиотек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. Проведение </w:t>
            </w:r>
            <w:r>
              <w:rPr>
                <w:sz w:val="22"/>
                <w:szCs w:val="22"/>
              </w:rPr>
              <w:t xml:space="preserve">Отделом экономического развития </w:t>
            </w:r>
            <w:r>
              <w:rPr>
                <w:color w:val="000000"/>
                <w:sz w:val="22"/>
                <w:szCs w:val="22"/>
              </w:rPr>
              <w:t xml:space="preserve">администрации Александровского района собрания с представителями организаций общественного питания по вопросу </w:t>
            </w:r>
            <w:r>
              <w:rPr>
                <w:sz w:val="22"/>
                <w:szCs w:val="22"/>
              </w:rPr>
              <w:t>обеспечения  наличия в меню блюд здорового пит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БУЗ ПК «Краевая больница имени академика Вагнера Е.А.»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сультаций граждан в рамках диспансеризации по вопросам правильного и здорового питания с выдачей листово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</w:t>
            </w:r>
            <w:r>
              <w:rPr>
                <w:color w:val="000000"/>
                <w:sz w:val="22"/>
                <w:szCs w:val="22"/>
              </w:rPr>
              <w:t>ники программы: изготовление документального фильма о здоровом питании и дальнейшая его трансляция для просмотра различными группами населения;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</w:t>
            </w:r>
            <w:r>
              <w:rPr>
                <w:color w:val="000000"/>
                <w:sz w:val="22"/>
                <w:szCs w:val="22"/>
              </w:rPr>
              <w:t xml:space="preserve">, Управление образования, </w:t>
            </w:r>
            <w:r>
              <w:rPr>
                <w:sz w:val="22"/>
                <w:szCs w:val="22"/>
              </w:rPr>
              <w:t>ГБУЗ ПК «Краевая больница имени академика Вагнера Е.А.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ровед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величению двигательной активност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реждения образовани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мероприятие в рамках работы семейного клуб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Учреждения культуры и спорт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1 мероприятию на базе библиотек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по 1 мероприятию в квартал для взрослого населения округа 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ГБУЗ ПК «Краевая больница имени академика Вагнера Е.А.»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ведение тематических занятий ЛФК  при заболеваниях опорно двигательного аппарата, органов дыхания, жкт, системы кровообращ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</w:t>
            </w:r>
            <w:r>
              <w:rPr>
                <w:color w:val="000000"/>
                <w:sz w:val="22"/>
                <w:szCs w:val="22"/>
              </w:rPr>
              <w:t xml:space="preserve">, Управление образования, </w:t>
            </w:r>
            <w:r>
              <w:rPr>
                <w:sz w:val="22"/>
                <w:szCs w:val="22"/>
              </w:rPr>
              <w:t>ГБУЗ ПК «Краевая больница имени академика Вагнера Е.А.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ровед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ответственного отношения к репродуктивному здоровью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Учреждения образовани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роприятия в рамках работы семейных клубов, родительского актива школы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ГБУЗ ПК «Краевая больница имени академика Вагнера Е.А.»</w:t>
            </w:r>
            <w:r>
              <w:rPr>
                <w:color w:val="C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убликация не реже 1 раза в квартал статей  в газете «Боевой пу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ведение лекториев  в образовательных учреждениях с учащимися от 16 л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</w:t>
            </w:r>
            <w:r>
              <w:rPr>
                <w:color w:val="000000"/>
                <w:sz w:val="22"/>
                <w:szCs w:val="22"/>
              </w:rPr>
              <w:t xml:space="preserve">, Управление образования, </w:t>
            </w:r>
            <w:r>
              <w:rPr>
                <w:sz w:val="22"/>
                <w:szCs w:val="22"/>
              </w:rPr>
              <w:t>ГБУЗ ПК «Краевая больница имени академика Вагнера Е.А.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ровед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>по профилактике заболеваний полости рт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Учреждения образова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проведение родительского собрания с мастер – классом по правильному уходу за полостью рта с привлечением стоматолога </w:t>
            </w:r>
            <w:r>
              <w:rPr>
                <w:sz w:val="22"/>
                <w:szCs w:val="22"/>
              </w:rPr>
              <w:t>ГБУЗ ПК «Краевая больница имени академика Вагнера Е.А.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ГБУЗ ПК «Краевая больница имени академика Вагнера Е.А.»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мастер- класса в дошкольных, образовательных учреждениях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</w:t>
            </w:r>
            <w:r>
              <w:rPr>
                <w:color w:val="000000"/>
                <w:sz w:val="22"/>
                <w:szCs w:val="22"/>
              </w:rPr>
              <w:t xml:space="preserve">, Управление образования, </w:t>
            </w:r>
            <w:r>
              <w:rPr>
                <w:sz w:val="22"/>
                <w:szCs w:val="22"/>
              </w:rPr>
              <w:t>ГБУЗ ПК «Краевая больница имени академика Вагнера Е.А.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ровед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риверженности диспансеризации, профилактическим медицинским осмотрам, вакцинаци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дминистрация Александровского района: Информирование на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чреждения культуры - проведение мероприятия на базе библиотек и 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ГБУЗ ПК «Краевая больница имени академика Вагнера Е.А.»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через СМИ, выходы на собрания работников предприятий округа, оформление информационных стендов для населени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социальной политики администрации </w:t>
            </w:r>
            <w:r>
              <w:rPr>
                <w:sz w:val="22"/>
                <w:szCs w:val="22"/>
              </w:rPr>
              <w:t>района, Сектор по культуре и молодежной политике, физкультуре и спорту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БУЗ ПК «Краевая больница имени академика Вагнера Е.А.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ровед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, реализуемые в рамках других муниципальных программ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24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формирование здорового образа жизни в Александровском муниципальном округ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формирование здорового образа жизни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и проведение тестирования по выполнению видов испытаний (тестов), нормативов, требований к уровню знаний и умений, установленных всероссийским физкультурно-спортивным комплексом «Готов к труду и обороне» в Александровском муниципальном округ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 П</w:t>
            </w:r>
            <w:r>
              <w:rPr>
                <w:sz w:val="22"/>
                <w:szCs w:val="22"/>
              </w:rPr>
              <w:t>роведение акций «Лыжня России», «Кросс наций», «День физкультурника», мероприятия направленные на открытие и закрытие зимнего и летнего сез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проекта создание условий для занятий физической культурой и спортом в учреждениях образ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спортивных мероприятий для взрослого населения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</w:t>
            </w:r>
            <w:r>
              <w:rPr>
                <w:color w:val="000000"/>
                <w:sz w:val="22"/>
                <w:szCs w:val="22"/>
              </w:rPr>
              <w:t>, Управление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ровед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жизнедеятельности населения Александровского муниципального округ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в Александровском муниципальном округе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"/>
                <w:color w:val="000000"/>
                <w:sz w:val="22"/>
                <w:szCs w:val="22"/>
              </w:rPr>
              <w:t>Профилактика алкоголизма, наркомании, токсикомании, противодействие незаконному обороту алкогольной и спиртосодержащей продукции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9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9"/>
                <w:sz w:val="22"/>
                <w:szCs w:val="22"/>
              </w:rPr>
              <w:t xml:space="preserve">Сектор по безопасности,  </w:t>
            </w:r>
            <w:r>
              <w:rPr>
                <w:sz w:val="22"/>
                <w:szCs w:val="22"/>
              </w:rPr>
              <w:t>Управление образование, Сектор по культуре и молодежной политике, физкультуре и спорту</w:t>
            </w:r>
            <w:r>
              <w:rPr>
                <w:rStyle w:val="9"/>
                <w:color w:val="000000"/>
                <w:sz w:val="22"/>
                <w:szCs w:val="22"/>
              </w:rPr>
              <w:t xml:space="preserve"> администрации </w:t>
            </w:r>
            <w:r>
              <w:rPr>
                <w:color w:val="000000"/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ровед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работы по привлечению к участию в региональном проекте волонтеров, некоммерческие организации (далее – НК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привлечению к участию в региональном проекте волонтеров, некоммерческие организ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с участием волонтеров в Александровском муниципальном округе в части укрепления здоровь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</w:t>
            </w:r>
            <w:r>
              <w:rPr>
                <w:color w:val="000000"/>
                <w:sz w:val="22"/>
                <w:szCs w:val="22"/>
              </w:rPr>
              <w:t xml:space="preserve">, Управление образования, </w:t>
            </w:r>
            <w:r>
              <w:rPr>
                <w:sz w:val="22"/>
                <w:szCs w:val="22"/>
              </w:rPr>
              <w:t>ГБУЗ ПК «Краевая больница имени академика Вагнера Е.А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ровед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аботка и выполнение комплекса мероприятий по ограничению употребления алкоголя и табака на территории Александр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выполнение комплекса мероприятий по ограничению употребления алкоголя и табака на территории Александровского муниципального округ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униципальных актов об утверждении ограничений продажи и употребления алкоголя и табака на территории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экономического развития </w:t>
            </w:r>
            <w:r>
              <w:rPr>
                <w:color w:val="000000"/>
                <w:sz w:val="22"/>
                <w:szCs w:val="22"/>
              </w:rPr>
              <w:t>администрации Александр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ы и утверждены муниципальные акты об утверждении ограничений продажи и употребления алкоголя и табака на территории Александров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дрение корпоративных программ укрепления здоровья работ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дрение корпоративных програм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лечение предприятий, организаций, учреждений к внедрению корпоративных программ укрепления здоровья работник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5 в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-202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Александровского муниципального района, </w:t>
            </w:r>
            <w:r>
              <w:rPr>
                <w:rStyle w:val="105pt0pt"/>
                <w:rFonts w:eastAsia="Calibri"/>
                <w:sz w:val="22"/>
                <w:szCs w:val="22"/>
              </w:rPr>
              <w:t>«ЦОЗМП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роведен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системы контроля за эффективностью реализации программы укрепления общественного здоровья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истемы контроля за эффективностью реализации программы укрепления общественного здоро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ологических исследований фонового и результирующего состояния уровня знаний об укреплении здоровья на территории Александровского муниципального округ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00 анкет/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й политике, Сектор по культуре и молодежной политике, физкультуре и спорту</w:t>
            </w:r>
            <w:r>
              <w:rPr>
                <w:color w:val="000000"/>
                <w:sz w:val="22"/>
                <w:szCs w:val="22"/>
              </w:rPr>
              <w:t xml:space="preserve">, Управление образования, </w:t>
            </w:r>
            <w:r>
              <w:rPr>
                <w:sz w:val="22"/>
                <w:szCs w:val="22"/>
              </w:rPr>
              <w:t>ГБУЗ ПК «Краевая больница имени академика Вагнера Е.А.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 проведены, результаты проанализиров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 населени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00 анкет, исследова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й политике, Сектор по культуре и молодежной политике, физкультуре и спорту</w:t>
            </w:r>
            <w:r>
              <w:rPr>
                <w:color w:val="000000"/>
                <w:sz w:val="22"/>
                <w:szCs w:val="22"/>
              </w:rPr>
              <w:t xml:space="preserve">, Управление образования, </w:t>
            </w:r>
            <w:r>
              <w:rPr>
                <w:sz w:val="22"/>
                <w:szCs w:val="22"/>
              </w:rPr>
              <w:t>ГБУЗ ПК «Краевая больница имени академика Вагнера Е.А.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 прове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методических рекомендаций по проведению социологических исследований в сфере общественного здоровь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105pt0pt"/>
                <w:rFonts w:eastAsia="Calibri"/>
                <w:sz w:val="22"/>
                <w:szCs w:val="22"/>
              </w:rPr>
              <w:t>ГБУЗ ПК «ЦОЗМП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105pt0pt"/>
                <w:rFonts w:eastAsia="Calibri"/>
                <w:sz w:val="22"/>
                <w:szCs w:val="22"/>
              </w:rPr>
              <w:t>Рекомендации разработ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за эффективностью реализации программы укрепления общественного здоровь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гласно графику порядка </w:t>
            </w:r>
            <w:r>
              <w:rPr>
                <w:color w:val="000000"/>
                <w:sz w:val="22"/>
                <w:szCs w:val="22"/>
              </w:rPr>
              <w:t xml:space="preserve">контроля </w:t>
            </w:r>
            <w:r>
              <w:rPr>
                <w:sz w:val="22"/>
                <w:szCs w:val="22"/>
              </w:rPr>
              <w:t>за внедрением и  реализацией муниципальных программ  в рамках регионального проекта «Укрепление общественного здоровья», реализуемых  в рамках федерального проекта, входящего в структуру национального проекта «Демография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Александровского муниципального района, </w:t>
            </w:r>
            <w:r>
              <w:rPr>
                <w:rStyle w:val="105pt0pt"/>
                <w:rFonts w:eastAsia="Calibri"/>
                <w:sz w:val="22"/>
                <w:szCs w:val="22"/>
              </w:rPr>
              <w:t>ГБУЗ ПК «ЦОЗМП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/>
      </w:pPr>
      <w:r>
        <w:rPr>
          <w:b/>
          <w:bCs/>
          <w:szCs w:val="28"/>
          <w:lang w:val="en-US" w:eastAsia="en-US"/>
        </w:rPr>
        <w:t>III</w:t>
      </w:r>
      <w:r>
        <w:rPr>
          <w:b/>
          <w:bCs/>
          <w:szCs w:val="28"/>
          <w:lang w:eastAsia="en-US"/>
        </w:rPr>
        <w:t>. Ожидаемые результаты муниципальной 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  <w:lang w:eastAsia="en-US"/>
        </w:rPr>
        <w:t xml:space="preserve">Исполнение мероприятий муниципальной программы </w:t>
      </w:r>
      <w:r>
        <w:rPr>
          <w:bCs/>
          <w:szCs w:val="28"/>
        </w:rPr>
        <w:t>«</w:t>
      </w:r>
      <w:r>
        <w:rPr>
          <w:szCs w:val="28"/>
        </w:rPr>
        <w:t>Укрепление общественного здоровья в Александровском муниципальном округе»</w:t>
      </w:r>
      <w:r>
        <w:rPr>
          <w:szCs w:val="28"/>
          <w:lang w:eastAsia="en-US"/>
        </w:rPr>
        <w:t xml:space="preserve"> позволит достичь к 2024 году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  <w:lang w:eastAsia="en-US"/>
        </w:rPr>
      </w:pPr>
      <w:r>
        <w:rPr>
          <w:szCs w:val="28"/>
        </w:rPr>
        <w:t>Увеличение к 2024 году доли граждан, ведущих здоровый образ жизни</w:t>
        <w:br/>
        <w:t>до 60 %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  <w:lang w:eastAsia="en-US"/>
        </w:rPr>
        <w:t xml:space="preserve">Снижение смертности населения Александровского муниципального округа в трудоспособном возрасте в соответствии с целевыми показателями: мужчин до </w:t>
      </w:r>
      <w:r>
        <w:rPr>
          <w:szCs w:val="28"/>
        </w:rPr>
        <w:t xml:space="preserve">640,3 </w:t>
      </w:r>
      <w:r>
        <w:rPr>
          <w:szCs w:val="28"/>
          <w:lang w:eastAsia="en-US"/>
        </w:rPr>
        <w:t xml:space="preserve">случаев на 100000 населения, женщин до </w:t>
      </w:r>
      <w:r>
        <w:rPr>
          <w:szCs w:val="28"/>
        </w:rPr>
        <w:t>244,5</w:t>
      </w:r>
      <w:r>
        <w:rPr/>
        <w:t xml:space="preserve"> </w:t>
      </w:r>
      <w:r>
        <w:rPr>
          <w:szCs w:val="28"/>
          <w:lang w:eastAsia="en-US"/>
        </w:rPr>
        <w:t>случаев на 100000 на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  <w:lang w:eastAsia="en-US"/>
        </w:rPr>
        <w:t>Увеличение д</w:t>
      </w:r>
      <w:r>
        <w:rPr>
          <w:szCs w:val="28"/>
        </w:rPr>
        <w:t>оли детей и молодежи, систематически занимающихся физической культурой и спортом (возраст 3-29 лет) в общей численности детей</w:t>
        <w:br/>
        <w:t xml:space="preserve">и молодежи, до 82 %;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  <w:lang w:eastAsia="en-US"/>
        </w:rPr>
      </w:pPr>
      <w:r>
        <w:rPr>
          <w:szCs w:val="28"/>
        </w:rPr>
        <w:t>Увеличение доли граждан среднего возраста граждан, систематически занимающихся физической культурой и спортом (женщины: 30-54 года, мужчины: 30-59 лет) в общей численности граждан среднего возраста, до 35 %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 xml:space="preserve">Единый медиа-план информационно-коммуникационной компании по укреплению здоровья с привлечением СМИ </w:t>
      </w:r>
      <w:r>
        <w:rPr/>
        <w:t>на 2021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40"/>
        <w:gridCol w:w="1550"/>
        <w:gridCol w:w="415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убликац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информации о проведении мероприятий по укреплению общественного здоровья в сети интернет, в том числе социальные се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шт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Александровского муниципального района, Управление культуры, спорта и молодежной политики администрации Александровского муниципального района, 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информационных материалов по укреплению общественного здоровья на официальном сайт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шт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информационных материалов по укреплению общественного здоровья в С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шт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дакция газеты </w:t>
            </w:r>
            <w:r>
              <w:rPr>
                <w:color w:val="000000"/>
                <w:sz w:val="22"/>
                <w:szCs w:val="22"/>
              </w:rPr>
              <w:t>«Боевой путь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Мероприятия, проводимые в рамках реализации программы </w:t>
      </w:r>
      <w:r>
        <w:rPr>
          <w:rFonts w:eastAsia="Calibri"/>
          <w:b/>
          <w:bCs/>
        </w:rPr>
        <w:t>Александровского муниципального округа</w:t>
      </w:r>
      <w:r>
        <w:rPr>
          <w:b/>
        </w:rPr>
        <w:t xml:space="preserve"> «Укрепление общественного здоровья в Александровском муниципальном округе»</w:t>
      </w:r>
      <w:r>
        <w:rPr/>
        <w:t xml:space="preserve"> в 2021 году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7"/>
        <w:gridCol w:w="3200"/>
        <w:gridCol w:w="1741"/>
        <w:gridCol w:w="1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роприят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проведения мероприятия (планируетс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указать примерный охват и целевую групп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информационных стендов (12 выставок в год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бразования, культуры, спорта, Администрация Александровс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лекториев (6 шт) по 2 в го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(библиотеки), образования (тематические родительские собрания), Администрация Александровс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но графи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вестов (5 штук в год.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еста от учреждений культуры, в том числе 1 квест проводится библиотечной системой и 2 квеста от учреждений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но графи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категории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лекций, мастер классов на темы ЗО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но графи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ое собрание (с дегустацией блюд правильного питания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мастер класса по приготовлению блюд здорового пит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ский филиал Кизеловского политехнического техникум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но графи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брания с представителями организаций общественного питания по вопросу </w:t>
            </w:r>
            <w:r>
              <w:rPr>
                <w:sz w:val="22"/>
                <w:szCs w:val="22"/>
              </w:rPr>
              <w:t>обеспечения  наличия в меню блюд здорового питани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ческого развития </w:t>
            </w:r>
            <w:r>
              <w:rPr>
                <w:color w:val="000000"/>
                <w:sz w:val="22"/>
                <w:szCs w:val="22"/>
              </w:rPr>
              <w:t>администрации Александр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но графи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граждан в рамках диспансеризации по вопросам правильного и здорового питания с выдачей листовок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но графи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матических занятий ЛФК  при заболеваниях опорно-двигательного аппарата, органов дыхания, жкт, системы кровообращ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но графи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мероприятия «Лыжня Росси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, Учреждения спор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но графи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стирования по выполнению видов испытаний (тестов), нормативов, требований к уровню знаний и умений, установленных всероссийским физкультурно-спортивным комплексом «Готов к труду и обороне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Учреждения спор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но графи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Кросс наций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реждения спор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но графи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ведение акции «День физкультурни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муниципального района, Учреждения спор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но графи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категории</w:t>
            </w:r>
          </w:p>
        </w:tc>
      </w:tr>
    </w:tbl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2390</wp:posOffset>
                </wp:positionH>
                <wp:positionV relativeFrom="paragraph">
                  <wp:posOffset>-342900</wp:posOffset>
                </wp:positionV>
                <wp:extent cx="914400" cy="334645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7pt;margin-top:-27pt;width:71.95pt;height:26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отдел по соц.политике АМР ,ГБУЗ ПК «Краевая больница имени академика Вагнера Е.А.» филиал Алекс-ка, Управление образования АМР, сектор по культуре и молодежной политике, физкультуре и спорту, КУИЗО, управление экономического развития администрации района, сайт АМР, прокуратура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240"/>
        <w:ind w:left="5529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op">
    <w:name w:val="eop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36" w:before="540" w:after="0"/>
      <w:jc w:val="both"/>
    </w:pPr>
    <w:rPr>
      <w:sz w:val="27"/>
      <w:szCs w:val="27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360"/>
      <w:ind w:firstLine="709"/>
      <w:jc w:val="both"/>
    </w:pPr>
    <w:rPr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38:00Z</dcterms:created>
  <dc:creator>user</dc:creator>
  <dc:description/>
  <cp:keywords/>
  <dc:language>en-US</dc:language>
  <cp:lastModifiedBy>root</cp:lastModifiedBy>
  <cp:lastPrinted>2020-12-30T09:57:00Z</cp:lastPrinted>
  <dcterms:modified xsi:type="dcterms:W3CDTF">2020-12-30T05:38:00Z</dcterms:modified>
  <cp:revision>2</cp:revision>
  <dc:subject/>
  <dc:title/>
</cp:coreProperties>
</file>