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системе оплаты труда работников му</w:t>
      </w:r>
      <w:r>
        <w:rPr>
          <w:spacing w:val="-2"/>
          <w:sz w:val="28"/>
          <w:szCs w:val="28"/>
        </w:rPr>
        <w:t>ниципального бюджетного учреждения допол-нительного обра</w:t>
      </w:r>
      <w:r>
        <w:rPr>
          <w:sz w:val="28"/>
          <w:szCs w:val="28"/>
        </w:rPr>
        <w:t>зования «Дет-ско-юношеский центр «Гори-зонт», утвержденное постанов-лением администрации района от 12 октября 2020 г. № 5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и условий оплаты труда, </w:t>
      </w:r>
    </w:p>
    <w:p>
      <w:pPr>
        <w:pStyle w:val="TextBody"/>
        <w:spacing w:lineRule="exact" w:line="320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 муниципального бюджетного учреждения дополнительного образования «Детско-юношеский центр «Горизонт», утвержденное постановлением администрации района от 12 октября 2020 г. № 552, следующие изменения:</w:t>
      </w:r>
    </w:p>
    <w:p>
      <w:pPr>
        <w:pStyle w:val="TextBody"/>
        <w:spacing w:lineRule="exact" w:line="3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пункта 3.2.2. изложить в следующей редакции: </w:t>
        <w:tab/>
      </w:r>
    </w:p>
    <w:p>
      <w:pPr>
        <w:pStyle w:val="ConsPlusNormal"/>
        <w:spacing w:lineRule="exact" w:line="320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Выплаты компенсационного характера устанавливаются в процентном отношении к тарифной ставке, окладу (должностному окладу) и (или) в абсолютных размерах.»; </w:t>
      </w:r>
    </w:p>
    <w:p>
      <w:pPr>
        <w:pStyle w:val="ConsPlus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.1.2. исключить слово «минимальные»; </w:t>
      </w:r>
    </w:p>
    <w:p>
      <w:pPr>
        <w:pStyle w:val="ConsPlus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3.1.3. изложить в следующей редакции: </w:t>
      </w:r>
    </w:p>
    <w:p>
      <w:pPr>
        <w:pStyle w:val="ConsPlusNormal"/>
        <w:spacing w:lineRule="exact" w:line="320"/>
        <w:ind w:firstLine="708"/>
        <w:jc w:val="both"/>
        <w:rPr/>
      </w:pPr>
      <w:r>
        <w:rPr>
          <w:sz w:val="28"/>
          <w:szCs w:val="28"/>
        </w:rPr>
        <w:t>«3.3.1.3. выплаты за стаж работы в образовательных учреждениях, кроме работников, осуществляющих профессиональную деятельность по профессии рабочих, согласно таблице 1:</w:t>
      </w:r>
    </w:p>
    <w:p>
      <w:pPr>
        <w:pStyle w:val="ConsPlusNormal"/>
        <w:spacing w:lineRule="exact" w:line="3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ConsPlusNormal"/>
        <w:spacing w:lineRule="exact" w:line="3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871"/>
        <w:gridCol w:w="2268"/>
      </w:tblGrid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ной ставке, окладу (должностному окладу)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spacing w:lineRule="auto" w:line="240"/>
        <w:ind w:firstLine="708"/>
        <w:jc w:val="right"/>
        <w:rPr/>
      </w:pP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.3.1.4. изложить в следующей редакции: </w:t>
      </w:r>
    </w:p>
    <w:p>
      <w:pPr>
        <w:pStyle w:val="TextBody"/>
        <w:rPr/>
      </w:pPr>
      <w:r>
        <w:rPr>
          <w:sz w:val="28"/>
          <w:szCs w:val="28"/>
        </w:rPr>
        <w:t xml:space="preserve">«3.3.1.4. выплаты за квалификационную категорию согласно таблице 1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1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93"/>
      </w:tblGrid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валифик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ной ставке, окладу (должностному окладу), %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spacing w:lineRule="auto" w:line="240"/>
        <w:ind w:firstLine="708"/>
        <w:jc w:val="right"/>
        <w:rPr/>
      </w:pP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>1.5. добавить пункт 3.3.1.5. следующего содержа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>«3.3.1.5. иные выплаты стимулирующего характера.»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абзац первый пункта 3.3.2. изложить в следующей редакции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Выплаты стимулирующего характера устанавливаются в процентном отношении к тарифной ставке, окладу (должностному окладу) и (или) в абсолютных размерах.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. в приложении 1 к Положению пункт 6 изложить в следующей редакции согласно приложению к настоящему постановлению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лександровского муниципального района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9.12.2020 № 786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ов муниципального бюджетного учреждения дополнительного образования «Детско-юношеский центр «Горизонт» 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Профессиональная квалификационная групп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педагогических работник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742"/>
        <w:gridCol w:w="3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е уровн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тор по труду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рший вожаты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тор-методист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цертмейстер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ренер-преподавател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стер производственного обучен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рший инструктор-методист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рший педагог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ого образован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рший тренер-преподава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дагог-библиотекар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подаватель-организатор ОБЖ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ководитель физического воспитан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рший методист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ьютор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итель-дефектолог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итель-логопед (логопед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957</w:t>
            </w:r>
          </w:p>
        </w:tc>
      </w:tr>
    </w:tbl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914400" cy="3625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8.1pt;width:71.95pt;height:28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прокуратура, сайт АМР, газета «Боевой путь».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6:00Z</dcterms:created>
  <dc:creator>OVZIMINA</dc:creator>
  <dc:description/>
  <cp:keywords/>
  <dc:language>en-US</dc:language>
  <cp:lastModifiedBy>root</cp:lastModifiedBy>
  <cp:lastPrinted>2020-12-29T09:53:00Z</cp:lastPrinted>
  <dcterms:modified xsi:type="dcterms:W3CDTF">2020-12-29T05:46:00Z</dcterms:modified>
  <cp:revision>2</cp:revision>
  <dc:subject/>
  <dc:title/>
</cp:coreProperties>
</file>