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ых дошкольных обра</w:t>
      </w:r>
      <w:r>
        <w:rPr>
          <w:sz w:val="28"/>
          <w:szCs w:val="28"/>
        </w:rPr>
        <w:t>зовательных учреждений Александровского муниципального округа, утвер-жденное постановлением адми-нистрации района от 12 октября 2020 г. №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ложение о системе оплаты труда работников муниципальных дошкольных образовательных учреждений Александровского муниципального округа, утвержденное постановлением администрации  района от 12 октября 2020 г. № 551,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3.2.3. изложить в следующей редакции: </w:t>
        <w:tab/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ыплаты компенсационного характера устанавливаются в процентном отношении к тарифной ставке, окладу (должностному окладу) и (или) в абсолютных размерах.»;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.1.3. изложить в следующей редакции: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«3.3.1.3. выплаты за стаж работы в образовательных учреждениях, кроме работников, осуществляющих профессиональную деятельность по профессии рабочих, согласно таблице 1:</w:t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 </w:t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871"/>
        <w:gridCol w:w="2268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.1.4.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3.3.1.4. выплаты за квалификационную категорию согласно таблице 1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добавить пункт 3.3.1.5. следующего содержа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3.1.5. иные выплаты стимулирующего характера.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абзац первый пункта 3.3.2.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ыплаты стимулирующего характера устанавливаются в процентном отношении к тарифной ставке, окладу (должностному окладу) и (или) в абсолютных размерах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7:00Z</dcterms:created>
  <dc:creator>OVZIMINA</dc:creator>
  <dc:description/>
  <cp:keywords/>
  <dc:language>en-US</dc:language>
  <cp:lastModifiedBy>root</cp:lastModifiedBy>
  <cp:lastPrinted>2020-12-24T09:47:00Z</cp:lastPrinted>
  <dcterms:modified xsi:type="dcterms:W3CDTF">2020-12-29T05:37:00Z</dcterms:modified>
  <cp:revision>2</cp:revision>
  <dc:subject/>
  <dc:title/>
</cp:coreProperties>
</file>