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 системе оплаты труда работников му</w:t>
      </w:r>
      <w:r>
        <w:rPr>
          <w:spacing w:val="-2"/>
          <w:sz w:val="28"/>
          <w:szCs w:val="28"/>
        </w:rPr>
        <w:t>ниципального бюджетного учреждения допол-нительного обра</w:t>
      </w:r>
      <w:r>
        <w:rPr>
          <w:sz w:val="28"/>
          <w:szCs w:val="28"/>
        </w:rPr>
        <w:t>зования «Дет-ская школа искусств», утвер-жденное постановлением адми-нистрации района от 12 октября  2020 г. № 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и условий оплаты труда, </w:t>
      </w:r>
    </w:p>
    <w:p>
      <w:pPr>
        <w:pStyle w:val="TextBody"/>
        <w:spacing w:lineRule="exact" w:line="320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rPr/>
      </w:pPr>
      <w:r>
        <w:rPr>
          <w:sz w:val="28"/>
          <w:szCs w:val="28"/>
        </w:rPr>
        <w:t>1. Внести в Положение о системе оплаты труда работников муниципального бюджетного учреждения дополнительного образования «Детская школа искусств», утвержденное постановлением администрации  района от 12 октября 2020 г. № 553, следующие изменения:</w:t>
      </w:r>
    </w:p>
    <w:p>
      <w:pPr>
        <w:pStyle w:val="ConsPlus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3.1.2. исключить слово «минимальные»; </w:t>
      </w:r>
    </w:p>
    <w:p>
      <w:pPr>
        <w:pStyle w:val="TextBody"/>
        <w:spacing w:lineRule="exact" w:line="3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абзац первый пункта 3.2.2. изложить в следующей редакции: </w:t>
        <w:tab/>
      </w:r>
    </w:p>
    <w:p>
      <w:pPr>
        <w:pStyle w:val="ConsPlusNormal"/>
        <w:spacing w:lineRule="exact" w:line="320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Выплаты компенсационного характера устанавливаются в процентном отношении к тарифной ставке, окладу (должностному окладу) и (или) в абсолютных размерах.»; </w:t>
      </w:r>
    </w:p>
    <w:p>
      <w:pPr>
        <w:pStyle w:val="ConsPlus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3.1.3. изложить в следующей редакции: </w:t>
      </w:r>
    </w:p>
    <w:p>
      <w:pPr>
        <w:pStyle w:val="ConsPlusNormal"/>
        <w:spacing w:lineRule="exact" w:line="320"/>
        <w:ind w:firstLine="708"/>
        <w:jc w:val="both"/>
        <w:rPr/>
      </w:pPr>
      <w:r>
        <w:rPr>
          <w:sz w:val="28"/>
          <w:szCs w:val="28"/>
        </w:rPr>
        <w:t>«3.3.1.3. выплаты за стаж работы в образовательных учреждениях, кроме работников, осуществляющих профессиональную деятельность по профессии рабочих, согласно таблице 1:</w:t>
      </w:r>
    </w:p>
    <w:p>
      <w:pPr>
        <w:pStyle w:val="ConsPlusNormal"/>
        <w:spacing w:lineRule="exact" w:line="3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 </w:t>
      </w:r>
    </w:p>
    <w:p>
      <w:pPr>
        <w:pStyle w:val="ConsPlusNormal"/>
        <w:spacing w:lineRule="exact" w:line="3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871"/>
        <w:gridCol w:w="2268"/>
      </w:tblGrid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ной ставке, окладу (должностному окладу)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spacing w:lineRule="auto" w:line="240"/>
        <w:ind w:firstLine="708"/>
        <w:jc w:val="right"/>
        <w:rPr/>
      </w:pP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3.3.1.4. изложить в следующей редакци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3.3.1.4. выплаты за квалификационную категорию  согласно таблице 2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93"/>
      </w:tblGrid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валифик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ной ставке, окладу (должностному окладу), %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spacing w:lineRule="auto" w:line="240"/>
        <w:ind w:firstLine="708"/>
        <w:jc w:val="right"/>
        <w:rPr/>
      </w:pP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>1.5. добавить пункт 3.3.1.5. следующего содержан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>«3.3.1.5. иные выплаты стимулирующего характера.»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абзац первый пункта 3.3.2. изложить в следующей редакции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Выплаты стимулирующего характера устанавливаются в процентном отношении к тарифной ставке, окладу (должностному окладу) и (или) в абсолютных размерах.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7. в приложении 1 к Положению пункт 6 изложить в следующе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лександровского муниципального района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9.112.2020 № 783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латы труда работников муниципального бюджетного учреждения дополнительного образования «Детская школа искусств» 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рофессиональная квалификационная групп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педагогических работник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74"/>
        <w:gridCol w:w="2608"/>
        <w:gridCol w:w="4830"/>
        <w:gridCol w:w="1985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тарифной ставки, оклада (должностного оклада)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5</w:t>
            </w:r>
          </w:p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1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квалификационный уров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2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тарифные ставки, оклады (должностные оклады) педагогических работников включен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-241935</wp:posOffset>
                </wp:positionV>
                <wp:extent cx="914400" cy="25146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19.05pt;width:71.95pt;height:19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Рассылается: дело, сектор трудовых отношений и социального партнерства, управление образования, МКУ «Финансовый центр образовательных учреждений АМР», прокуратура, сайт АМР, газета «Боевой путь».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7:00Z</dcterms:created>
  <dc:creator>OVZIMINA</dc:creator>
  <dc:description/>
  <cp:keywords/>
  <dc:language>en-US</dc:language>
  <cp:lastModifiedBy>root</cp:lastModifiedBy>
  <cp:lastPrinted>2020-12-24T09:52:00Z</cp:lastPrinted>
  <dcterms:modified xsi:type="dcterms:W3CDTF">2020-12-29T05:37:00Z</dcterms:modified>
  <cp:revision>2</cp:revision>
  <dc:subject/>
  <dc:title/>
</cp:coreProperties>
</file>