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3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зъятии для муниципальных нужд жилого помещ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206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spacing w:val="6"/>
        </w:rPr>
      </w:pPr>
      <w:r>
        <w:rPr/>
        <w:t>В соответствии со статьей 56.6 Земельного Кодекса Российской Федерации, статьей 32 Жилищного Кодекса Российской Федерации, на основании постановления администрации Всеволодо-Вильвенского городского поселения от 17 июня 2016 г. № 142 «О признании многоквартирного дома аварийным и подлежащим сносу», плана земельного участка домовладения, расположенного по адресу: Пермский край, г. Александровск, р.п. Всеволодо-Вильва, пер. Лесной, д. 6,</w:t>
      </w:r>
    </w:p>
    <w:p>
      <w:pPr>
        <w:pStyle w:val="TextBody"/>
        <w:suppressAutoHyphens w:val="true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Изъять для муниципальных нужд Александровского муниципального округа земельный участок и находящееся на нем в частной собственности жилое помещение, расположенное по адресу: Пермский край, г. Александровск, п. Всеволодо-Вильва, пер. Лесной, д. 6, кв. 4.</w:t>
      </w:r>
    </w:p>
    <w:p>
      <w:pPr>
        <w:pStyle w:val="TextBody"/>
        <w:suppressAutoHyphens w:val="tru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2. Комитету по управлению имуществом и земельными отношениями совместно с отделом развития инфраструктуры и градостроительства осуществить юридические действия, связанные с изъятием жилого помещения для </w:t>
      </w:r>
      <w:r>
        <w:rPr/>
        <w:t>муниципальных нужд Александровского муниципального округа.</w:t>
      </w:r>
    </w:p>
    <w:p>
      <w:pPr>
        <w:pStyle w:val="TextBody"/>
        <w:suppressAutoHyphens w:val="true"/>
        <w:rPr/>
      </w:pPr>
      <w:r>
        <w:rPr>
          <w:rFonts w:eastAsia="Arial CYR" w:cs="Arial CYR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suppressAutoHyphens w:val="true"/>
        <w:rPr/>
      </w:pPr>
      <w:r>
        <w:rPr/>
        <w:t>4. Контроль за исполнением постановления возложить на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  </w:t>
        <w:tab/>
        <w:tab/>
        <w:tab/>
        <w:tab/>
        <w:tab/>
        <w:t xml:space="preserve">        </w:t>
        <w:tab/>
        <w:t xml:space="preserve">        С.В. Богатырева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 xml:space="preserve">Рассылка: дело, Щербинина Т.А., Коротаев А.Н., Самойлик А.В., прокуратура, сайт, газета 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39" w:top="1019" w:footer="5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5:00Z</dcterms:created>
  <dc:creator>OVZIMINA</dc:creator>
  <dc:description/>
  <cp:keywords/>
  <dc:language>en-US</dc:language>
  <cp:lastModifiedBy>root</cp:lastModifiedBy>
  <cp:lastPrinted>2020-12-15T14:25:00Z</cp:lastPrinted>
  <dcterms:modified xsi:type="dcterms:W3CDTF">2020-12-29T05:35:00Z</dcterms:modified>
  <cp:revision>2</cp:revision>
  <dc:subject/>
  <dc:title>Об утверждении муниципаль-</dc:title>
</cp:coreProperties>
</file>