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5619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310" cy="267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w:rPr>
          <w:spacing w:val="-2"/>
          <w:szCs w:val="28"/>
        </w:rPr>
        <w:t>новление администрации Алек-</w:t>
      </w:r>
      <w:r>
        <w:rPr>
          <w:szCs w:val="28"/>
        </w:rPr>
        <w:t xml:space="preserve">сандровского муниципального </w:t>
      </w:r>
      <w:r>
        <w:rPr>
          <w:spacing w:val="-6"/>
          <w:szCs w:val="28"/>
        </w:rPr>
        <w:t>района от 29 июля 2019 г. № 320</w:t>
      </w:r>
      <w:r>
        <w:rPr>
          <w:szCs w:val="28"/>
        </w:rPr>
        <w:t xml:space="preserve"> «Об утверждении реестра мест (площадок) накопления твер-дых коммунальных отходов и </w:t>
      </w:r>
      <w:r>
        <w:rPr>
          <w:spacing w:val="-6"/>
          <w:szCs w:val="28"/>
        </w:rPr>
        <w:t>графиков децентрализованного</w:t>
      </w:r>
      <w:r>
        <w:rPr>
          <w:szCs w:val="28"/>
        </w:rPr>
        <w:t xml:space="preserve"> сбора и вывоза твердых ком-</w:t>
      </w:r>
      <w:r>
        <w:rPr>
          <w:spacing w:val="-4"/>
          <w:szCs w:val="28"/>
        </w:rPr>
        <w:t>мунальных отходов на террито-</w:t>
      </w:r>
      <w:r>
        <w:rPr>
          <w:szCs w:val="28"/>
        </w:rPr>
        <w:t xml:space="preserve">рии населенных пунктов Алек-сандровского муниципальн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0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74.35pt;mso-position-vertical-relative:page;margin-left:124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0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74.35pt;mso-position-vertical-relative:page;margin-left:417.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7415</wp:posOffset>
                </wp:positionV>
                <wp:extent cx="1228090" cy="14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2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1.45pt;mso-position-vertical-relative:page;margin-left:126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7415</wp:posOffset>
                </wp:positionV>
                <wp:extent cx="1228090" cy="14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1.45pt;mso-position-vertical-relative:page;margin-left:413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Руководствуясь Федеральным законом от 24 июня 1998 г. № 89-ФЗ</w:t>
        <w:br/>
        <w:t xml:space="preserve">«Об отходах производства и потребления», постановлением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становлением Правительства Российской Федерации от 31 августа 2018 г. </w:t>
        <w:br/>
        <w:t>№ 1039 «Об утверждении Правил обустройства мест (площадок) накопления твердых коммунальных отходов и ведения реестра», пунктом 27 части 1 статьи 3 Устава Александровского муниципального округа, принятого решением Думы Александровского муниципального округа от 26 ноября 2019 г. № 23</w:t>
      </w:r>
      <w:r>
        <w:rPr/>
        <w:t xml:space="preserve">, 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0"/>
        <w:rPr>
          <w:szCs w:val="28"/>
        </w:rPr>
      </w:pPr>
      <w:r>
        <w:rPr>
          <w:szCs w:val="28"/>
        </w:rPr>
        <w:t>1. Внести в постановление администрации Александровского муниципального района от 29 июля 2019 г. № 320 «Об утверждении реестра мест (площадок) накопления твердых коммунальных отходов и графиков децентрализованного сбора и вывоза твердых коммунальных отходов на территории населенных пунктов Александровского муниципального округа» (далее – постановление) следующие измене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0"/>
        <w:rPr/>
      </w:pPr>
      <w:r>
        <w:rPr/>
        <w:t>1.1. Изложить реестр мест (площадок) накопления твердых коммунальных отходов на территории Александровского муниципального округа в новой редакции согласно приложению к настоящему постановлению.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/>
      </w:pPr>
      <w:r>
        <w:rPr/>
        <w:t>Рассылается: дело, Н.А. Клепцина, Т.А. Щербинина, редакция газеты «Боевой путь», сайт АМР, прокуратур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66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7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66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2:00Z</dcterms:created>
  <dc:creator>user</dc:creator>
  <dc:description/>
  <dc:language>en-US</dc:language>
  <cp:lastModifiedBy>OVZIMINA</cp:lastModifiedBy>
  <cp:lastPrinted>1995-11-21T17:41:00Z</cp:lastPrinted>
  <dcterms:modified xsi:type="dcterms:W3CDTF">2020-12-22T06:28:00Z</dcterms:modified>
  <cp:revision>38</cp:revision>
  <dc:subject/>
  <dc:title>Об утверждении муниципальной</dc:title>
</cp:coreProperties>
</file>