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мер по недопуще-нию гибели детей и нарушения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Решения КДН и ЗП Пермского края </w:t>
      </w:r>
      <w:r>
        <w:rPr>
          <w:rFonts w:eastAsia="Calibri"/>
        </w:rPr>
        <w:t xml:space="preserve">от 11 ноября 2015 г. </w:t>
        <w:br/>
        <w:t>№ 12 «Об утверждении новой редак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. 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»</w:t>
      </w:r>
      <w:r>
        <w:rPr/>
        <w:t>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Организовать в период выходных праздничных дней с 31 декабря </w:t>
        <w:br/>
        <w:t>2020 года по 10 января 2021 года включительно дежурство специалистов администрации Александровского муниципального района,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2. Утвердить прилагаемый график дежурства специалистов администрации Александровского муниципального района,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3. Начальнику сектора делопроизводства и организационной работы администрации Александровского муниципального района Емельяновой Н.Н. обеспечить выделение дежурного транспорта для выезда в неблагополучные семьи в период праздничных и выходных дней.</w:t>
      </w:r>
    </w:p>
    <w:p>
      <w:pPr>
        <w:pStyle w:val="TextBody"/>
        <w:rPr>
          <w:szCs w:val="28"/>
        </w:rPr>
      </w:pPr>
      <w:r>
        <w:rPr>
          <w:szCs w:val="28"/>
        </w:rPr>
        <w:t>4. Обеспечить Управлению образования администрации Александровского муниципального района и рекомендовать филиалу больницы г. Александровск ГБУЗ ПК «КБ им. академика Вагнера Е.А.» г. Березники, Отделению МВД России по Александровскому муниципальному округу, Отделению по сопровождению семей с детьми на дому ГКУ СО ПК «Центр помощи детям, оставшимся без попечения родителей» г. Березники по Александровскому муниципальному округу и городскому округу «Город Кизел», Территориальному управлению Министерства социального развития Пермского края по Александровскому муниципальному округу и городскому округу «Город Кизел» обеспечить контроль за безопасным содержанием детей требующих особого внимания и контроля (семьи с детьми-инвалидами, многодетные малоимущие семьи, семьи в СОП, опекунские семьи, семьи, в которых проживают лица, вернувшиеся из мест лишения свободы), предоставить графики дежурства ответственных лиц в сектор по обеспечению деятельности Комиссии по делам несовершеннолетних и защите их прав администрации Александровского муниципального района в срок до 30 декабря 2020 г.</w:t>
      </w:r>
    </w:p>
    <w:p>
      <w:pPr>
        <w:pStyle w:val="TextBody"/>
        <w:rPr>
          <w:szCs w:val="28"/>
        </w:rPr>
      </w:pPr>
      <w:r>
        <w:rPr>
          <w:szCs w:val="28"/>
        </w:rPr>
        <w:t>5. В случае выявления признаков нарушения прав ребенка, пренебрежения его нуждами, незамедлительно оповестить дежурного специалиста администрации Александровского муниципального района, дежурного специалиста Территориального управления Министерства социального развития Пермского края по Александровскому муниципальному округу и городскому округу «Город Кизел» и ЕДДС Александровского муниципального района по телефону 112.</w:t>
      </w:r>
    </w:p>
    <w:p>
      <w:pPr>
        <w:pStyle w:val="TextBody"/>
        <w:rPr>
          <w:szCs w:val="28"/>
        </w:rPr>
      </w:pPr>
      <w:r>
        <w:rPr>
          <w:szCs w:val="28"/>
        </w:rPr>
        <w:t>6. Рекомендовать и.о. начальника Территориального управления Министерства социального развития Пермского края по Александровскому муниципальному округу и городскому округу «Город Кизел» Новиковой С.А. обеспечить систематический мониторинг ситуации с соблюдением прав детей в неблагополучных семьях, семьях с детьми-инвалидами, а также детей сирот и детей, оставшихся без попечения родителей и при необходимости обеспечить принятие оперативных мер по оказанию экстренной помощи данным категориям детей.</w:t>
      </w:r>
    </w:p>
    <w:p>
      <w:pPr>
        <w:pStyle w:val="TextBody"/>
        <w:rPr>
          <w:szCs w:val="28"/>
        </w:rPr>
      </w:pPr>
      <w:r>
        <w:rPr>
          <w:szCs w:val="28"/>
        </w:rPr>
        <w:t>7. Управлению образования администрации Александровского муниципального района в срок до 30 декабря 2020 г.:</w:t>
      </w:r>
    </w:p>
    <w:p>
      <w:pPr>
        <w:pStyle w:val="Normal"/>
        <w:tabs>
          <w:tab w:val="clear" w:pos="708"/>
          <w:tab w:val="left" w:pos="-4111" w:leader="none"/>
        </w:tabs>
        <w:spacing w:lineRule="exact" w:line="360"/>
        <w:jc w:val="both"/>
        <w:rPr/>
      </w:pPr>
      <w:r>
        <w:rPr>
          <w:szCs w:val="28"/>
        </w:rPr>
        <w:tab/>
        <w:t xml:space="preserve">- с </w:t>
      </w:r>
      <w:r>
        <w:rPr>
          <w:szCs w:val="28"/>
          <w:lang w:eastAsia="en-US"/>
        </w:rPr>
        <w:t>целью профилактики гибели детей по причине утопления в результате провала под лед, а также в связи с нахождением детей, не достигших 18 лет, в местах, в которых может быть причинен вред их здоровью, физическому, интеллектуальному, психическому, духовному и нравственному развитию, провести, профилактические беседы с учащимися учреждений образования на тему: «Правила поведения на льду», «Правила поведения на воде», «Правила поведения в общественных местах», «Правила пользования электроотопительными приборами»;</w:t>
      </w:r>
    </w:p>
    <w:p>
      <w:pPr>
        <w:pStyle w:val="Normal"/>
        <w:tabs>
          <w:tab w:val="clear" w:pos="708"/>
          <w:tab w:val="left" w:pos="-4111" w:leader="none"/>
        </w:tabs>
        <w:spacing w:lineRule="exact" w:line="360"/>
        <w:jc w:val="both"/>
        <w:rPr/>
      </w:pPr>
      <w:r>
        <w:rPr>
          <w:lang w:eastAsia="en-US"/>
        </w:rPr>
        <w:tab/>
        <w:t>- предупредить родителей об ответственности за своих несовершеннолетних детей</w:t>
      </w:r>
      <w:r>
        <w:rPr/>
        <w:t xml:space="preserve"> и довести до их сведения информацию о необходимости обеспечения контроля за детьми во внеурочное время и при организации безопасного досуга.</w:t>
      </w:r>
    </w:p>
    <w:p>
      <w:pPr>
        <w:pStyle w:val="TextBody"/>
        <w:rPr>
          <w:szCs w:val="28"/>
        </w:rPr>
      </w:pPr>
      <w:r>
        <w:rPr>
          <w:szCs w:val="28"/>
        </w:rPr>
        <w:t>8. Обнародовать настоящее постановление на сайте aleksraion.ru.</w:t>
      </w:r>
    </w:p>
    <w:p>
      <w:pPr>
        <w:pStyle w:val="TextBody"/>
        <w:rPr/>
      </w:pPr>
      <w:r>
        <w:rPr/>
        <w:t>9. Контроль за исполнением постановления оставляю за соб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left="0" w:right="0"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5608" w:right="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left="5608" w:right="0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spacing w:lineRule="exact" w:line="240"/>
        <w:ind w:left="5608" w:right="0" w:hanging="0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608" w:right="0" w:hanging="0"/>
        <w:rPr>
          <w:szCs w:val="28"/>
        </w:rPr>
      </w:pPr>
      <w:r>
        <w:rPr>
          <w:szCs w:val="28"/>
        </w:rPr>
        <w:t>от  22.12.2020  № 777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дежурства специалистов администрации Александровского муниципального района, являющихся членами комиссии по делам несовершеннолетних и защите их прав Александровского муниципального район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96"/>
        <w:gridCol w:w="3053"/>
        <w:gridCol w:w="288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дежурства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6385863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гельхер Ольга Александ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51957614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6385863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6385863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гушева Татьяна Серг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22322168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гушева Татьяна Сергее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22322168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79575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1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79575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79575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гельхер Ольга Александ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51957614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гельхер Ольга Александров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9519576147</w:t>
            </w:r>
          </w:p>
        </w:tc>
      </w:tr>
    </w:tbl>
    <w:p>
      <w:pPr>
        <w:pStyle w:val="TextBody"/>
        <w:spacing w:lineRule="auto" w:line="240"/>
        <w:ind w:left="0" w:righ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left="0" w:righ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left="0" w:righ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left="0" w:righ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left="0" w:righ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left="0" w:righ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112014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88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7pt;margin-top:-27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Р</w:t>
      </w:r>
      <w:r>
        <w:rPr/>
        <w:t xml:space="preserve">ассылается: дело, сектор по обеспечению деятельности КДНиЗП АМР, Галкин А.М., Емельянова Н.Н., Управление образования, филиал больницы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-342900</wp:posOffset>
                </wp:positionV>
                <wp:extent cx="914400" cy="33464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27pt;width:71.95pt;height:2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Александровск ГБУ ЗПК «КБ им. академика Вагнера Е.А.» г. Березники, Отделение МВД России по Александровскому муниципальному округу, Отделение по сопровождению семей с детьми на дому ГКУ СО ПК «Центр помощи детям, оставшимся без попечения родителей» г. Березники по Александровскому муниципальному округу и городскому округу «Город Кизел», Территориальное управление Министерства социального развития Пермского края по Александровскому муниципальному округу и городскому округу «Город Кизел», сайт АМР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3:00Z</dcterms:created>
  <dc:creator>User</dc:creator>
  <dc:description/>
  <dc:language>en-US</dc:language>
  <cp:lastModifiedBy>OVZIMINA</cp:lastModifiedBy>
  <cp:lastPrinted>1995-11-21T17:41:00Z</cp:lastPrinted>
  <dcterms:modified xsi:type="dcterms:W3CDTF">2020-12-22T06:29:00Z</dcterms:modified>
  <cp:revision>10</cp:revision>
  <dc:subject/>
  <dc:title>Об установлении руководителям</dc:title>
</cp:coreProperties>
</file>