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5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постановлений админи-страции Александр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12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еорганизацией муниципального бюджетного учреждения дополнительного образования «Дом юных натуралистов» в форме присоединения к муниципальному бюджетному учреждению дополнительного образования «Детско-юношеский центр «Горизонт», 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6 г. № 856 «Об установлении тарифов на платные услуги, предоставляемые потребителям муниципальным бюджетным учреждением дополнительного образования «Дом юных натуралистов»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2016 г. № 859 «Об утверждении Положения о порядке предоставления платных услуг потребителям муниципальным бюджетным учреждением дополнительного образования «Дом юных натуралистов»;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8 г. № 683 «О внесении изменений в постановление администрации Александровского муниципального района от 01.09.2016 № 859 «Об утверждении Положения о порядке предоставления платных услуг потребителям муниципальным бюджетным учреждением дополнительного образования «Дом юных натуралистов».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«Боевой путь», сайт, прокуратура.</w:t>
      </w:r>
      <w:bookmarkStart w:id="0" w:name="_GoBack"/>
      <w:bookmarkEnd w:id="0"/>
    </w:p>
    <w:p>
      <w:pPr>
        <w:pStyle w:val="Style20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2:00Z</dcterms:created>
  <dc:creator>OVZIMINA</dc:creator>
  <dc:description/>
  <dc:language>en-US</dc:language>
  <cp:lastModifiedBy>OVZIMINA</cp:lastModifiedBy>
  <cp:lastPrinted>1995-11-21T17:41:00Z</cp:lastPrinted>
  <dcterms:modified xsi:type="dcterms:W3CDTF">2020-12-18T09:41:00Z</dcterms:modified>
  <cp:revision>6</cp:revision>
  <dc:subject/>
  <dc:title/>
</cp:coreProperties>
</file>