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5619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310" cy="267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ервоочередных мероприятий по борьбе с борщевиком Сосновского в Александ-ровском муниципальном округе Пермского края на 2021-2023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124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417.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28090" cy="14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2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1.45pt;mso-position-vertical-relative:page;margin-left:127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67890</wp:posOffset>
                </wp:positionV>
                <wp:extent cx="1228090" cy="14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0.7pt;mso-position-vertical-relative:page;margin-left:419.8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 xml:space="preserve">Руководствуясь Порядком получения субсидии </w:t>
      </w:r>
      <w:r>
        <w:rPr/>
        <w:t xml:space="preserve">из бюджета Пермского края бюджетам муниципальных образований Пермского края на реализацию мероприятий по предотвращению распространения и уничтожению борщевика Сосновского в муниципальных образованиях Пермского края, утвержденного Правительством Пермского края от 26 февраля 2020 г. № 90-п, 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20"/>
        <w:rPr>
          <w:szCs w:val="28"/>
        </w:rPr>
      </w:pPr>
      <w:r>
        <w:rPr>
          <w:szCs w:val="28"/>
        </w:rPr>
        <w:t>Утвердить прилагаемый План первоочередных мероприятий по борьбе с борщевиком Сосновского в Александровском муниципальном округе Пермского края на 2021-2023 г.г.</w:t>
      </w:r>
    </w:p>
    <w:p>
      <w:pPr>
        <w:pStyle w:val="TextBody"/>
        <w:suppressAutoHyphens w:val="true"/>
        <w:spacing w:lineRule="exact" w:line="330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ind w:left="0" w:right="0" w:firstLine="708"/>
        <w:rPr/>
      </w:pPr>
      <w:r>
        <w:rPr/>
        <w:t>3.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uppressAutoHyphens w:val="true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uto" w:line="240"/>
        <w:ind w:left="992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-272415</wp:posOffset>
                </wp:positionV>
                <wp:extent cx="914400" cy="1905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.35pt;margin-top:-21.45pt;width:71.95pt;height:1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9923" w:right="0" w:hanging="0"/>
        <w:rPr/>
      </w:pPr>
      <w:r>
        <w:rPr/>
        <w:t xml:space="preserve">постановлением </w:t>
        <w:br/>
        <w:t xml:space="preserve">администрации Александровского </w:t>
        <w:br/>
        <w:t xml:space="preserve">муниципального района </w:t>
        <w:br/>
        <w:t>от 18.12.2020 № 765</w:t>
      </w:r>
    </w:p>
    <w:p>
      <w:pPr>
        <w:pStyle w:val="Normal"/>
        <w:spacing w:lineRule="exact" w:line="240"/>
        <w:ind w:left="5423" w:right="0" w:firstLine="5423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воочередных мероприятий по борьбе с борщевиком Сосновского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лександровском муниципальном округе Пермского края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 2021-2023 г.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0"/>
        <w:gridCol w:w="556"/>
        <w:gridCol w:w="697"/>
        <w:gridCol w:w="694"/>
        <w:gridCol w:w="834"/>
        <w:gridCol w:w="556"/>
        <w:gridCol w:w="557"/>
        <w:gridCol w:w="693"/>
        <w:gridCol w:w="948"/>
        <w:gridCol w:w="525"/>
        <w:gridCol w:w="477"/>
        <w:gridCol w:w="834"/>
        <w:gridCol w:w="965"/>
        <w:gridCol w:w="1232"/>
        <w:gridCol w:w="1824"/>
        <w:gridCol w:w="1538"/>
        <w:gridCol w:w="10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83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работ, га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роки выполнения мероприятия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зультаты проведения мероприятия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ветственные за проведение мероприят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3 г.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емлях сельскохозяйственного назначения, га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населенных пунктов, г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лесного фонда, прилегающих к сельскохозяйственным угодьям, населенным пунктам, дорогам, 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ельных участках, занятых автомобильными дорогами регионального и межмуниципального значения, г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емлях сельскохозяйственного назначения,  га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населенных пунктов, г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лесного фонда, прилегающих к сельскохозяйственным угодьям, населенным пунктам, дорогам, г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ельных участках, занятых автомобильными дорогами регионального и межмуниципального значения, г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емлях сельскохозяйственного назначения,  га 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населенных пунктов, 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лесного фонда, прилегающих к сельскохозяйственным угодьям, населенным пунктам, дорогам, г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ельных участках, занятых автомобильными дорогами регионального и межмуниципального значения, га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едование и учет территорий, засоренных борщевиком Сосновск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 с апреля по окт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ление сводной информации распространения борщевика Сосновского</w:t>
            </w: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дминистрация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 с марта по 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информации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дминистрация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с марта по 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ание корней борщевика Сосновского на глубину 10 - 20 см и выдергивание их из зем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шивание стеблей борщевика Сосновского в нежно-салатной фазе (до цвет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авообладатели земельных участк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химического метода борьбы с борщевиком Сосновск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с марта по 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щательное соблюдение требований регламентов применения гербици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оссийской Федерации от 02.03.2010 № 17 "Об утверждении СанПиН 1.2.2584-10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авообладатели земельных участк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в Министерство сельского хозяйства и продовольствия Пермского края информации о ходе реализации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 за первое полугодие в срок до 10 июля текущего г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год в срок до 20 января года, следующего за отчетны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и предоставление сводной информации о ходе выполнения мероприятий по предотвращению распространения и уничтожению (ликвидации) борщевика Сосновск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дминистрация район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 Клепцина, Т.А. Щербинина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0655" cy="186690"/>
              <wp:effectExtent l="5715" t="5080" r="4445" b="5080"/>
              <wp:wrapSquare wrapText="larges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2.6pt;height:14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1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1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1"/>
    <w:qFormat/>
    <w:rPr>
      <w:sz w:val="28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21F30E770B48F33DAC98534A772573F274C0B03FD76AF4B178E90AC3F43D6707368E54196D6B51A0906EA1A24p62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2:00Z</dcterms:created>
  <dc:creator>user</dc:creator>
  <dc:description/>
  <dc:language>en-US</dc:language>
  <cp:lastModifiedBy>OVZIMINA</cp:lastModifiedBy>
  <cp:lastPrinted>1995-11-21T17:41:00Z</cp:lastPrinted>
  <dcterms:modified xsi:type="dcterms:W3CDTF">2020-12-18T09:11:00Z</dcterms:modified>
  <cp:revision>35</cp:revision>
  <dc:subject/>
  <dc:title>Об утверждении муниципальной</dc:title>
</cp:coreProperties>
</file>