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296" w:hanging="420"/>
        <w:jc w:val="both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93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sz w:val="28"/>
          <w:szCs w:val="28"/>
        </w:rPr>
        <w:t xml:space="preserve">О внесении изменений в приложение 2 к Админист-ративному регламенту предос-тавления муниципальной услуги «Перевод жилого помещения в нежилое и нежилого помещения в жилое», утвержденному пос-тановлением администрации Всеволодо-Вильвенского город-ского поселения Алек-сандровского муниципального района Пермского края от </w:t>
        <w:br/>
        <w:t>23 апреля 2015 г. № 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343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3 Жилищного кодекса Российской Федерации от 29 декабря 2004 г. N 188-ФЗ, рассмотрев Протест Прокуратуры </w:t>
        <w:br/>
        <w:t>г. Александровска от 25 ноября 2020 г. № 2-16-20,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Административному регламенту предоставления муниципальной услуги «Перевод жилого помещения в нежилое и нежилого помещения в жилое», утвержденному постановлением </w:t>
      </w:r>
      <w:r>
        <w:rPr>
          <w:spacing w:val="-20"/>
          <w:sz w:val="28"/>
          <w:szCs w:val="28"/>
        </w:rPr>
        <w:t>администрации Всеволодо-Вильвенского городского поселения</w:t>
      </w:r>
      <w:r>
        <w:rPr>
          <w:sz w:val="28"/>
          <w:szCs w:val="28"/>
        </w:rPr>
        <w:t xml:space="preserve"> Александровского муниципального района Пермского края от 23 апреля 2015 г. № 63, изложив его в новой редакции согласно приложению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</w:t>
        <w:br/>
        <w:t xml:space="preserve">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В. Богатырева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right="-567" w:hanging="0"/>
        <w:rPr/>
      </w:pPr>
      <w:r>
        <w:rPr>
          <w:sz w:val="28"/>
          <w:szCs w:val="28"/>
        </w:rPr>
        <w:t xml:space="preserve">Приложение к </w:t>
        <w:br/>
        <w:t>Постановлению</w:t>
      </w:r>
    </w:p>
    <w:p>
      <w:pPr>
        <w:pStyle w:val="Normal"/>
        <w:spacing w:lineRule="exact" w:line="240"/>
        <w:ind w:right="-567" w:firstLine="5398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 w:val="28"/>
          <w:szCs w:val="28"/>
        </w:rPr>
      </w:pPr>
      <w:r>
        <w:rPr>
          <w:sz w:val="28"/>
          <w:szCs w:val="28"/>
        </w:rPr>
        <w:t>от 04.12.2020 № 745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ов, прилагаемых к заявлению о переводе помещения</w:t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ереводе помещения, прилагаются следующие документы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 план переводимого помещения с его техническим описанием (в случае, если переводимое помещение является жилым, технический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такого помещения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токол общего собрания собственников помещений </w:t>
        <w:br/>
        <w:t>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гласие каждого собственника всех помещений, примыкающих </w:t>
        <w:br/>
        <w:t>к переводимому помещению, на перевод жилого помещения в нежилое помещени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ь вправе не представлять документы, предусмотренные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3, </w:t>
        <w:br/>
        <w:t xml:space="preserve">а также в случае, если право на переводимое помещение зарегистрировано </w:t>
        <w:br/>
        <w:t>в Едином государственном реестре недвижимости, документы, предусмотренные пунктом 1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а:прокуратура, газета «Боевой путь», сайт, Самойлик А.В., Акчубакова М.Ю., Ешкилев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659DA56FD01080E7D4F1B668E295340A00134A2AB6611FDFF883B97187473D904BD106BC9656DB5E795283516FF974016BC57464B184S16EJ" TargetMode="External"/><Relationship Id="rId4" Type="http://schemas.openxmlformats.org/officeDocument/2006/relationships/hyperlink" Target="consultantplus://offline/ref=FB0ABC3C24459DEF83B98497F9CFE207F58604D11C568C9B24B9DF6B527E54B2E9C59989D777A26EFC4C1FD31EEF01FC46DE241C0CC3CD10p7AF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1:00Z</dcterms:created>
  <dc:creator>User</dc:creator>
  <dc:description/>
  <cp:keywords/>
  <dc:language>en-US</dc:language>
  <cp:lastModifiedBy>root</cp:lastModifiedBy>
  <cp:lastPrinted>2020-12-08T08:14:00Z</cp:lastPrinted>
  <dcterms:modified xsi:type="dcterms:W3CDTF">2020-12-08T10:01:00Z</dcterms:modified>
  <cp:revision>2</cp:revision>
  <dc:subject/>
  <dc:title/>
</cp:coreProperties>
</file>