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-лу постановлений администра-ции Александровского муници-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>
                                <w:lang w:val="ru-RU"/>
                              </w:rPr>
                              <w:t>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04</w:t>
                      </w:r>
                      <w:r>
                        <w:rPr>
                          <w:lang w:val="ru-RU"/>
                        </w:rPr>
                        <w:t>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7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 xml:space="preserve">В соответствии с Федеральным законом от 26 июля 2019 г. № 199-ФЗ </w:t>
        <w:br/>
        <w:t>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</w:p>
    <w:p>
      <w:pPr>
        <w:pStyle w:val="TextBody"/>
        <w:ind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993" w:leader="none"/>
        </w:tabs>
        <w:ind w:firstLine="748"/>
        <w:rPr/>
      </w:pPr>
      <w:r>
        <w:rPr/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от 30 января 2015 г. № 128 «Об утверждении Порядка осуществления внутреннего муниципального финансового контроля финансовым управлением администрации Александровского муниципального района Пермского края»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от 15 мая 2018 г. № 235 «О внесении изменений в Постановление администрации Александровского муниципального района от 30 января 2015 г. № 128»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2. Опубликовать настоящее постановление в газете «Боевой путь» и разместить на сайте www.aleksraion.ru.</w:t>
      </w:r>
    </w:p>
    <w:p>
      <w:pPr>
        <w:pStyle w:val="TextBody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ссылается: дело, финансовое управление, прокуратура, газета «Боевой путь», сайт АМР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3:00Z</dcterms:created>
  <dc:creator>OVZIMINA</dc:creator>
  <dc:description/>
  <cp:keywords/>
  <dc:language>en-US</dc:language>
  <cp:lastModifiedBy>root</cp:lastModifiedBy>
  <cp:lastPrinted>2020-12-02T14:16:00Z</cp:lastPrinted>
  <dcterms:modified xsi:type="dcterms:W3CDTF">2020-12-04T09:23:00Z</dcterms:modified>
  <cp:revision>2</cp:revision>
  <dc:subject/>
  <dc:title>О внесении изменений в Положе-</dc:title>
</cp:coreProperties>
</file>