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-дику расчета нормативных за-трат на оказание муниципаль-ных услуг и затрат на содержа-</w:t>
      </w:r>
      <w:r>
        <w:rPr>
          <w:rFonts w:cs="Times New Roman" w:ascii="Times New Roman" w:hAnsi="Times New Roman"/>
          <w:spacing w:val="-6"/>
          <w:sz w:val="28"/>
          <w:szCs w:val="28"/>
        </w:rPr>
        <w:t>ние имущества в МБУ ДО «Детс-</w:t>
      </w:r>
      <w:r>
        <w:rPr>
          <w:rFonts w:cs="Times New Roman" w:ascii="Times New Roman" w:hAnsi="Times New Roman"/>
          <w:spacing w:val="6"/>
          <w:sz w:val="28"/>
          <w:szCs w:val="28"/>
        </w:rPr>
        <w:t>ко-юношеский центр «Гори-</w:t>
      </w:r>
      <w:r>
        <w:rPr>
          <w:rFonts w:cs="Times New Roman" w:ascii="Times New Roman" w:hAnsi="Times New Roman"/>
          <w:sz w:val="28"/>
          <w:szCs w:val="28"/>
        </w:rPr>
        <w:t xml:space="preserve">зонт», утвержденную постанов-лением администрации Алек-сандровского муниципального района от 16 августа 2019 г. </w:t>
        <w:br/>
        <w:t>№ 5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о-правового акта в соответствие с действующим законодательством,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Style20"/>
        <w:numPr>
          <w:ilvl w:val="0"/>
          <w:numId w:val="5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етодику расчета нормативных затрат на оказание муниципальной услуги, выполнение муниципальной работы и затрат на содержание имущества в МБУ ДО «Детско-юношеский центр «Горизонт», утвержденную постановлением администрации Александровского муниципального района от 16 августа 2019 г. № 569, следующие изменения: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 6.1 раздела 6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ходной базой для расчета нормативных затрат в части оплаты труда являются штатное расписание, тарификационный список педагогического персонала, утвержденные руководителем учреждения, действующие на </w:t>
        <w:br/>
        <w:t xml:space="preserve">01 сентября текущего финансового го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исключением сотрудников, обслуживающих Детский зоопар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дополнить п 6.10 следующего содержания»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учреждении фактическое количество обучающихся на 1 января текущего финансового года составляет 75% и ниже от количества обучающихся по состоянию на 01 января отчётного года, при расчете размера нормативных затрат на оказание муниципальных услуг применяется корректирующий коэффициент пониж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фактическом количестве обучающихся от 60% до 75% (включительно) – 1,24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абзац 2 п 7.1 раздела 7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став расходов на оплату коммунальных услуг входят расходы на оплату электрической энергии, на оплату тепловой энергии, на оплату водоснабжения и водоотведения, на оплату ТКО».</w:t>
      </w:r>
    </w:p>
    <w:p>
      <w:pPr>
        <w:pStyle w:val="TextBody"/>
        <w:spacing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4 п 7.1 раздела 7 изложить в новой редакции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епловой энергии рассчитываются с учетом фактического потребления коммунальных услуг за отчетный финансовый год в натуральных показателях (Гкал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ю 15 к настоящей Методике. В случае отсутствия утвержденного тарифа на очередной финансовый год применяются имеющиеся утвержденные тарифы на последний регулируемый период»;</w:t>
      </w:r>
    </w:p>
    <w:p>
      <w:pPr>
        <w:pStyle w:val="TextBody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 7.1 раздела 7 изложить в новой редакци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водоснабжения и водоотведения рассчитываются с учетом фактического потребления коммунальных услуг за отчетный финансовый год в натуральных показателях (куб.м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ям 16, 17 к настоящей Методике. В случае отсутствия утвержденного тарифа на очередной финансовый год планового периода применяются имеющиеся утвержденные тарифы на последний регулируем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1. раздела 7 дополнить абзацем 6 следующей редакции:</w:t>
      </w:r>
    </w:p>
    <w:p>
      <w:pPr>
        <w:pStyle w:val="TextBody"/>
        <w:suppressAutoHyphens w:val="true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КО рассчитываются согласно фактическим расходам в отчетном финансовом году по учреждению согласно приложению 32 к настоящей Методике».</w:t>
      </w:r>
    </w:p>
    <w:p>
      <w:pPr>
        <w:pStyle w:val="TextBody"/>
        <w:numPr>
          <w:ilvl w:val="1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7.3. раздела 7 дополнить абзацем 2 следующей редакции:</w:t>
      </w:r>
    </w:p>
    <w:p>
      <w:pPr>
        <w:pStyle w:val="TextBody"/>
        <w:suppressAutoHyphens w:val="true"/>
        <w:spacing w:before="0" w:after="0"/>
        <w:ind w:left="-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уплату налогов, сборов и иных обязательных платежей в бюджетную систему Российской Федерации определяется нормативным методом в соответствии с действующим законодательством»;</w:t>
      </w:r>
    </w:p>
    <w:p>
      <w:pPr>
        <w:pStyle w:val="TextBody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п 7.3.1 п 7.3 раздела 7 изложить в новой редакции:</w:t>
      </w:r>
    </w:p>
    <w:p>
      <w:pPr>
        <w:pStyle w:val="Normal"/>
        <w:suppressAutoHyphens w:val="true"/>
        <w:spacing w:lineRule="exact" w:line="360" w:before="0" w:after="0"/>
        <w:ind w:left="-6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Расчет налога на имущество производится в соответствии с Налоговым кодексом Российской Федерации, Законом Пермского края от </w:t>
        <w:br/>
        <w:t>13 ноября 2017 г. № 141-ПК «О налоге на имущество на территории Пермского края и о внесении изменений в Закон Пермской области «О налогообложении в Пермском крае», исходя из среднегодовой стоимости имущества, которая учитывается по его остаточной стоимости на 01 июля текущего финансового года, и действующей налоговой ставки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2 п 8.1 раздела 8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став расходов на оплату коммунальных услуг входят расходы на оплату электрической энергии, на оплату тепловой энергии, на оплату водоснабжения и водоотведения, на оплату ТКО».</w:t>
      </w:r>
    </w:p>
    <w:p>
      <w:pPr>
        <w:pStyle w:val="TextBody"/>
        <w:spacing w:before="0" w:after="0"/>
        <w:ind w:lef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0.абзац 4 п 8.1 раздела 8 изложить в новой редакции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епловой энергии рассчитываются с учетом фактического потребления коммунальных услуг за отчетный финансовый год в натуральных показателях (Гкал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ю 22 к настоящей Методике. В случае отсутствия утвержденного тарифа на очередной финансовый год применяются имеющиеся утвержденные тарифы на последний регулируемый период»;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 7.8  раздела 8 изложить в новой редакци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водоснабжения и водоотведения рассчитываются с учетом фактического потребления коммунальных услуг за отчетный финансовый год в натуральных показателях (куб.м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ям 23,24 к настоящей Методике. В случае отсутствия утвержденного тарифа на очередной финансовый год планового периода применяются имеющиеся утвержденные тарифы на последний регулируем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раздела 8 дополнить абзацем 6 следующей редакции:</w:t>
      </w:r>
    </w:p>
    <w:p>
      <w:pPr>
        <w:pStyle w:val="TextBody"/>
        <w:suppressAutoHyphens w:val="true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КО детского зоопарка рассчитываются согласно фактическим расходам в отчетном финансовом году по учреждению согласно приложению 33 к настоящей Методике».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8.4. раздела 8 дополнить абзацем 2 следующей редакции:</w:t>
      </w:r>
    </w:p>
    <w:p>
      <w:pPr>
        <w:pStyle w:val="TextBody"/>
        <w:suppressAutoHyphens w:val="true"/>
        <w:spacing w:before="0" w:after="0"/>
        <w:ind w:left="-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уплату налогов, сборов и иных обязательных платежей в бюджетную систему Российской Федерации определяется нормативным методом в соответствии с действующим законодательством»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п 8.4.1 п 8.4  раздела 8 изложить в новой редакции:</w:t>
      </w:r>
    </w:p>
    <w:p>
      <w:pPr>
        <w:pStyle w:val="Normal"/>
        <w:suppressAutoHyphens w:val="true"/>
        <w:spacing w:lineRule="auto" w:line="240" w:before="0" w:after="0"/>
        <w:ind w:lef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</w:rPr>
        <w:t>Расчет налога на имущество производится в соответствии с Налоговым кодексом Российской Федерации, Законом Пермского края от 13 ноября 2017 г. № 141-ПК «О налоге на имущество на территории Пермского края и о внесении изменений в Закон Пермской области «О налогообложении в Пермском крае», исходя из среднегодовой стоимости имущества, которая учитывается по его остаточной стоимости на 01 июля текущего финансового года, и действующей налоговой ставки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2 п 8.1 раздела 8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став расходов на оплату коммунальных услуг входят расходы на оплату электрической энергии, на оплату тепловой энергии, на оплату водоснабжения и водоотведения, на оплату ТКО».</w:t>
      </w:r>
    </w:p>
    <w:p>
      <w:pPr>
        <w:pStyle w:val="TextBody"/>
        <w:spacing w:before="0" w:after="0"/>
        <w:ind w:left="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0.абзац 4 п 8.1 раздела 8 изложить в новой редакции: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епловой энергии рассчитываются с учетом фактического потребления коммунальных услуг за отчетный финансовый год в натуральных показателях (Гкал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ю 22 к настоящей Методике. В случае отсутствия утвержденного тарифа на очередной финансовый год применяются имеющиеся утвержденные тарифы на последний регулируемый период»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 7.8  раздела 8 изложить в новой редакции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водоснабжения и водоотведения рассчитываются с учетом фактического потребления коммунальных услуг за отчетный финансовый год в натуральных показателях (куб.м.) и тарифов на коммунальные услуги, утвержденных Министерством тарифного регулирования и энергетики Пермского края на очередной финансовый год, согласно приложениям 23,24 к настоящей Методике. В случае отсутствия утвержденного тарифа на очередной финансовый год планового периода применяются имеющиеся утвержденные тарифы на последний регулируем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раздела 8 дополнить абзацем 6 следующей редакции:</w:t>
      </w:r>
    </w:p>
    <w:p>
      <w:pPr>
        <w:pStyle w:val="TextBody"/>
        <w:suppressAutoHyphens w:val="true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 на оплату ТКО детского зоопарка рассчитываются согласно фактическим расходам в отчетном финансовом году по учреждению согласно приложению 33 к настоящей Методике».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8.4. раздела 8 дополнить абзацем 2 следующей редакции:</w:t>
      </w:r>
    </w:p>
    <w:p>
      <w:pPr>
        <w:pStyle w:val="TextBody"/>
        <w:suppressAutoHyphens w:val="true"/>
        <w:spacing w:before="0" w:after="0"/>
        <w:ind w:left="-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уплату налогов, сборов и иных обязательных платежей в бюджетную систему Российской Федерации определяется нормативным методом в соответствии с действующим законодательством»;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п 8.4.1 п 8.4  раздела 8 изложить в новой редакции:</w:t>
      </w:r>
    </w:p>
    <w:p>
      <w:pPr>
        <w:pStyle w:val="Normal"/>
        <w:suppressAutoHyphens w:val="true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асчет налога на имущество производится в соответствии с Налоговым кодексом Российской Федерации, Законом Пермского края от 13 ноября 2017 г. № 141-ПК «О налоге на имущество на территории Пермского края и о внесении изменений в Закон Пермской области «О налогообложении в Пермском крае», исходя из среднегодовой стоимости имущества, которая учитывается по его остаточной стоимости на 01 июля текущего финансового года, и действующей налоговой ставки»;</w:t>
      </w:r>
    </w:p>
    <w:p>
      <w:pPr>
        <w:pStyle w:val="TextBody"/>
        <w:numPr>
          <w:ilvl w:val="1"/>
          <w:numId w:val="3"/>
        </w:numPr>
        <w:spacing w:lineRule="exact" w:line="3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 2 п 8.1 раздела 8 изложить в новой редакции:</w:t>
      </w:r>
    </w:p>
    <w:p>
      <w:pPr>
        <w:pStyle w:val="TextBody"/>
        <w:suppressAutoHyphens w:val="true"/>
        <w:spacing w:lineRule="exact" w:line="3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раты, связанные с оплатой труда и начислениями работникам, обслуживающим детский зоопарк, рассчитываются в соответствии со штатным расписанием, действующим на 01 сентября текущего финансового года, Положением о системе оплаты труда, согласно приложению 31 к настоящей Методике»;</w:t>
      </w:r>
    </w:p>
    <w:p>
      <w:pPr>
        <w:pStyle w:val="TextBody"/>
        <w:numPr>
          <w:ilvl w:val="1"/>
          <w:numId w:val="3"/>
        </w:numPr>
        <w:spacing w:lineRule="exact" w:line="3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бзац 3 п 8.5 раздела 8 изложить в новой редакции:</w:t>
      </w:r>
    </w:p>
    <w:p>
      <w:pPr>
        <w:pStyle w:val="TextBody"/>
        <w:suppressAutoHyphens w:val="true"/>
        <w:spacing w:lineRule="exact" w:line="3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казание муниципальной услуги, затраты на содержание имущества и затраты на содержание имущества детского зоопарка определяютс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 34 к настоящей Методике».</w:t>
      </w:r>
    </w:p>
    <w:p>
      <w:pPr>
        <w:pStyle w:val="Style20"/>
        <w:numPr>
          <w:ilvl w:val="0"/>
          <w:numId w:val="0"/>
        </w:numPr>
        <w:autoSpaceDE w:val="false"/>
        <w:spacing w:lineRule="exact" w:line="3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15,16,17,22,23,24 к Методике расчета нормативных затрат на оказание муниципальной услуги и затрат на содержание  имущества в МБУ ДО «Детско-юношеский центр «Горизонт» изложить в новой редакции согласно приложениям 1,2,3,4,6,7,8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ь Методику расчета нормативных затрат на оказание муниципальной услуги и затрат на содержание  имущества в МБУ ДО «Детско-юношеский центр «Горизонт» новыми приложениями 32,33 согласно приложениям 5,9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8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32 к Методике расчета нормативных затрат на оказание муниципальной услуги затрат на содержание  имущества в МБУ ДО «Детско-юношеский центр «Горизонт» считать приложением 34 и изложить в редакции согласно приложению 10 к настоящему постановлению.</w:t>
      </w:r>
    </w:p>
    <w:p>
      <w:pPr>
        <w:pStyle w:val="Normal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eksra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Msonormalcxspmiddl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рименяется для расчета нормативных затрат на оказание муниципальных услуг и затрат на содержание имущества начиная с формирования бюджета Александровского муниципального округа на 2021 год и на плановый период 2022 и 2023 годов.</w:t>
      </w:r>
    </w:p>
    <w:p>
      <w:pPr>
        <w:pStyle w:val="Msonormalcxspmiddl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по социальному развитию.</w:t>
      </w:r>
    </w:p>
    <w:p>
      <w:pPr>
        <w:pStyle w:val="Msonormalcxspmiddle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Msonormalcxspmiddle"/>
        <w:spacing w:lineRule="exact" w:line="240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377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lineRule="exact" w:line="240"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1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Методике расчета нормативных затрат на оказание муниципальной услуги и затрат на содержание имущества в МБУ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«Детско-юношеский цент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изо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НОРМАТИВНЫХ ЗАТРА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плату труда и начис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38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709"/>
        <w:gridCol w:w="851"/>
        <w:gridCol w:w="1275"/>
        <w:gridCol w:w="709"/>
        <w:gridCol w:w="567"/>
        <w:gridCol w:w="709"/>
        <w:gridCol w:w="709"/>
        <w:gridCol w:w="1134"/>
        <w:gridCol w:w="850"/>
        <w:gridCol w:w="980"/>
        <w:gridCol w:w="721"/>
        <w:gridCol w:w="992"/>
        <w:gridCol w:w="948"/>
        <w:gridCol w:w="900"/>
      </w:tblGrid>
      <w:tr>
        <w:trPr>
          <w:trHeight w:val="1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е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-во учебных часов по тарификации (педагогическая нагруз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часов по нормати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тавок на 1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жностного оклада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компенсационного характера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компенсационного характера (сумма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бавка за квалиф. Категорию (педработники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пл по базовой части с учетом числа ставок на 1 обучающегос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стимулирующего характера, руб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альский коэффициен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в месяц, руб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затраты в части оплаты труда и начислений, в расчете на 1 обучающегося, руб.</w:t>
            </w:r>
          </w:p>
        </w:tc>
      </w:tr>
      <w:tr>
        <w:trPr>
          <w:trHeight w:val="1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чередной финансовы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в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торой год планового пери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=гр.2/г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=гр.4/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=гр.6*г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=(гр.6+гр.8+гр.9)*гр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=(гр.10*100/70)-гр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=(гр.10+гр.11)*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=гргр.10+гр.11+г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= гр.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= гр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= гр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53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5"/>
        <w:gridCol w:w="1028"/>
        <w:gridCol w:w="1559"/>
        <w:gridCol w:w="1559"/>
        <w:gridCol w:w="2268"/>
      </w:tblGrid>
      <w:tr>
        <w:trPr>
          <w:trHeight w:val="3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показатели потребления коммунальных услуг в натуральных единицах, всего за отчетный финансовый год, руб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ы,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очередной финансовый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 первый год  планового периода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второй год планового периода, руб.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=гр.2 * гр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= гр.2 * гр.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= гр.2 * гр.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«Детско-юношеский центр «Горизон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95"/>
        <w:gridCol w:w="993"/>
        <w:gridCol w:w="1559"/>
        <w:gridCol w:w="2092"/>
        <w:gridCol w:w="1927"/>
      </w:tblGrid>
      <w:tr>
        <w:trPr>
          <w:trHeight w:val="36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показатели потребления коммунальных услуг в натуральных единицах, всего за отчетный финансовый год, 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ы,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очередной финансовый год, руб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  первый год планового периода, руб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второй год планового периода, руб.</w:t>
            </w:r>
          </w:p>
        </w:tc>
      </w:tr>
      <w:tr>
        <w:trPr>
          <w:trHeight w:val="2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=гр.2 * гр.3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= гр.2 * гр.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= гр.2 * гр.3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ий центр «Горизонт»,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водоот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95"/>
        <w:gridCol w:w="898"/>
        <w:gridCol w:w="1495"/>
        <w:gridCol w:w="1560"/>
        <w:gridCol w:w="2209"/>
      </w:tblGrid>
      <w:tr>
        <w:trPr>
          <w:trHeight w:val="3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показатели потребления коммунальных услуг в натуральных единицах, всего за отчетный финансовый год, 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ы  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очередной финансовый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 первый год планового   периода , руб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коммунальных услуг на второй год планового периода, руб.</w:t>
            </w:r>
          </w:p>
        </w:tc>
      </w:tr>
      <w:tr>
        <w:trPr>
          <w:trHeight w:val="42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=гр.2 * гр.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= гр.2 * гр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= гр.2 * гр.3 </w:t>
            </w:r>
          </w:p>
        </w:tc>
      </w:tr>
      <w:tr>
        <w:trPr>
          <w:trHeight w:val="298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ий центр «Горизонт»,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Т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39"/>
        <w:gridCol w:w="2127"/>
        <w:gridCol w:w="1984"/>
        <w:gridCol w:w="2126"/>
      </w:tblGrid>
      <w:tr>
        <w:trPr>
          <w:trHeight w:val="26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ая сумма фактических расходов на оплату ТКО за отчетный финансовый го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очередной финансовый г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первый год планового пери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второй год планового пери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= гр.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= гр.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= гр.2 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тепловой энергии детского зоо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1015" cy="26441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34"/>
                              <w:gridCol w:w="850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рифы, 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очередной финансовый год,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 первый год  планового периода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второй год планового перио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4=гр.2 * гр.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5= гр.2 * гр.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6= гр.2 * гр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й зоопар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8.2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34"/>
                        <w:gridCol w:w="850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рифы, 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очередной финансовый год,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 первый год  планового периода,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второй год планового периода, руб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4=гр.2 * гр.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5= гр.2 * гр.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6= гр.2 * гр.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й зоопар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водоснабжения детского зоо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581650" cy="27095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993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рифы, 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очередной финансовый год,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  первый год планового периода,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второй год планового перио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4=гр.2 * гр.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= гр.2 * гр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= гр.2 * гр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й зоопар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13.3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993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рифы, 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очередной финансовый год, 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  первый год планового периода,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второй год планового периода, руб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4=гр.2 * гр.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= гр.2 * гр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6= гр.2 * гр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й зоопар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92"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водоотведения детского зоо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5290" cy="26593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134"/>
                              <w:gridCol w:w="692"/>
                              <w:gridCol w:w="1473"/>
                              <w:gridCol w:w="1472"/>
                              <w:gridCol w:w="1620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рифы текущего года,  руб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очередной финансовый год, руб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 первый год планового   периода ,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траты в части расходов на оплату коммунальных услуг на второй год планового перио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=гр.2 * гр.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= гр.2 * гр.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= гр.2 * гр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й зоопар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0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134"/>
                        <w:gridCol w:w="692"/>
                        <w:gridCol w:w="1473"/>
                        <w:gridCol w:w="1472"/>
                        <w:gridCol w:w="1620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е показатели потребления коммунальных услуг в натуральных единицах, всего за отчетный финансовый год,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рифы текущего года,  руб.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очередной финансовый год, руб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 первый год планового   периода ,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траты в части расходов на оплату коммунальных услуг на второй год планового периода, руб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=гр.2 * гр.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5= гр.2 * гр.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= гр.2 * гр.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й зоопар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ЗАТРА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плату ТКО детского зоопар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39"/>
        <w:gridCol w:w="2127"/>
        <w:gridCol w:w="1984"/>
        <w:gridCol w:w="2126"/>
      </w:tblGrid>
      <w:tr>
        <w:trPr>
          <w:trHeight w:val="26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ая сумма фактических расходов на оплату ТКО за отчетный финансовый го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очередной финансовый г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первый год планового пери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в части расходов на оплату ТКО на второй год планового пери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= гр.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= гр.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= гр.2 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6395</wp:posOffset>
                </wp:positionH>
                <wp:positionV relativeFrom="paragraph">
                  <wp:posOffset>-483870</wp:posOffset>
                </wp:positionV>
                <wp:extent cx="914400" cy="32575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85pt;margin-top:-38.1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5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63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797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етодике расчета нормативных затрат на оказание муниципальной услуги и затрат на содержание имуществ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«Детско-юношеский центр «Горизо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казание муниципальной услуги, затраты на содержание имущества </w:t>
        <w:br/>
        <w:t>и затраты на содержание имущества детского зооп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73"/>
        <w:gridCol w:w="1465"/>
        <w:gridCol w:w="1465"/>
        <w:gridCol w:w="1270"/>
      </w:tblGrid>
      <w:tr>
        <w:trPr>
          <w:trHeight w:val="11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ых затрат и затрат на содержание имуществ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оказание муниципальной услуги и затраты на содержание имущества</w:t>
            </w:r>
          </w:p>
        </w:tc>
      </w:tr>
      <w:tr>
        <w:trPr>
          <w:trHeight w:val="9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__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__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____ год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Нормативные затраты, связанные с оказанием муниципальной услуг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лата труда и начислен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материальных запасов, всего, руб./1 обучающегос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екарственных средств и изделий медицинского на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инвентар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 сотрудников учрежд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, связанные с доставкой обучающихся до места проведения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хозяйственных товар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стр.1.1.+стр.1.2.+стр.1.3.+стр.1.4.+стр.1.5.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тр.1.6.+ стр.1.7+ стр.1.8.+ стр.1.9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б./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Затраты, связанные с содержанием имущества 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ые услуги, всег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энерг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ходы 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налогов,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ТОГО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стр.2.1.+стр.2.2.+стр.2.3), тыс. руб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Затраты, связанные с содержанием имущества детского зоопарка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ые услуги, всег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энергия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на оплату услуг связ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содержание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налогов,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лата труда и начисления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ТОГО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стр.3.1.+стр.3.2.+стр.3.3.+стр.3.4.+стр.3.5.), тыс. руб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-342900</wp:posOffset>
                </wp:positionV>
                <wp:extent cx="444500" cy="335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7pt;width:34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ылается: дело, отдел экономического развития, управление образования, финансовое управление, финансовый центр, прокуратура, сайт АМ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ind w:left="49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38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5"/>
    </w:lvlOverride>
  </w:num>
  <w:num w:numId="7">
    <w:abstractNumId w:val="3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5:00Z</dcterms:created>
  <dc:creator>OVZIMINA</dc:creator>
  <dc:description/>
  <cp:keywords/>
  <dc:language>en-US</dc:language>
  <cp:lastModifiedBy>root</cp:lastModifiedBy>
  <cp:lastPrinted>2020-12-28T15:20:00Z</cp:lastPrinted>
  <dcterms:modified xsi:type="dcterms:W3CDTF">2020-12-30T11:25:00Z</dcterms:modified>
  <cp:revision>2</cp:revision>
  <dc:subject/>
  <dc:title/>
</cp:coreProperties>
</file>